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F17F6C3603C8FCA5AF4F2FFCD8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F17F6C3603C8FCA5AF4F2FFCD8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Li75ouc5bm0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iKguWIsO+8jOelneemj+mXruWAmeS4gOi1t+WIs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e7h+S4gOadoeW/q+S5kO+8jOeUqOWFs+W/g+ejqOS4gOiii+W5uOemj++8jO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AgeS4gOS7veWBpeW6t++8jOeUqOeyvuW/g+WJquS4gOauteW5s+Wuie+8jOeUq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S4gOmil+aipuaDs+OAguW/g+aEj+WIsO+8jOaEv+S9oOaWsOaYpeS9s+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uOemj+S4gOi+iOWtkOOAgjwvcD48cD48ZW0+Mi48L2VtPumZpOWkleS4g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Ype+8jOWvhOaDheefreS/oeebvOm4v+i/kOOAguS6i+S4mueSgOeSqOiLpe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icnOWmgueUmOiUl+OAgumZpOWkleawlOixoeS4h+S6i+mhuu+8jOa7o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WnOS4tOmXqOOAguelneWQmzIwMjHlubTpmaTlpJXlv6vkuZDvvIzlh7rpl6jkuq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MuPC9lbT7niZvlubTmraPmnJ3msJTok6zli4PnmoTlkJHmgq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gqjniZvlubTlkInnpaXvvIzlpb3ov5DlpoLmva7vvIzmhI/msJTpo47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vvIzotKLmupDmu5rmu5rvvIznpo/lr7/nmb7lubTvvIzlkInnpaX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7rov5Dml7rvvIzpmJblrrbmrKL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DlrrblkozlkoznnabnnabvvIzkuIDlubTlvIDlvIDlv4Plv4P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vvIzkuIDkuJblubPlubPlronlronvvIz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iazmiazvvIzlubTlubTotKLmupDlub/ov5vjgILmlrDlubTkvb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UuPC9lbT7niZvlubTmmKXoioLlv6vliLD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pITlpITmnInvvIzllpzmsJTmtIvmtIvlv6vkuZDlpJrvvIznpo/liLDov5D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kurrml7rov5Dml7rotKLov5Dml7rvvIzmhL/lkJvlsoHmnKvkuq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kuIfkuovpobrvvIzlgaXlurflubPlronnpo/mu6HlpJr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JTmm7TpobrvvIE8L3A+PHA+PGVtPjYuPC9lbT7mmKXoioLlsIboh7PvvIzmj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elneS9oCZsZHF1bzvpkasmcmRxdW875bm05b+r5LmQ77ya5oS/5L2g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ov5vjgIHli4flvoDnm7QmbGRxdW876ZKxJnJkcXVvO+O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56iL5Ly86ZSm44CB6YOOJmxkcXVvO+i0oiZyZHF1bzvlpbPosoz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ombGRxdW876LSiJnJkcXVvO+OAgSZsZHF1bzvlr4wmcmRxdW875aaC5Lic5rW3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jCZyZHF1bzvpvZDlpKnvvIE8L3A+PHA+PGVtPjcuPC9lbT7pmaTlpJ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mrKLvvIzkuIDpl6jpobrvvIzlvIDlvIDlv4Plv4PlrojlsoHvvIzng63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v4flubTjgII8L3A+PHA+PGVtPjguPC9lbT7lnKjov5nmuKnppqj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4botbflhbHlpITnmoTlsoHmnIjjgILnpZ3mlrDlubT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kuPC9lbT7nq5nkvY/vvIHkuI3orrjliqjvvIHkvaDlt7Lnu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lv6vkuZDph43ph43ljIXlm7TvvIzml6DlpITlj6/pgIPkuobvvIz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lsLHmmK/kuZbkuZblnLDmjqXlj5fmiJHnmoTnpZ3npo/vvIzliKvmg7Plj43mi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nmoTor53vvIzmiJHlsLHnlKjniLHmg4XlsITkvaDvvIzlubjov5DnoLjkva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t7nmsqHkvaDvvIzorqnkvaDlpKnlpKnlubjnpo/kuI3lgZzvvIHlk4jlk4j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4mb5bm05Yiw77yM5ZCJ56W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a5aSa5LiA54K55qyi56yR77yM5bCR5LiA54K554Om5oG877y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bCR5LiA54K554Om6LqB77yb5aSa5LiA54K55bm05bCR77yM5bCR5LiA54K5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aSa5LiA54K55bm456aP77yM5bCR5LiA54K55Zuw5omw44CC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XpeWtkOWlveS6hu+8jOW/g+aDheeIveS6h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3pei1hOa2qOS6hu+8jOWtmOasvuWOmuS6hu+8jOaIv+WtkOWkp+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+8jOmTg+WjsOWTjeS6hu+8jOefreS/oeeci+S6hu+8jOS9oOWwseesk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MTIuPC9lbT7mlrDnmoTkuIDlubT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JrvvIzmmKXpo47lvpfmhI/vvIznurXmqKrogYzlnLrvvIzoioLoioLmlID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lv6vmtLvkvLzku5nvvIznlJ/mtLvnlJzonJzvvIzkuZDotqP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r4zotLXmnInkvZnvvIzotKLmupDml7rml7r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m6K6w77yM5LiN5bi45o+Q5Y+K77yM5Y205rex6JeP5b+D5bqV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SP77yM5Y6G57uP5bKB5pyI77yM5YCN5Yqg54+N5oOc77yb5pyJ5LiA56eN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aSa6KiA77yM5Y+q5Zug6buY5aWR77yb5pyJ5LiA56eN56Wd56aP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77yM5pS25Yiw5ZCO5rOb6LW356yR5oSP44CC54mb5bm05aSn5ZCJ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C48L2VtPuaWsOW5tOWIsO+8jOWNg+iogOS4h+ivrea1k+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aWsOW5tOW/q+S5kO+8jOelneemj+WjsOWjsOS6pOWTjeaIkOS4gOS4q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teazoumYtemYteaNjuW4puWOu+S4gOeUn+W5uOemj+e+jua7oe+8jOefre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elneaEv+S9oOS4gOS4luWWnOS5kOW5s+Wuie+8gTwvcD48cD48ZW0+MT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lhrPlrprpgIHkvaDkuIDop5LvvIzov5nph4zpnaLljIXmi6z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mpbkuIDliIblvIDlv4PkuIDliIblubPlronkuIDliIblgaXlurfkuIDliIb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pb3ov5DkuIDliIbpobrliKnkuIDliIbotKLmsJTkuIDliIbjgILov5jlian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5nkvaDnmoTljovlsoHpkrHvvIE8L3A+PHA+PGVtPjE2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GI56Wl77yM5LiH5LqL5aaC5oSP77yM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pemjjuWMlumbqOa2puW/g+eUsO+8jOW5uOemj+eUn+a0u+S6q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i+S4mueahue+jua7oe+8jOi6q+S9k+W6t+WBpeWxleeskemin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mj+aXoOmZkO+8jOm4v+i/kOW9k+WktOS4jeWPr+aLpu+8jOWQieelpeWmguaEj+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s+W5s+WuieWuiei/h+eJm+W5tOOAgjwvcD48cD48ZW0+MTguPC9lbT7otaT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7/pnZLok53ntKvvvIzkuZ3lpKnku5nlpbPkuIvlh6HlsJjvvIzlkKzpl7vku4rml6X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nibnmnaXkuLrkvaDoiJ7kuIDmm7LvvIzmrKLlo7DnrJHor63ovp7ml6fls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ov47mlrDmmKXvvIznpZ3kvaDnpo/lpoLkuJzmtbfvvIzpkrHotKL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vZDmnaXvvIE8L3A+PHA+PGVtPjE5LjwvZW0+6LSi56We5Yiw77yM5o+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otLrmlrDmmKXvvIznpZ3kubDljZbotZrpkrHvvIzmiZPniYzotaL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jaHpkrHvvIzlip7kuovnnIHpkrHvvIzlhZzph4zmnInpkrHvvIzlrrbph4zloI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lrZjpkrHvvIzpmaLph4zmmb7pkrHvvIzlnZHkuIrol4/pkrHvvIzmnpXkuIv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i4flvoDnm7TliY3jgILnpZ3mmKXoioLlv6vkuZDvvIHniZv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aOw6Zeu5YCZ77yM5omT5byA5paw5bm05rCU6LGh77y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paf5ruh5a+M6LS1576O5ruh77yb5LiA5p2f6bKc6Iqx77yM57u95pS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LiA5Y+l5b+r5LmQ77yM5bim5p2l5peg6ZmQ5qyi56yR77yb5LiA6YG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bCx5Zyo5YW25Lit44CC56Wd5L2g5paw5pi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/u+e/u+a4kOiWhOeahOaXpeWOhu+8jOW8ueW8uei6q+S4iueahOeDpuaBv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W8gOW/g+eahOW+rueske+8jOeUu+eUu+aWsOW5tOeahOiNieeov++8jOaDs+aDs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kOi0pe+8jOiwouiwouaci+WPi+eahOWFs+eFp+OAguW5tOW5tOelne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geWygeebvOS9oOWFqOWutuWlve+8gTwvcD48cD48ZW0+MjIuPC9lbT7lubj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vvIzniZvlubTopoHmnaXliLDvvIzlkInnpaXpkp/lo7Dph4zvvIzpmaTlpJXlpJ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nha7nopfpobrlv4PppbrvvIzmtZPmg4XlubTlpJzppa3jgILlv5nmtLvkuIDml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lpb3vvIzlv6vkuZDmmK/kuLvpopjvvIzlvIDlv4PmnIDph43opo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kv53mjIHlpb3lv4Pmg4XvvIzov47mjqXnvo7lpb3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bm05paw5rCU6LGh77yM55Sf5rS7576O5aW96KaB5ZCR5b6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LiN5YuJ5by677yM5pyL5Y+L6K6w5b6X5bi45p2l5b6A77yM5bel5L2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b+Z77yM5LqL5Lia57qi54Gr5pu06L6J54WM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ouWchueahOaXpeWtkO+8jOaAu+S8muacieS6uue8uuW4re+8m+WwmOS4lu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NtOaAu+acquWBnOath++8m+aVheS5oeeahOaWueWQke+8jOW8leWvv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ahOaAneW/te+8m+eUteivneeahOS4pOWktO+8jOi/nuaOpeedgOWbouiB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peiKguWcqOWklu+8jOeFp+mhvuWlveiHquW3s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kuobvvIzmhL/kvaDlv6vkuZDkuI3mlq3jgILlv6vkuZDlpoLoirHvvIz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ml6XlrZDvvJvlubjnpo/lpoLpmLPvvIzmuKnmmpbniZvlubTnmoTlraPoio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oLlhYnvvIznhafogIDniZvlubTnmoTpo47mma/vvJvlkInnpaXlpoLmrYz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iZvlubTnmoTohJrmraXjgILniZvlubTliLDkuobvvIzmhL/kvaDpobrpobrliKn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jgII8L3A+PHA+PGVtPjI2LjwvZW0+6KO55ruh5Zac5bqG54Of6Iq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yl5ryr6aaZ6YaH576O6YWS55qE5ZGz6YGT77yM6ZWM5Yi757qi54Gr54Gv56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aaZ77yM5oiR55qE56Wd56aP5LmY552A6Zmk5aSV55qE6ZKf5aOw6aOe5ZCR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b+r5LmQ56yR44CB5q2l5q2l6auY44CB5bm456aP576O5ruh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y48L2VtPuaWsOW5tOS9oOWwhuaXtuadpei/kOi9r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dpu+8jOWFnOmHjOacieasvu+8jOeUnOmVv+iLpuefre+8m+iWquawtOe/u+eV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lveepv++8jOW4uOacieaWsOasou+8jOi/veaxgueahOi3r+eoi+i2iui1sOi2i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mKXoioLmnaXliLDllpzkuLTpl6jvvIzpgIHkva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p3nm4bvvIzoo4Xkuaboo4XmnKzoo4Xlrabpl67vvIzoo4Xph5Hoo4Xpk7boo4X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oblgaXlurfoo4XkuovkuJrvvIzoo4XkuobmnIvlj4voo4XkurLkurr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pg73lubjnpo/vvIzlubPlubPlronlronkuqTpuL/ov5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Zmk5aSV5aW96L+Q5Ly06LeR77yM5ZCJ56Wl56y8572p77yM5bm456a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LiN5raI77yM5qyi5LmQ6YCN6YGl77yBPC9wPjxwPjxlbT4zM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9oDg4OOOAgemhuuW/g+mhuuaEj+WkqeWkqeWPkeOAgeavj+WkqemAgeS9oDk5O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WQjuWQjumDveWvjOacieOAgeavj+WkqemAgeS9oDU1NeOAgeaXpeaXpeS4iuePr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eavj+WkqemAgeS9oDMzM+OAgeaXoOiuuuWBmuWVpemDvei/h+WF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mgqjpmJblrrbmrKLkuZDvvIzlhbHluqbpmaTlpJXvvIH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nvo7mu6HvvIHlv4Pmg7PkuovmiJDvvIz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6S86Iqx57u95pS+77yM5rip6aao56Wd56aP5oKg6ZW/77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2h5ry+6IS45LiK77yM5aW96L+Q572p5Zyo6Lqr5LiK77yb5bmz5a6J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2w5Zyo5b+D5LiK77yb5LqL5Lia5o+h5Zyo5omL5LiK77yM56Wd56aP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b5byA5b+D5bm456aP6Iez5LiK77yM5pil6IqC5b+r5LmQ5peg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W5tOWIneS4gOeskeW8gOminO+8jOaApeW/mei1tuaXqe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LpOWLpOaBs+aBs+WPkei0ouW5tO+8jOaXpeaXpeaciOaciOaMo+Wkp+mSse+8m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iHtOWvjOW5tO+8jOiAgeiAgeWwkeWwkemDveW6t+WBpe+8m+WYu+WYu+WTiOWT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5tO+8jOW8gOW8gOW/g+W/g+aXpeWtkOeUnOOAgu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YrmnIjpm4bluILlip7lubTotKfvvIzoirHoirHnu7/nu7/lubTnlLv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vouqvoirHmtbfnlLvlnLrkuK3vvIzkurrnianlsbHmsrPkuI3nnLznuqLjgILllpz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r5rmhI/mi5zvvIzor7fmnaXpq5jkvpvkvZvloILkuK3vvIzpmaTlpJXmjILkuI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4/vvIzlkIjlrrblm6LlnIbkuZDono3ono3jgILnpZ3pmaTlpJX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nm4jpl6jlj5HlpKfotKLvvIE8L3A+PHA+PGVtPjM1LjwvZW0+5aaC5pyf6ICM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pil6IqC77yM6L+Y5pyJ5bm456aP5ZKM5b+r5LmQ77yb5pel5riQ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bKB5pyI77yb6L+Y5pyJ5Y+L5oOF5ZKM5YGl5bq377yM5Zyo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6aP5oKo5Y+K5oKo5a625Lq677ya5bm456aP5a6J5bq377yB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paw5bm05aSn5ZCJ77yBPC9wPjxwPjxlbT4zNi48L2VtPueJm+W5tO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i3n+S9oOi3ke+8jOWQieelpeWlvei/kOmaj+S9oOi9rO+8jOWBpeW6t+W5s+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9oO+8jOi0ouawlOWWnOawlOWuoOedgOS9oO+8jOaEv+WQm+aWsO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emj+aYn+mrmOeFp++8jOS4h+S6i+mhuuWIqe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gq7nq7nlo7Dlo7Dovp7ml6flsoHvvIzmrKLluqb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lpKnvvIzlrr7mnIvmu6HluqfnrJHlvIDpopzvvIzkuL7mna/lhbHppa7lubjnpo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nn63kv6HkvKDnpZ3npo/vvIzmlrDmmKXlv6vkuZDlkIjlrrbmrKLvvIzlkIn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ov4flpKflubTvvIznpZ3mmKXoioLmhInlv6vvvIE8L3A+PHA+PGVtPjM4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5Sf5rS75bim6LWw55qE5Y+q5piv5pe26Ze077yM5a+55pyL5Y+L55qE54m15o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bqV77yM5LiA5aOw6Zeu5YCZ5LiA5Liq56Wd56aP77yM5Zyo6L+Z576O5Li9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6Wd5oKo5paw5bm05oSJ5b+r77yBPC9wPjxwPjxlbT4zOS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W5tOeahOiEmuatpeWjsO+8jOa4kOihjOa4kOi/keeahOaXtuWAme+8jOWGhe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WKqOS4jeW3sueahOOAgueJm+W5tOmprOS4iuadpeS6hu+8jOS4gOWPquWwj+Ww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u+8jOWwseimgei1sOWIsOS9oOeahOmdouWJjeS6huOAguWcqOi/measouS5k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aWsOW5tOW/q+S5kOWTpu+8gTwvcD48cD48ZW0+NDAuPC9lbT7mnID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sZ7mgqjvvIzotbfml6notKrpu5Hmi7zkuJrnu6nvvIzkuIfkuovpg73lvpfmgq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JflpJrlrqLmiLfmgqjlupTphazvvIzlhaLlhaLkuJrkuJrmgqjmnIDntK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t7LmnaXliLDvvIznu5nmgqjmi5zlubTpgIHnpZ3npo/vvIzmhL/mgqjvvJ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mmKXoioLmhInlv6vvvIE8L3A+PHA+PGVtPjQxLjwvZW0+5oqK54Of6Iq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7u95pS+5b+r5LmQ5LiO5biM5pyb77yb5oqK5a+56IGU6LCx5YaZ77yM5oqS5Ya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iO5a+M6LS177yb5oqK6aKC5q2M5pKt5pS+77yM5ZCf5ZSx5Zac5oKm5LiO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+t5L+h5Y+R6YCB77yM5Lyg6YCS5Zac5rCU5LiO5bm456aP44CC56Wd54mb5bm0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Zmk5aSV5b+r5LmQ77yBPC9wPjxwPjxlbT40Mi48L2VtPumjmOmbqu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+8jOeRnumbquW4puadpeS4gOS4quS4sOaUtuW5tOOAguW/g+S4reWFhea7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iZveeEtuS4jeiDveS4juS9oOWcqOS4gOi1t+W6pui/h+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aIkemAgee7meS9oOeahOelneemj+eOr+e7leWcqOS9oOeahO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DMuPC9lbT7mnIjkuq7mmK/or5f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nlLvvvIzmhL/miYDmnInlubjnpo/kvLTpmo/kvaDjgILpl67lgJnmmK/mmKX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pI/vvIzmhL/miYDmnInnmoTmnIvlj4vnnJ/lv4PlvoXkvaDjgILmuKnmn5TmmK/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mK/lhqzvvIzmiYDmnInnmoTlv6vkuZDot5/pmo/kvaDvvIznpZ3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mmKXoioLmhInlv6vvvIE8L3A+PHA+PGVtPjQ0LjwvZW0+5pil6IqC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aJmxkcXVvO+etvue6piZyZHF1bzvlubjnpo/vvIzmlL7lvIPng6bmgbz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C65omLJnJkcXVvO+W/q+S5kO+8jOi/nOemu+aCsuS8pO+8myZsZHF1bzvmi4nmi6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6L+Q77yM6amx6Zmk6ZyJ6L+Q77ybJmxkcXVvO+mdoOi/kSZyZHF1bzv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pLHmnJvjgILnpZ3kvaAyMDIx5bm057qi57qi54Gr54Gr77yM5bm45bm456aP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NS48L2VtPumjjuaflOmbqOa2pu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i+sOe+juaZr+W5tOW5tOebvO+8jOW5uOemj+eUn+a0u+WkqeWkqemaj++8jO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8vOawtOeDn++8jOa1geW5tOS4jeWkjei/lO+8jOS6uueUn+mhu+Wwveaso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PjemHje+8jOmBk+S4gOWjsOW5s+Wuie+8geelneaCqO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npo/lj6rlpJrkuI3lsJHvvIzllpzmsJTmraPlnKjnh4Png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muJfpgI/mrKLnrJHvvIzljIXlkKvmoIfngrnnrKblj7fvvJvplIHlrprpl67lgJ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rqnkvaDllpzkuIrnnInmoqLvvJvmkILnnYDlvIDlv4PoiJ7ouYjvvIzmkpH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7Ppq5jvvJvmlrDmmKXnpZ3npo/pgIHliLDvvIzmhL/kvaDniZvlubT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K554K55b+D5oSP54K554K55oOF77yM5L+h5oGv5p2h5p2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6Wd56aP6Zeu5YCZ6YCB5LiN5YGc77yM5oS/5L2g5aSp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4ix5oOF5qC35qC36KGM77yM5bel5L2c6aG65b+D5LqL5Lia5oiQ77yM6ZKe56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a5LiN5YGc77yM5LiA55Sf5bm456aP56yR55uI55uI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souaso+m8k+iInuWQjOelneaEv++8jOWygeWygeW5tOW5t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OAguS4gOWjsOmXruWAmeelneemj+S9oO+8jOW5s+WuieS6jOWtl+awuOS4jeemu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WWnOebuOmAou+8jOeJm+W5tOWmguaEv+WWnOWGsuWkqeOAgu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elneaEv++8jOelneS9oOaYpeiKguW/q+S5kO+8gTwvcD48cD48ZW0+ND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mlrDnmoTkuIDlubTvvJrnu4/mtY7ovbvmnb7op6PlpZf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pgZPvvIzmhJ/mg4XnlJzonJzniaLpnaDvvIzlrrbluq3lkoznnabng63pl7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lppnvvIzml6XlrZDnpo/mmJ/pq5jnhafjgILoobflv4PnpZ3mgqj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nnpaXlronlurfvvIzniZvlubTmmKX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5LuK5aSp54Om5LqG5LiN6K6455qx55yJ77yb5oG85LqG5LiN6K6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5eb5LqG5LiN6K645ZOt77yb5Lyk5b+D5LiN6K646Zq+6L+H77yb5a2k54us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4Om5oG86KaB5om+5b+r5LmQ77yb5LiN6KaB6Zeu5oiR5Li65LuA5LmI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Cx5piv6KaB5b+r5LmQ44CC56Wd5paw5bm0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S4ieWNgeabtOWDj+W5tO+8jOS4gOWutuiAgeWwj+WFseWbouWchuOAguWFs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5tOWknOmlre+8jOaJk+W8gOeUteinhueci+aYpeaZmuOAgumZpOWkleS5i+WknOWk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+8jOelneemj+efreS/oeacqOacieaWreOAguWuiOWygemSn+WjsOi/juaWsOW5t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i/h+Wkp+W5tOOAgumZpOWkleW/q+S5kO+8jOeJm+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77nu4/mi6XmnInnmoTkuI3opoHlv5jorrDvvIz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mlL7lvIPvvIzovpvoi6blvpfmnaXnmoTmm7TopoHnj43mg5zvvIz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ZPkvZzlm57lv4bvvIzmhL/kvaDmnKrmnaXkuIDliIfpg73og73pobrpobrliK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UzLjwvZW0+6Zmk5aSV5oCd5Y+L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pWw5L2g5pyA6YW344CC5LyX6YeM5a+75L2g5Y2D55m+5bqm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q65Zyo5YWU56qd5rex5aSE44CC5b+954S25Y+R5p2l5LiA5p2h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B5L2g5YWU5YWU5peg5pWw77yB56Wd5L2g54mb5bm05bm456aP77yM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1NC48L2VtPuaWsOW5tOWIsOadpeaLnOW5tOaXq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ruWjsOWlve+8jOWlvei/kOacgOWFiOadpeaKpeWIsO+8jOW5uOemj+eUn+a0u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S6i+S4muWkp+WPkeatpeatpemrmO+8jOaXpeWtkOW8gOW/g+WkhOWkhOW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S8tOS9oOeske+8jOWkp+aKiuWkp+aKiui1mumSnuel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oioLljbPlsIbmnaXliLDvvIzpl67lgJnkuI3og73ov5/liLDvvJ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mi6XlhaXkvaDnmoTmgIDmirHvvJvnu5nkvaDml6DpmZD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KnlpKnmrKLnrJHvvJvkuovkuJrlpKflsZXlro/lm77vvIzniLHmg4X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niZvlubTml6Dlv6fml6DomZHvvIzmhL/kvaDmm7Tliq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mk5aSV5Yiw77yM5pS+6Z6t54Ku77yM5b+n5oSB54Om5oG85YWo6LW2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5ZCD5rC06aW677yM5aW96L+Q5pep5pep5oqK5L2g5om+77yb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77yM5byA5b+D5b+r5LmQ6Lqr5L2T5aW944CC56Wd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6LSi6L+Q77yM5ou9552A5ZCJ56Wl77yM6L+I5YWl54mb5bm0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44CCPC9wPjxwPjxlbT41Ny48L2VtPuaWsOaYpeWIsOS6hu+8jOWcq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ahOaXpeWtkOmHjO+8jOaIkeaEv+S9oOmAgei1sOeDpuaBvOi/juad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WOi+WKm+i/juadpeWBpeW6t++8jOmAgei1sOWkseaEj+i/juadpemhuuWI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Ej+Wklui/juadpeW5s+Wuie+8jOelneaCqOaWsOaYpeW/q+S5k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guPC9lbT7lubTlubTnpZ3npo/lubTlubTpgIHvvIzku4r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aLnn63kv6HvvJvnn63nn63lh6Dlj6XmuKnmg4Xor53vvIzmhL/mgqjmuKnppqjlj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lrDlubTotLrlsoHlubPlronliLDvvIznpo/ov5Dlubjov5DluLjnm7jkvLT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ovlnYfpobrliKnvvIzlhajlrrblubjnpo/mm7TlgaXlurfvvIz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ZvlubTlkInnpaXvvIE8L3A+PHA+PGVtPjU5LjwvZW0+54Of6Iqx77yM57u95pS+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b6Z6t54Ku77yM6amx6Zmk5LiA5bm055qE5pmm5rCU77yb54Gv56y8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456aP55qE5aSn6YGT77yb5pil6IGU77yM6LS05Ye65paw5bm055qE5ZGz6YGT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WF5pal54Ot6Ze555qE6KGX5be377yb56Wd56aP77yM5YiZ5Lyg6YCS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a56Wd5L2g5pil6IqC5b+r5LmQ77yM5paw5pil5aSn5ZCJ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2MC48L2VtPuWjsOWjsOelneemj+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iwiu+8jOS4suS4suaAneW/te+8jOWMluS9nOS4gOS7veekvOeJqe+8jO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elneaWsOW5tOW/q+S5kO+8jOS4h+S6i+WmguaE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pgI/nnYDmuKnmmpbvvIzmuKnmmpbph4zmnInlm6LlnIbvvIzlm6LlnI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ubjnpo/ph4zkvLTmrKLkuZDvvIzmrKLkuZDkuK3mnInlkInnpaX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K3mnInnpZ3npo/jgILpmaTlpJXliLDkuobvvIzmhL/mgqjmlrDlubT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7jkvLTvvIE8L3A+PHA+PGVtPjYyLjwvZW0+5paw5bm05LyK5ae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54m55oGt56Wd77ya5aSn6LSi5bCP6LSi5oSP5aSW6LSi77yM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6L+Q6LSi6L+Q5qGD6Iqx6L+Q77yM6L+Q6L+Q5oC75Lqo6YCa77yb5Lqy5Lq6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5Lq677yM5Lq65Lq66YO95bmz5a6J44CC5pil6IqC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WsOW5tOadpeWIsO+8jOelneS9o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eW5uOemj+WkmuWkmu+8jOW/q+S5kOWKoOWA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ov5nlv6vkuZDliIbkuqvnmoTml7bliLvvvIzmgJ3lv7Xlpb3lj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vo7moqbmiJDnnJ/nmoTml7bliLvjgILnpZ3kvaAmbWRhc2g7Jm1kYXNoO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s+iKguWmguaEj++8gTwvcD48cD48ZW0+NjUuPC9lbT7mraPmnIjph4zmnaX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pnq3ngq7pvZDpuKPovbDovbDlk43jgILplKPpvJPllqflpKnkurrmsJTml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niZvlubTmlrDluIzmnJvjgILnpZ3npo/or53lhL/nn63kv6HkvKDvvIz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mta7kupHjgILnpZ3kvaDmlrDmmKXmhInlv6vjgIHniZv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WU5rOi5LiA5bm05Y+I5LiA5bm077yM6YGT5Y+l6L6b6Ium5LqG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A5aSp5Y+I5LiA5aSp77yM6K+05aOw6LCi6LCi5LqG77yM6Zmk5aSV5LiA6L2u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7uI54K55Y+Y6LW354K577yM5pyL5Y+L5LiA5Liq5Y+I5LiA5Liq77yM6YO9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6Zmk5aSV5aSn5bm05bCG5p2l5Li077yM5aW96L+Q5rua5rua5ZCR5L2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oS/5oKo6Zmk5aSV5L2z6IqC77yM5b+r5LmQ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6yR5Y+I5byA6aKc44CCPC9wPjxwPjxlbT42Ny48L2VtPuaKouWcqOmZpOWk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jOaKouWcqOeIhuerueeahOWJjeWktO+8jOaKouWcqOasouiFvueahOWJje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ZtumGieeahOWJjeWktO+8jOaKouWcqOWwhuimgeWIsOadpeeahOmTuuWkqeebl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JjeWktO+8jOe7meS9oOefreS/oeelneemj++8jOelneeJm+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rDlubTlsLHopoHliLDvvIzlkInnpaXor53opoHotoH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nnYDpl67lgJnliLDvvIzlv4PkuK3npZ3npo/kuZ/pgIHliLDjgIL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kuovkuJrmraXmraXpq5jvvIzotKLnpZ7npo/npZ7lr7n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YvnpZ7lm7TkvaDnu5XvvIznlJ/mtLvpobrliKnlpITlpI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mb5bm056Wd56aP5Y2D5LiH6KiA77yM5Y+l5Y+l6YO95LuO5b+D5Li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6Zeo5aSn5ZCJ6L+O54mb5bm077yM5pyf55u85ZCJ5bm06Jaq5rC05rao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ac5LmQ5rSL77yM54mb5bm05b+r5LmQ5ZOm77yBPC9wPjxwPjxlbT43M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mZpOWkleWknO+8jOWbouWchueahOW5tOWknOmlre+8jOelneemj+eah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uWAmeeahOW/g+aEj+S4jeS8mua1heOAgu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aWre+8jOW5uOemj+e7tee7te+8jOWBpeW6t+awuOi/nO+8jOW5s+Wui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EuPC9lbT7pmaTlpJXliLDvvIzlpb3ov5DlhYjliLDvvIz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ov5jmnKrmlbLlk43vvIzotoHnnYDku4rlpKnnmoTpgZPot6/kuI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iYDku6XmiJHmj5DliY3kuLrkvaDpgIHkuIrnpZ3npo/vvIzmhL/mgqj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luobnpaXlkoznmoTml6XlrZDph4zvvIzlhajlrrbnm7jogZrlhbHnlYXppa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lhaXohbDljIXvvIzmrKLmrKLkuZDkuZDov47mlrDlubTvvIz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aTlpJXvvIzmhL/miYDmnInlpoLmhI/nmoTkuovmg4Xpg73mtozlkJH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mg7PnmoTkuovlhL/pg73og73miJDjgII8L3A+PHA+PGVtPjcyLjwvZW0+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pGH5puz552A5b+r5LmQ5bm456aP77yM576O6YWS6aOY6aaZ5rSL5rqi552A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qyi5aOw56yR6K+t6I2h5ry+552A5Zui5ZyG55qE5bCP6Iif77yM5pm26I6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6KGo6L6+552A5Lq65Lus576O5aW95b+D5oS/44CC5oS/5L2g6Zmk5aSV6ZiW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qM6ICB5Yiw5aSp5Lqu77yBPC9wPjxwPjxlbT43My48L2VtPuWkp+W5tOS4ieW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Wkle+8jOWFqOWutuasouS5kOiBmuS4gOi1t+OAguS4ouaOieWOu+W5tOeahOeDp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dpeW5tOW5uOemj+eahOawlOaBr+OAguWQg+S6huW5tOWknOmlre+8jOaUvuS6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wuOmTreiusO+8muaIkeS7rOaYr+W5uOemj+eahOS4gO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XoioLlj4jliLDnpZ3npo/kuZ/liLDjgILnpZ3npo/miJHnmoTmnIvlj4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ubPlnabvvIzlhZzph4zmnInmrL7vvIznlJzplb/oi6bnn63vvJvolqrmsLTnv7v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IPlpb3nqb/vvIzov73msYLnmoTot6/nqIvotorotbDotorlr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Si5rqQ5rua5rua5b6A5a625p2l77yM5omA5pyJ5LiN5b+r6ZqP6aO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6yR5byA5oCA77yb54G+55eF5LiN5pWi5p2l5omT5omw77yM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5YGa5Li744CC54mb5bm05Yiw77yM5aSp6ZmN56Wl55Ge5bm456aP5a6277yM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o665YGH77yM5YGl5bq35bi45Zyo5b+D5a6J5LmQ77yM56yR5a655bi4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77yBPC9wPjxwPjxlbT43Ni48L2VtPueUu+S4gOS4quelneemj+eahOWchu+8jOmV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g+W9qeeahOiKse+8jOaQuuS4gOS4suasouaEieeahOmfs++8jOaNp+S4gOmil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WcqOi/meWFhea7oeWWnOawlOeahOaXpeWtkOmHjO+8jOaKiuacg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gOe+jueahOelneemj+mAgee7meS9o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KflubTkuInljYHlrrblm6LlnIbvvIznga/ngavpgJrmmI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7XjgILlkIjlrrblm7TlnZDlnKjmoYzliY3vvIzlhbHkuqvlpKnkvKbnrJHlvID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vo7phZLlnKjlvZPliY3vvIzlv6vkuZDnrJHlo7DkuI3pl7Tmlq3jgILnlLXor5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uqvovrnkvLTvvIzmi5zlubTnpZ3npo/npo/msLjov5zjgIL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CN5rCU5piv5aSn5a6257uZ55qE77yM5Zyw5L2N5piv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77yM5pil6IqC5Yiw5LqG77yM5oiR5Luj6KGo5rGf5rmW5LiK55qE5pyL5Y+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L2g5pyq5p2l55qE5pel5a2Q6YeM5omA5pS25Yiw55qE55+t5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J5o6S5LuW5Lus5Y+R55qE44CC5oiR5Li65Lq65L2O6LCD5Yir6Lef5o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WsOaYpeWwseWDj+WPpeWPt++8jOaYr+S4gOW5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e7k++8m+aWsOaYpeWwseWDj+WGkuWPt++8jOaYr+acquadpeeahOWFqOaWs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WsOaYpeWwseWDj+aEn+WPueWPt++8jOaYr+aDiuWWnOeahOasvuasvuelneemj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wseWDj+ecgeeVpeWPt++8jOaYr+W5uOemj+W/q+S5kOeahOmBpemBpeacquef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WGmea7oeWQhOenjeW8gOW/g+eahOagh+eCue+8ge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DAuPC9lbT7lubTlpI3kuIDlubTvvIznpZ3npo/kuI3lj5j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mg4XosIrkuI3lj5jvvJvlv4Plv4Pnm7jmg5zvvIzmiYvlhL/ntKfnib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nm7jov57vvIznpo/lr7/ml6DovrnvvJvlr4zlr4zpk7rlnqvvvIzlr4zotLX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kuZDkuqTmm7/vvIzllpzkuovov57ov57jgILmmKXoioLkuYvpmYXvvIz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gxLjwvZW0+5qyi5aSp5Zac5Zyw5Yiw54mb5bm077yM56aP5rC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B5LiK5YmN77yM54iG56u55aOw5aOw5ZON57+75aSp77yM5b+r5LmQ5bm456aP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K+35oqK56Wd56aP55+t5L+h5Lyg77yM5oS/5L2g5LqL5LqL6aG65b+D5oS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157u15Zac6L+e6L+e77yM5YGl5bq36aG65Yip5Y+I5bmz5a6J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5pil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Wd3emc3emR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Vnd3pnN3pk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F17F6C3603C8FCA5AF4F2FFCD8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