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4CAD34C79F86C3D1E27BF77377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CAD34C79F86C3D1E27BF77377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5oiQ54a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Co+W5tOeahOmCo+W5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iKseWbreeahOidtOidtuS4jeWGjeacieiInuWKqOeahOWAq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4gOacteiHqueUseihjOi1sOeahOiKse+8jOaXoOmhu+iKs+mmme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hu+S4juS8l+S4jeWQjO+8jOWPquS4uuiHquW3semdmemdme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WIsOihl+S4iuS4gOWvueWvueaDheS+o++8jOaIkeesk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5n+W5uOemj+i/h+OAgjwvcD48cD48ZW0+NC48L2VtPuaoseiKseWGjeaAj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ciee+juW+l+iuqeS6uuaDs+WTreOAgeW/g+eiju+8jOeUmuiHs+e+j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OAgjwvcD48cD48ZW0+NS48L2VtPuWls+S6uuWWnOasouiuqeWluees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7luWNtOeIseiuqeWlueW/g+eijueahOeUt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S4gOi+iOWtkOeahOerpeivne+8jOacquWujOW+h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S4jeefpemBk++8jOWboOS4uuS9oO+8jOaIkeWGjeS5n+S4jeaVo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OAgjwvcD48cD48ZW0+OC48L2VtPuaIkeefpemBk+eIseaIkeW5t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i+iOWtkOi/mOaDs+ivt+S9oOWkmuWkmuWFs+eF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DveS4gOS4quS6uu+8jOm7mOm7mOa2iOWMluaOiei0n+mdouaDhee7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ecn+eahOmVv+Wkp+S6huOAgjwvcD48cD48ZW0+MTAuPC9lbT7lpoLmn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3mmK/miJHmg7PopoHnmoTvvIzpgqPkuYjmiJHlroHmhL/kuI3ljrvlj4LkuI7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ExLjwvZW0+5b2T5oiR5omn5L2g5omL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96LWL5LiO5L2g77yM55u45L6d77yM55u45Ly077yM5oiW55Sf77yM5oiW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cn+WPr+eske+8jOivtOeLoOivneeahOaYr+aIk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S5n+aYr+aIke+8jOimgeWFiOi1sOeahOaYr+aIke+8jOmikemik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IkeOAgjwvcD48cD48ZW0+MTMuPC9lbT7lsoHmnIjljIbljIbvvIzmiJHnu4j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naXkvaDnmoTkuIDmrKHlm57nnLjjgII8L3A+PHA+PGVtPjE0LjwvZW0+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6Ieq5bex55qE55Sf5rS777yM5LiN6KaB6L2w6L2w54OI54OI77yM5Y+q5rGC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CPC9wPjxwPjxlbT4xNS48L2VtPuacieaXtuS9oOS4jee7j+aEj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muW9seWTjeaIkeS4gOWkqeeahOW/g+aDheOAguS9oOWPr+iDveaYr+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9huaIkeWNtOiupOecn+eahOmavui/h+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mmK/mi6XmirHnmoTml7blgJnmg7Pmj4nov5vpqqjlrZDph4z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ml7blgJnmg7PlkJ7ov5vogprlrZDph4zjgII8L3A+PHA+PGVtPjE3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aW954+N5oOc77yM5Zug5Li65LiL6L6I5a2Q54ix5oiW5LiN54ix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xOC48L2VtPueIseaDheW5tuS4jeaYr+WPqueci+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vleern+S4jeS8muWvueS4gOWktOW/g+eBtee+jueahOeMqu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mnaXlsLHmsqHmnInor7Tlv5jlsLHlv5jov5nlm5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rmnInlgYfoo4XnmoTlhrfmvKDlkozlgbflgbfmg7Plv7X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yL77yM5b6I5aSa5oiR5Lus6K6k5Li65rex5Yi755qE5Lq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Lq677yM5Zyo5bm05Y2O55qE5rWB5aSx5ZKM55CQ56KO55qE55Sf5rS7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C75Lya5reh5b+Y44CCPC9wPjxwPjxlbT4yMS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eCueaDhee7qu+8jOS6q+WPl+i/meS4jeS4gOagt+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lg4/mmK/pvb/ova7kuIDmoLfvvIzkuIDkuKrlj6P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PvvIzlpJrnlrzvvIzlpJrnl5vvvIzkuZ/lj6rmnInmiJHoh6rlt7Hmh4L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KeJ5oiR5Lus5LmL6Ze05Ly85LmO5pyJ5Lqb6ZqU6Zi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6YGT5YOP5aW55Lus6K+055qE44CB5LmF5LqG44CB5L2g5Lya6IW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tOmAhuawtOmAhu+8jOWbsOaJsOaIkeaVtOaVtOS4gOS4quWBh+ac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WPiOadpeS6hu+8jOiAjOS4lOadpeWKv+axueaxueOAgueWvOeXm+mavuW/j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mgeedoeS4jeedgOS6huOAgjwvcD48cD48ZW0+MjUuPC9lbT7pgb/kuYv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nLfmgYvmnInkvZnjgII8L3A+PHA+PGVtPjI2LjwvZW0+5L2g5aaC5p6c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oiR77yM5Lmf6K645Lya5Y6f6LCF546w5Zyo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WIneaYr+S9oOmXr+i/m+aIkeeahOS4lueVjO+8jOeOsOWcqOWPi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Gt+iQveOAgjwvcD48cD48ZW0+MjguPC9lbT7miJHniLHkvaD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gIzmmK/vvIzmiJHlnKjkvaDpnaLliY3lj6/ku6X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6K+05oiR5Y+Y5LqG77yM5oiR5Y+q5piv5LiN5YaN6Ieq5L2c5aSa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C48L2VtPueJteedgOiHquW3seeIseS6uu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5uOemj+eahOS6i+aDheOAgjwvcD48cD48ZW0+MzEuPC9lbT7ml6fkurr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gJXkvKTlv4PvvIzmlrDkurrkuI3mlaLnorDvvIzmgJXovpzotJ/jgILllK/mnIn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KTouqvkuI3kvKTlv4PjgII8L3A+PHA+PGVtPjMyLjwvZW0+5oiR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Yiw5a2k5Y2V77yM5oiR6L+Y5piv5LiA5aaC5pei5b6A55qE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ZOI5ZOI5aSn56yR44CCPC9wPjxwPjxlbT4zMy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+8jOWIq+iuqeiHquW3seWQjuaClO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4/nga/vvIzog73nhafkuq7miJHkurrnlJ/nmoTnga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aKX5pyA5byx55qE5b+D77yM5bey57uP6KKr5L2g5Lyk55qE5pKV5b+D6KOC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W3sue7j+i1sOW+l+Wkqui/nO+8jOS7peiH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4uuS7gOS5iOiAjOWHuuWPkeOAgui/m+S4jeS6hueahOWJjeeoi+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VheS5oeOAgjwvcD48cD48ZW0+MzcuPC9lbT7miJHlkLnov4fkvaDlkL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v5nnrpfkuI3nrpfmm77nu4/nm7jmi6X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ul5peg55eV77yM5rOq55y85aaC5aSx56We77yM6L+H5Y6755qE5Yi76aqo6ZO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75o+P5reh5YaZ77yM5ZSv5LiA5pyJ5LiA56eNJmxkcXVvO+S8pCZyZHF1bz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Kbnu5Xmipjno6jnnYDoh6rlt7HjgII8L3A+PHA+PGVtPjM5LjwvZW0+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5Zue5buK77yM6JCn6JCn56eL6Zuo77yM5L2z5Lq65o+Q54Gv6ICM5p2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uy44CCPC9wPjxwPjxlbT40MC48L2VtPuS9oOWSjOWlueacieeahOaYr+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IkeacieeahOWPquaYr+ath+aWr+W6lemHjOeahOWTre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LrlpLHmgYvpmr7ov4fmmK/kurrkuYvluLjmg4XvvIzmsqHmnInlkK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vvIznlJroh7PlupTor6XluoblubjvvIzooajnpLrkvaDov5jmmK/mnIn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nu6fnu63ljrvniLHvvIzkv67ngrzoh6rlt7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Zyo57uZ5L2g5Yi26YCg5Z2O5Z2355qE5ZCM5pe277yM5Lmf5Lya6LWQ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i5a+M44CCPC9wPjxwPjxlbT40My48L2VtPuaAu+aYr+WkquWuueaYk+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iq+mql+W+l+W/g+eUmOaDheaEv+OAgjwvcD48cD48ZW0+NDQ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kuJzopb/vvIzomb3nhLbmiJHkuI3kvJrmkpLlqIfvvIzkvYbmiJHkvJrnjqnmkZTo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Y+q5LiN6L+H5piv5YG25bCU55u4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LqG5bCx5LiN55So77yM5YaN5ou85YeR77yM5YaN5Zue5pS26YKj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nOasouS9oO+8jOS4jemcgOimgeeQhueUse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gOS5iOmDveiDveWkn+aIkOS4uueQhueUs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pu5Hnmb3vvIzkurrnlJ/msqHmnInlr7nplJnvvIzniLHku5bmsqHmnI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6XvvIE8L3A+PHA+PGVtPjQ4LjwvZW0+5aaC5p6c5oiR56qB54S2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z5oiR5ZCX77yfPC9wPjxwPjxlbT40OS48L2VtPueUt+S6uuacgOeXm+aBqOWL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iAgeWphueahOS6uu+8jOWwpOWFtuaYr+WNiumAlOiAjOW6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kKzov4fmiYDmnInnvo7lpb3nmoTmlYXkuovpg73lj5HnlJ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UxLjwvZW0+5Y+L6LCK55qE5oKy5ZOA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iA5Liq5Lq65b2T5oiQ5L2g5pyA5aW955qE5pyL5Y+L77yM5L2G5aW5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oqK5b2T5L2g5oiQ5aW55pyA5aW9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S4gOasoeasoeeahOW/g+eXm++8jOWNtOi/mOaYr+S4jeefpe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s+e7p+e7re+8jOWPquaYr+S4gOeCueeCueeahOS4jeeUmOW/g++8jOern+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0quW/g+OAgjwvcD48cD48ZW0+NTMuPC9lbT7niLHkuZ/niLHov4fkuobvvIzmga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kuobvvIzlv4Plt7LkvKTpgI/vvIzov5jmmK/lv5jkuI3kuobpgqPkuK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5bCx6LGh5LiA5Liq55CD77yM5peg6K665aaC5L2V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6777yM5oC75pyJ5Zyo5LiA5Liq54K55LiK5YGc5q2i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j+edgOW5tOm+hOeahOWinumVv++8jOS6uuaAu+S8m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Wuue+8jOaJgOS7peW+iOWkmuS6i+aDheWIsOacgOWQjuW5tuS4jeaYr+ato+e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+8jOiAjOaYr+eul+S6huWQp++8gTwvcD48cD48ZW0+NTY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mnLrkvJrmnaXlj6/mgJzkvaDvvIzogIzmmK/nu5nkvaDmnLr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pKfnmoToh6rlt7HjgII8L3A+PHA+PGVtPjU3LjwvZW0+5Lqy54ix55qE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4Wn54mH5Lmf5Y+v5Lul6YKj5LmI5bm456a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mZquiHquW3seWIsOacgOWQjueahOWGheS4quS6uu+8jOS4jeS4g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eIseeahOWGheS4quS6uuOAgjwvcD48cD48ZW0+NTkuPC9lbT7miJH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KvkurrllpzmrKLkvaDvvIzlj6rmmK/liKvkurrnmoTlnKjkuY7kvaDkvJ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upTjgII8L3A+PHA+PGVtPjYwLjwvZW0+5YWl5oiR55u45oCd6Zeo77yM55+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6ZW/55u45oCd5YWu6ZW/55u45b+G77yM55+t55u45oCd5YWu5peg56m3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ebtOWRiuivieiHquW3se+8jOaUvuW8g+S9oO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WueW8j+OAgjwvcD48cD48ZW0+NjIuPC9lbT7kvaDor7Tov4f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lvojnibnliKvvvIzkvaDljbTkuI3nn6XpgZPkvaDlsLHmmK/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Lmf6K645Y+v5Lul5ZCM5pe254ix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Lik5Liq5Lq65omA54ix44CC6YGX5oa+55qE5piv77yM5oiR5Lus5Y+q6IO9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Y6u5a6I5Yiw6ICB44CCPC9wPjxwPjxlbT42NC48L2VtPuWGjemVv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MoeS4jeS9j+m7juaYjueahOadpeS4tOOAgjwvcD48cD48ZW0+Nj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nIjvvIzkuIDkuKrmsqHmvI/mtJ7nmoTlnIjvvIzmiJHvvIzlnKjl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ovazliqjvvIzljbTvvIzmsLjov5zovazkuI3lh7rmn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5a85L2g5LqG77yM6L+Z5LmI5Ya355qE5a+S5YGH5L2g6L+Y6KaB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oOz5oiR6IO95Zyo5L2g6Lqr6L6544CCPC9wPjxwPjxlbT42N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GjeWkmueahOeJteaMguW3suaXoOadg+WIqeihqOi+v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kuKTkuKrpgInmi6nvvIzopoHkuYjmiJDkuLrkvaDogIHlqYb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gIHlqYbnmoTlmanmoqbjgII8L3A+PHA+PGVtPjY5LjwvZW0+5aSq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rC46L+c5LiN5Lya5oeC5b6X54+N5oO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lveWuueaYk++8jOWmguWIneWkqumavu+8jOS4juWFtuS6kuebuOeMnOW/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hOWllOS4nOilv++8jOaIkeS8mueskeeahOWkp+aWue+8jOS5n+S8mui1sOeah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EuPC9lbT7ml6DlsL3nmoTpu5HlpJzjgIHlpKrlpKrlpKr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iJHmsqHmnInlpaLmsYLnnIvop4Hov4fkuIDkuJ3lhYnmmI7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pl63kuIrkuobnnLznnZvvvIE8L3A+PHA+PGVtPjcyLjwvZW0+5Yig5LqG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5qE5Lq677yM5Y205YaN5Lmf5rKh5Yqg5Yiw5a+5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buOS/oemCo+S4quebuOS/oeaIkeeahOS9oOOAgeS4gOWumu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aalueahOaLpeaKseOAgjwvcD48cD48ZW0+NzQuPC9lbT7ljp/mnaXkvaD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lj6rmmK/ot6/ov4fkuobov5nph4zpobrkvr/osLHkuIDmrrX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qyh5Ye66Zeo6YO95Lya5YGa5aW956Kw5Yiw5L2g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P5qyh6YO956Kw5LiN5Yiw44CCPC9wPjxwPjxlbT43Ni48L2VtPuiZv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acquadpe+8jOS9huaYr+S+neeEtuWAlOW8uueahOmAieaLqe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liJ3miJHnmoTkuI3mjL3nlZnjgIHmiJHnmoTkuI3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4HmmI7kuobmiJHku47mnKrniLHov4f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IO956m/55+z77yM5Y+q5Zug5Li65a6D5rC46L+c5omT5Ye75ZCM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4jeiDveiuqeaJgOacieS6uumDvea7oeaE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Yr+S6uu+8gTwvcD48cD48ZW0+ODAuPC9lbT7liY3ov5v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t53nprvvvIzlkI7pgIDotbDkuI3lh7rlm57lv4bjgII8L3A+PHA+PGVtPjg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oeC5LqL5LqG77yM5LiN6IOh6Ze55LqG77yM5Y+v5piv5Lmf5LiN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bjN4Lmh0bWwiPmh0dHBzOi8vZHVhbmp1emlrdS5jb20vZHVhbmp1emkvZmJoZXBkM24z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CAD34C79F86C3D1E27BF77377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