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3E37BA9AC1205B74A34F4EA5A8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3E37BA9AC1205B74A34F4EA5A8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Zut5pCe56yR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i+iOWtkO+8jOiDveWkn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W5uOemj+OAgjwvcD48cD48ZW0+Mi48L2VtPuWNgeaciOWPr+iDve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S9huaIkeS8muWvueS9oOWlveOAgjwvcD48cD48ZW0+My48L2VtPueUt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s+S6uueUn+eahO+8jOWls+S6uumDveaYr+eUt+S6uuiJu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tvuWQjeWcqOS4quaAp+acieS7gOS5iOeUqO+8jOWug+S4jei/mOaYr+etvuWQ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S48L2VtPuWCsuWoh++8jOS4gOS4qumF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tOWls+S4jeefpeS6oeWbveaBqO+8jOWHuumXqOeKueW4puWkmuWFsOe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/mOiusOS4gOS4quS6uuW+iOeugOWNle+8muS4jeimgein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seOAgjwvcD48cD48ZW0+OC48L2VtPuS9oOeuoeaIkeiDluS4jeiDlu+8jOWPjeato+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vueixoeOAgjwvcD48cD48ZW0+OS48L2VtPuS6uueUn+WwseWDj+aYr+S4gOWc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LjeiHquWvvOiHqua8lOOAgjwvcD48cD48ZW0+MTAuPC9lbT7mlL7lvIPmnInljYH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gIzlnZrmjIHmnInljYHlha3nlLvvvIzlnZrmjIHlj6rmr5TmlL7lvIPlpJr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aOO5LiA5qC377yM55qE55S3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tOS4iuS4gOaXtuS6q+WPl++8jOiHgOS4iuS4gOS4luiCpei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/ku6Xlk63vvIzlj6/ku6XovpPvvIzlj6/ku6XlpLHotKXvvIzkvYb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mgILvvIE8L3A+PHA+PGVtPjE0LjwvZW0+5aSp5pyJ5LiN5rWL5LmL6aOO5Lq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+54yc55qEV0lGSeOAgjwvcD48cD48ZW0+MTUuPC9lbT7lpoLmnpzkuovkuI7mhL/o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m7jkv6Hlj6bmnInlronmjpLjgII8L3A+PHA+PGVtPjE2LjwvZW0+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6F5ZGi77yf5LiA55u06YO95Zyo5oiR5b+D6YeM5LiN5Ye6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keiZveeEtuS4jeaYr+W+iOW4he+8jOS9huaIkeWdmuS/oeacieav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eeahOOAgjwvcD48cD48ZW0+MTguPC9lbT7niLHlg4/msLTloqjpnZLoirHvvIzkvZX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oirPljY7jgII8L3A+PHA+PGVtPjE5LjwvZW0+5LiW5LqL5Y2D5biG6L+H77yM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Lya5piv5rip5p+U5ZKM5pyI5YWJ44CCPC9wPjxwPjxlbT4yMC48L2VtPuabv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iuqeS9oOiHqueUse+8jOWwseivpeWtpuedgOaUvuaJi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j6/nrJHnmoTlm57lv4bvvIzmiJDkuLrmnYDmrbvmiJHnmoTliKn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Lef5L2g5Zyo5LiA6LW36K6p5oiR5Y+Y5b6X5b6I5bqf77yM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6L+Z5qC344CCPC9wPjxwPjxlbT4yMy48L2VtPuWIq+S6uueojeS4gOaz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aVnuW8gOW/g+aJie+8jOS9oOS7peS4uuS9oOaYr+iwg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lLfkurrkuqvlj5fnmoTmmK/kuIDnnqzpl7TvvIzlpbPkurrkuqvlj5f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qIvjgII8L3A+PHA+PGVtPjI1LjwvZW0+6KKr6K+v5Lya5rKh5pyJ5YWz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YGa5LiA5Liq5Z2P5Lq655qE5YuH5rCU5Lq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ueDn+WuueaYk++8jOaIkuS9oOWkqumavu+8gTwvcD48cD48ZW0+MjcuPC9lbT7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nmoTnlJ/mtLvvvIzov4foh6rlt7HllpzmrKL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4ix5oOF6L+Z5Lic6KW/5bCx566X5Lmd5q275LiA55Sf77yM5Lmf6K6p5Lq6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44CCPC9wPjxwPjxlbT4yOS48L2VtPuiBi+WtkOWQrOingeWTkeW3tOivtOee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i+ingemsvOS6huOAgjwvcD48cD48ZW0+MzAuPC9lbT7kurrplb/lvpfmvIL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tLvlvpfmvILkuq7vvIE8L3A+PHA+PGVtPjMxLjwvZW0+5LiL5LiA56uZ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44CB55yL5piv5ZCm5pyJ5bCP5LiJ44CCPC9wPjxwPjxlbT4zMi48L2VtPuaXtumX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/h+WOu++8jOeVmeS4i+S6huS4qumHjuenjeWPq+WbnuW/h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bjoj5zplb/mr5vkuobvvIzlkIPkuobkvJrmgI7kuYjmoLfvvJ8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qOx5pyJ6KeS55qE5a6z5aSE5piv77yM5Yir5Lq65ZWD6LW35L2g5p2l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PC9wPjxwPjxlbT4zNS48L2VtPuWQkeW+gOWkqeepuueahO+8jOmDve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gjwvcD48cD48ZW0+MzYuPC9lbT7lsoHmnIjkuI3ppbbkurrvvIzlhYjkuI3ppbb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3LjwvZW0+5aaC5p6c5pyJ6ZKx5piv5LiA56eN6ZSZ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6ZSZ5Zyo6ZSZ44CCPC9wPjxwPjxlbT4zOC48L2VtPuaDheaVjOaOieawtOm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iDveWwv+Wwv+OAgjwvcD48cD48ZW0+MzkuPC9lbT7miJHkuI3llpzmrKL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miJHlj6rllpzmrKLlsI/lm5vjgII8L3A+PHA+PGVtPjQwLjwvZW0+5reh5ry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u+57uP77yM5Y+q5Li65oiQ5bCx5ZCO5p2l55qE5rC46L+c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nu+8jOaIkeeUqOW/p+mDgeeahOWwj+ecvOelnu+8jOWcqOadpeenkuazo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ku6zor7Tkv53mjIHogZTnu5zvvIzlsLHov5nmoLflho3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vvIzmsonpu5jljbPmsonmsqHjgII8L3A+PHA+PGVtPjQzLjwvZW0+5oiR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L2g5Y205LiN6K+35oiR5ZCD6aG/6aWt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S4keeahOivne+8jOWFtuWunuS5n+aMuua8guS6rueah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mmK/nrKzkuIDmrKHlgZrkurrvvIzogIHlrZDlh63ku4DkuYjorqn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I6r5oqK55yf5b+D56m66K6h6L6D77yM5ZSv5pyJ5aSn5b6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PC9wPjxwPjxlbT40Ny48L2VtPui/nuW5v+WRiuS5n+S/oe+8jOivu+S5puiv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Qp++8nzwvcD48cD48ZW0+NDguPC9lbT7lhrfmvKDkuI3mmK/oo4Xpq5jlgr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ot5/omZrkvKrnmoTkvaDku6zmiZPkuqTpgZP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2g5o2u5L2g5LiA5Lu95YGP54ix77yM5Lmf5oOz5oiQ5Li65L2g55qE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yoeacieaLhuS4jeaVo+eahOWkq+Wmu++8jOWPquac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wj+S4ieOAgjwvcD48cD48ZW0+NTEuPC9lbT7lpoLmnpzmhJ/mg4Xlu7r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nmoTln7rnoYDkuIrvvIzkuI3lpoLkuI3opoHjgII8L3A+PHA+PGVtPjUy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LmI55qE5aW977yM546w5Zyo5Y206YKj5LmI5Zyw6ZmM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W4rueOi+WFq+ibi++8jOi/nuWll+WtkOmDveimgei0qua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torniZvpgLznmoTkurrotorosKbomZrvvIzotorkuI3ooYznmo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o7pgLzpgLzjgII8L3A+PHA+PGVtPjU1LjwvZW0+57uZ5oiR5LiA5qC55p2g5p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pKR5byA55y855qu44CCPC9wPjxwPjxlbT41Ni48L2VtPuWBh+acn+i/h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iuWtpuS6huOAgjwvcD48cD48ZW0+NTcuPC9lbT7lnIbogIzmu5HvvIzmu5HogIz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ogIzpgJrkuZ/jgII8L3A+PHA+PGVtPjU4LjwvZW0+5pyA6L+R5omL5aS05pyJ54K5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L2g55qE5omL54m15LiA5LiL44CCPC9wPjxwPjxlbT41OS48L2VtPuaJgOaci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4re+8jOaIkeacgOWWnOasouaYjuWkqeingeOAgjwvcD48cD48ZW0+NjA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LTvvIzpqpfkurrnmoTprLzjgII8L3A+PHA+PGVtPjYx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4m55Yir6L2v77yM5bmz5reh5Lmf5rip5pqW77yM5peg6K+t5Lmf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vj+asoeW/g+iEj+eXheWPkeS9nO+8jOmDveWHhuaXtuWcqOW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+mCo+S4gOWIu+OAgjwvcD48cD48ZW0+NjMuPC9lbT7miJHlj6/ku6Xnvo7nmoTkuI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vYblj6/ku6XkuJHnmoTlvojkuKrmgKfjgII8L3A+PHA+PGVtPjY0LjwvZW0+5ZO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Kr5qih5Lu/77yM5LuO5pyq6KKr6LaF6LaK44CCPC9wPjxwPjxlbT42N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4jeS8muWBmumlre+8jOS9huaIkeiDveeCueW+l+S4gOaJi+WlveWkluWN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lLflpbPmkK3phY3vvIzlubLmtLvkuI3ntK/jgILkvaDnn6Xpg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mtLvlkJfvvJ88L3A+PHA+PGVtPjY3LjwvZW0+5oiR6L+Z5Liq5Lq65LiN5Ly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Z2H5rK+77yM5L2G5piv6KeB5Yiw5Lq65bCx5rK+44CCPC9wPjxwPjxlbT42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q+aDhe+8jOi/meS4luS4iuayoeacieS4jeW4puS8pOeahOS6u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IjliJ3nmoTkuIDml6DmiYDmnInvvIzliLDmnIjlupXnmoTouqvml6DliIb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lv5jliJ3lv4PvvIzmnKzmnIjnmb3lv5njgII8L3A+PHA+PGVtPjcwLjwvZW0+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6K6w5ZCD6aWt77yM5rKh5pyJ5oiR5oCO5LmI5Yqe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awuOi/nOWNgeS4g+Wyge+8jOS9huawuOi/nOacieS6uuWNgeS4g+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DkuKrkurrog73mib/mi4XnmoTmsqHlv4XopoH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jgII8L3A+PHA+PGVtPjczLjwvZW0+5oiR5ou/5L2g5b2T5Lq655yL77yM5L2g5Y20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Y+r77yfPC9wPjxwPjxlbT43NC48L2VtPuayoeacieS6uuWcqOetieaIk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bnuWktO+8jOWwsei/meagt+WQp+OAgjwvcD48cD48ZW0+NzUuPC9lbT7mk5Lo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k5LnjovvvIzpqoLkurrlhYjpqoLlqJjjgII8L3A+PHA+PGVtPjc2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oqK5L2g55qE5Zi057yd5LiK44CCPC9wPjxwPjxlbT43Ny48L2VtPue7le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iOaJjemBh+WIsO+8jOaIkeavlOiwgemDveaYjueZveS9oOeah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ogIHluIjvvIzmiJHpgYfop4HlvLrnm5fkuobvvIzlsLHmmK/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qLkuobjgII8L3A+PHA+PGVtPjc5LjwvZW0+5Zac5L2g5Li655a+77yM6I2v55+z5peg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9oOWvueaIkeeIseaQreS4jeeQhu+8jOaYjuWkq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rmOaUgOS4jei1t+OAgjwvcD48cD48ZW0+ODEuPC9lbT7niLHnrJHnmoTlp5H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r5TliKvkurrplb/mm7TlpJrnmoTpsbzlsL7nur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ZKM5aWz5rGJ5a2Q5YGa6YCX5q+U77yM5Lmf5LiN5ZKM5aWz56We5YGa6Ze6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6uueahOiDuOaAgOaYr+iiq+WnlOWxiOaSkeWkp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ohJHooovnqbrkuI3opoHntKfjgIHlhbPplK7kuI3opoHov5v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46L6ICF5pu+57uP6K+v5bCR5bm077yM6I2j6ICA5be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2Z55Sf44CCPC9wPjxwPjxlbT44Ni48L2VtPue7meaIkeS4gOS4quaUr+eCu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doeS4gOaVtOWkqeOAgjwvcD48cD48ZW0+ODcuPC9lbT7liKvorqTovpPvvIz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taLvvIE8L3A+PHA+PGVtPjg4LjwvZW0+5YS/5a2Z6Ieq5pyJ5YS/5a2Z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i65YS/5a2Z5YGa6L+c5b+n44CCPC9wPjxwPjxlbT44OS48L2VtPuWFs+ezu+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efpemBk+aUvueCueebkOWQl++8nzwvcD48cD48ZW0+OTAuPC9lbT7lh4/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rrnmmJPvvIzlj6rlm6DouqvkuIrnmoTogonpg73lvojlqI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L2g6KaB5a+55oiR5LiN6KaB77yM5oiR5bCx5Y2K5aSc5Yiw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Se5a2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cGIwdjBiaWhtLmh0bWwiPmh0dHBzOi8vZHVhbmp1emlrdS5jb20vZHVhbmp1emkvZXBi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3E37BA9AC1205B74A34F4EA5A8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