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D924A027C1F89775B5D6D662CC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D924A027C1F89775B5D6D662CC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ml6XnpZ3npo/nn63lj6XlrZD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08L3A+PC9mb250PjwvY2VudGVyPjxwPjxlbT4xLjwvZW0+5aaH5aWz6IqC6Ye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i75Zi75ZOI5ZOI5Lq65LiN6ICB44CCPC9wPjxwPjxlbT4y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L2g5byA5b+D5q+P5aSp77yM5bm456aP5rC45Zyo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+H6IqC5LqG77yM5bqU6K+l5LyR5oGv5LyR5oGv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J5YWr77yf5aaH5aWz6IqC77yBPC9wPjxwPjxlbT40LjwvZW0+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5yf6K+a56Wd5oS/5L2g77ya5b+r5LmQ5peg6ZmQ77yB55Sf5rS7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6Wd56aP5aSp5LiL55qE5omA5pyJ5aWz5a2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W95qKm5oiQ55yf44CC5aaH5aWz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6Wd5L2g6Lef5b+r5LmQ55u45Ly077yM5LiO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PC9wPjxwPjxlbT43LjwvZW0+56Wd5aaH5aWz5pyL5Y+L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4LjwvZW0+5L2g6L+H77yM5oiW6ICF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62J5YCZ552A5L2g77yM5bm456aP5bey57uP5pSl5Zyo5L2g55qE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/5L2g6Z2S5pil5rC46am777yM6a2F5Yqb5rC45a2Y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MC48L2VtPuS4lueVjOWboOS9oO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iDveayoeacieS9oO+8geiKgu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l6Xlv6vkuZDvvIzmhL/kvaDmsLjov5zlubjnpo/vvIzlvIDlv4PvvIH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I8L3A+PHA+PGVtPjEyLjwvZW0+5aaH5aWz6IqC5Yiw5Lq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75LiJ55Sf55+z77yM57yY57uT5YWr5pa554ix44CC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S9oOiKguaXpeW/q+S5kO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oflpbPoioLph4zpgIHnpZ3mhL/vvIzpnZLmmKXnvo7kuL3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lv6vkuZDmsLjnm7jpmo/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6p6L+Z5Lu956Wd56aP5oiQ5YCN5aKe5Yqg77yM6K6p6L+Z5Lu95bm456a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g6YCS77yM56Wd5aSn5a625LiJ5YWr5aaH5aWz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mh+Wls+iKguW/q+S5kOaXoOavlO+8jOW/p+aEgeWFqOa2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Z3mgqjotLXkvZPlronlurfvvIzpnZLmmKXluLjpqbvvvIzmsLjmr5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L3pm4HvvIzpl63mnIjnvp7oirHjgII8L3A+PHA+PGVtPjE4LjwvZW0+5oS/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77yM5b+r5LmQ6am744CCPC9wPjxwPjxlbT4xOS48L2VtPue+juWls+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WViu+8geiKguaXpemHjOS7gOS5iOmDveWPr+S7peW5su+8jOWwseaYr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S4iuS5seermeOAgjwvcD48cD48ZW0+MjAuPC9lbT7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PlkIzog57ku6zoioLml6Xlv6vkuZDvvIzmsLjov5zlubTovb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IqC5b+r5Yiw5LqG77yM6YCB5L2g5YWt5p2f546r55Gw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yC5Lqu77yM6LaK6L+H6LaK5bm456aP44CC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kqeWkqeeskemdpeWmguiK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kuIDnpZ3lpKnlpKnkv4/vvIzkuoznpZ3msLj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J5YWr6IqC77yM55SoJmxkcXVvO+W5s+WuieWBpeW6t+Wk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grnnvIDkvaDnmoTnlJ/mtLvvvIznpZ3kvaDnlJ/mtL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6We6IqC5b+r5LmQ77yB5pyA576O5aW9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aWz5aOr5Lus77yBPC9wPjxwPjxlbT4yNi48L2VtPu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S5hei/nO+8m+mYs+aYpeS4ieaciOWkqe+8jOelne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MjcuPC9lbT7lpbPnpZ7oioLliLDvvIzmhL/kvaD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vvIzlvIDlv4PlnLDnrJHvvIE8L3A+PHA+PGVtPjI4LjwvZW0+5oS/5L2g5aSp5a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a655bi45byA77yM576O5Li95bi45Ly0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WIsO+8jOaIkeeahOelneemj+mAgeWIsO+8jOaEv+S9o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W/q+S5kOOAgjwvcD48cD48ZW0+MzAuPC9lbT7npZ3npo/lpKnkuIv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soHlsoHlubPlronvvIE8L3A+PHA+PGVtPjMx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77yM5oS/5L2g5bm456aP5peg5b+n77yM5b+r5LmQ5peg5o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iuWkqeaYr+S9oOeahOiKguaXpe+8jO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IkeS7rOi/mOimgeS4gOi1t+a1qua8q++8gTwvcD48cD48ZW0+MzMuPC9lbT4z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vvIzpgIHnu5nmiYDmnInlpYvmlpfkuK3nmoTlpbPkurrvvJr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vo7mu6HvvIzml6nlronjgII8L3A+PHA+PGVtPjM0LjwvZW0+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b+r5LmQ5LmQ5LmQ5byA6Iqx44CCPC9wPjxwPjxlbT4zNS48L2VtPu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wuOi/nOmdkuaYpemdk+S4ve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avlpoflpbPoioLlv6vkuZDvvIzkuInmnIjlm6DkvaDogIz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J5YWr6IqC5Yiw5LqG77yM6YCB5L2g6Iqx77yM6KaB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ZOI5ZOI44CCPC9wPjxwPjxlbT4zOC48L2VtPuWcqOWmh+Wls+iKg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elneS9oOS4gOWIh+mDveWlve+8geiKguaXp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ph4zkvaDopoHoiJ7vvIzpo47po47ngavngavlsLHlpoLo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L2g6Zuo5aSp6YeM5LiN57y65aW95b+D5oOF77yM5LiN5aS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N5bCR5aW95YW06Ie077yB5aaH5aW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eimgemAmuefpe+8muS4ieWFq+iKguacn+mXtO+8jOWFqOWbveWls+aAp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eUteW9se+8mueUt+S6uiZsZHF1bzvmtJfmvqEmcmRxdW8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QjOiDnuS7rO+8jOiuqeaIkeS7rOS4gOi1t+aRhuiEseeDpuaBvO+8jOi1s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WwveaDheWcsOa9h+a0kuS4gOWbnuWQp++8gTwvcD48cD48ZW0+NDM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mhL/kvaDoioLml6Xlv6vkuZDvvIzpnZLmmKX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5qE5LiA5aSp77yM5Yqg5rK577yB5q+P5aSp6YGH6KeB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Wz56We5Lus77yM5pep5a6J77yBPC9wPjxwPjxlbT40NS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awuOiRhu+8jOeDpuaBvOi3keaOie+8jOWlvei/kOS4jeWwke+8jOWWnOS6i+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Vk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ci5odG1sIj5odHRwczovL2R1YW5qdXppa3UuY29tL2R1YW5qdXppL2Z1ZGY2bHZrZ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D924A027C1F89775B5D6D662CC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