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712FE91BA47E588F336A5C05E8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712FE91BA47E588F336A5C05E8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Sn6Ieq54S255qE6aOO5pm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j+Wkqe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bt+mbqOi/h+WQju+8jOmbqOawtOWcqOmdmemdmeWcsOa1gea3jOOAguaIkeaKr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eip+epuuWmgua0l++8jOWkqeiTneW+l+S9v+S6uuW/g+mGie+8jOiTneW+l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WwkeW5tOWGm+agoeeahOWwj+a1t+WGm+S7rOeahOWIu+iLpuiuree7g+aDh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6m+enr+mbqueahOWxseWzpu+8jOWDj+S4gOe+p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eahOiAgeS6uu+8jOm7mOm7mOWcsOS/r+inhuedgOS7luS7rOiEmuS4i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uneefs+iIrOeahOa5luaziuOAgjwvcD48cD48ZW0+My48L2VtPuaeq+agkeWnkOW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WVpu+8jOeni+WkqeWImuWIsO+8jOWug+WwseaXqeW3suaNouS4iuS6h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acje+8jOWBh+WmguS9oOa8q+atpeWcqOe6ouaeq+ael+S4re+8jOWwse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v+S9m+adpeWIsOS6hue6ouiJsueahOa1t+a0i+m7hOe6ouOAgeapmOe6ouOAge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al+e6ou+8jOi/mOaciemCo+WNiumAj+aYjueahOeyiee6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eahOiNt+iKse+8jOWum+WmguS4gOS4que+juS4veeahOadkeWnke+8j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4hea+iOeahOa5luawtOS5i+S4re+8jOi9u+i9u+aNp+i1t+WImuWImue7k+WH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em7hOiJsueahOWwj+iOsuiTrOOAgjwvcD48cD48ZW0+NS48L2VtPuato+W9k+aIk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aXtu+8jOS4gOmYteW+rumjjuWQueadpe+8jOaeq+WPtuW+kOW+kOWcsOmjm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Tpu+8jOWug+WcqOS4juW+rumjjuWsieaIj+OAguS9huaeq+WPtuavleern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eahO+8jOi1tuS4jeS4iuW+rumjjuOAgumjjuaKlueEtumXtOa2iOWkseWcqO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AjOe6ouaeq+e8k+e8k+WcsOmjmOiQve+8jOmjmOiQveOAgue7iO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WcsOS4iuOAgjwvcD48cD48ZW0+Ni48L2VtPuWPiOaYr+S4gOS4quaXpeiQ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7juWkqei+uea4kOa4kOWdoOS4i+adpe+8jOa4suafk+S6huaVtOS4quWkqeep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0q+iJsuW+ruafk++8jOaIluaYr+e6ouWmgueDiOeBq++8jOaIluaYr+apmeWmg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+juS4veS4lOWjruinguOAgjwvcD48cD48ZW0+Ny48L2VtPueni+WnkeWomOadp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WGnOawkeS8r+S8r+ato+eGn+e7g+WcsOaTjee6teedgOacuuWZqOOAgu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eOieexs+S4gOS4quS4qumDveS5luS5luWcsOWAkuS4i+adpeOAguWcqOWGn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ZoueahOmHjO+8jOS6uuS7rOS4jeWBnOWcsOW/meeijOedgO+8jOW4ruWKqeeOieex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Co+S5s+eZveiJsueahOiho+acje+8jOWghuaIkOWghu+8jOS7v+S9m+S4gO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juWgoe+8jOaYoOedgOWkqumYs+eahOWFieiKku+8jOaYvuW+l+aXoOavl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l+S4reWNgeWIhuWvgumdme+8jOWPquaciemjjueahOW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sO+8jOS7peWPiuaeq+WPtuaymeaymeeahOatjOWjsOOAguaIkeeahOebruWFie+8j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gOajteeBv+eDgueahOaeq+agkeS4iuOAguaeq+agkeS7v+S9m+eHg+eD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mjjueahOWRvOWUpOS4rei2iuadpei2iuaXuuOAgjwvcD48cD48ZW0+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m7mOm7mOaXoOmXu+WcsOaYoOihrOedgOiNt+iKse+8jOS9v+iNt+iKseabtO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W9k+iNt+iKseW+l+WIsOS6uuS7rOeahOensOi1nuaXtu+8jOWug+WNt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WcsOWcqOS4gOaXge+8m+W9k+icu+ick+WcqOiNt+iKseS4iumrmOWFtOWcs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bmOaXi+aXtu+8jOiNt+WPtuS7jeeEtum7mOm7mOWcsOaYoOihrOedgOiNt+iKs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ixoeWHneWcqOawtOmdouS4iueahOS4gOS4quS4que/oOe7v+eip+mAj+eahOeb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ImuS8uOWHuuawtOmdouWHoOWvuO+8jOixoee+nuetlOetlOWwkeWls+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mCo+S6m+mrmOWHuuawtOmdouW+iOWkmueahOiNt+WPtu+8jOWImeS7v+S9m+aYr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Wls+eahOijmeOAgjwvcD48cD48ZW0+MTAuPC9lbT7kuIDmnLXmnLXojrLoirH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vvIzmnInnmoTlsL3mg4Xnm5vlvIDvvIzpmo/po47otbfoiJ7vvJvmnInnmoT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vvIzljbTlj4jkuI3lpLHkvJjpm4XjgILnnIvlkKfvvIzmnInonLvonJPlkaL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lvIDljYrlkIjnmoTojrLoirHkuIrovbvnm4jnmoTot7PnnYDoiq3olb7oiJ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cmRxdW875bCP6I235omN6Zyy5bCW5bCW6KeS77yM5pep5pyJ6Jy76JyT56uL5LiK5aS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gO+8gTwvcD48cD48ZW0+MTEuPC9lbT7lkKzkuIDlkKzvvIzlnKjngJHluIPlmIj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QmIzM5O+iDjOWQju+8jOmakOe6puWPr+S7peWQrOingeiuuOWkmuWPquWwj+m4n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S5n+iuuOWug+S7rOiiq+e7v+agkemBruaOqeS6hu+8jOS9huWug+S7rOmCo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q+WjsOi/mOaYr+WmguatpOa4heaZsOOAgjwvcD48cD48ZW0+MTIuPC9lbT7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jmjKjmjKTmjKTnmoTvvIzlsLHlg4/kuIDnvqTlrrbkurrmraPlnKjlm6LogZr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TlpJbng63pl7njgIHkurLlr4bjgILmiJHku5Tnu4blnLDnnIvnnYDlroPku6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oirHnk6Ppm6rnmb3pm6rnmb3nmoTvvIzmmL7lvpfljYHliIbmuIXmlr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ojbfoirHoirHnk6PmmK/nsonnuqLoibLnmoTvvIzlsLHlg4/kuIDkuKrog5b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uqLmiZHmiZHnmoTlsI/ohLjom4vvvIzljYHliIblj6/niLHjgILov5nnnJ/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el6I236Iqx5Yir5qC357qiJnJkcXVvO+WRgO+8gTwvcD48cD48ZW0+MTM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ph4zvvIzlkITnp43lkITmoLfnmoToj4roirHvvIzljYPlp7/nmb7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ov7fkurrvvIzkuonlpYfmlpfoibPvvIzmnInnuqLnmoTvvIznmb3nmoTvvIz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moTvvIznuqLnmoTkvLzngavvvIznmb3nmoTkvLzpm6rvvIznsonnmoTkvLz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vvIE8L3A+PHA+PGVtPjE0LjwvZW0+56eL5aSp77yM5piv5aSn5Zyw55Sf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44CC6L+Z5pe277yM5aSn5Zyw5Lqn5LiL5LqG5a6D5Liw56GV55qE5p6c5a6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6i75a2Q77yM6YeR6buE6Imy55qE6bqm56mX44CB6Zuq55m9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X57KS6aWx5ruh55qE6Iqx55Sf44CB5Y+I5aSn5Y+I57qi55qE5Zyw55Oc44CB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6Iu55p6c44CB5qGU57qi6Imy55qE5qGU5a2Q562J562J44CC5ZCE56eN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+K6Iqx44CB54mh5Li544CB5bq35LmD6aao44CB5pyI5a2j44CB5qGC6Iqx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yy5LmL5LiL6Zeq6ICA552A77yM5LiA54K55YS/5rKh5pyJ6KSq6Imy44CC55Sw6Ye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pmv6Imy5LuO5p2l5rKh5pyJ5YOP56eL5aSp6L+Z5qC3576O77yM6L+Z5qC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2h56We5pGH44CC5LuO6auY56m65b6A5LiL55yL77yM5Yid56eL55qE5aSn5Zy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LqU5b2p57yk57q355qE5Y2O5Li95Zyw5q+v44CC5LuY5Ye65LiA5bm0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Lq65Lus77yM5pu05piv5oSf6KeJ5Yiw5Liw5pS2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j+Wkqe+8jOagkeacqOmVv+eahOiRseiRseiMj+iMj+eahOOAg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6reS6reeOieeri++8jOWlveixoeS4gOS4quS4que+juS4veeahOS7meWls+WcqO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Nt+WPtuiIkuWxleedgOWug+S7rOeahOi6q+Wnv++8jOaHkua0i+a0i+eahOi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Wkp+eahOWDj+aKiuaSkeW8gOeahOS8nu+8jOWwj+eahOWDj+S4gOaKi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miJHpobrnnYDmn7PojavlsI/ot6/mvKvmra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vp3kvp3nmoTlnoLmn7PvvIzku7/kvZvlg4/lsJHlpbPnvp7mtqnnmoTkvY7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J3ovonkuK3oiJLlsZXnnYDmn5Tnvo7nmoTouqvlp7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yw5LiA5Yiw5LqG6L+Z5Lil5a+S55qE5a2j6IqC77yM5LiA5YiH6YO95Y+Y5Lq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piv54Gw6Imy55qE77yM5aW95YOP5Yiu5LqG5aSn6aOO5LmL5ZCO77yM5ZG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35rKM5rKM55qE5rCU6LGh77yM6ICM5LiU6JOd5aSp6aOe552A5riF6Zuq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W36Lev5p2l5piv5b+r55qE77yM5Zi06YeM6L6555qE5ZG85ZC477yM5Li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a+S5aW95YOP5YaS552A54Of5Ly855qE44CCPC9wPjxwPjxlbT4x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OmHju+8jOWwseWDj+e9rui6q+S6jumHkeiJsueahOa1t+a0i+OAgu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mXqumXquWPkeWFie+8jOWkqeS4juWcsOS5n+iejeS4uuS4gOS9k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Hkem7hOS4gOiJsuOAgjwvcD48cD48ZW0+MTkuPC9lbT7ojbfoirHlt7Lnu4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kuobjgILojbflj7bmjKjmjKjmjKTmjKTnmoTvvIzlg4/kuIDkuKrkuKr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Ibnm5jjgILnmb3ojbfoirHlnKjov5nkupvlpKflnIbnm5jkuYvpl7Tlhp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iY3lsZXlvIDkuKTkuInniYfoirHnk6PlhL/vvIzmnInnmoToirHnk6PlhL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ZXlvIDkuobvvIzpnLLlh7rlq6npu4ToibLnmoTlsI/ojrLok6zvvIzmnIn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qqjmnLXlhL/vvIznnIvotbfmnaXppbHog4DlvpfpqazkuIropoHnoLToo4LkvL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ix55m+6Iqx6b2Q5pS+55qE5pil5aSp77yM5oiR54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L6j55qE5aSP5aSp77yM5Lmf54ix6Zuq6Iqx6aOY5oms55qE5Yas5aSp77yM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7ua5Li95aSa5b2p55qE56eL5aSp77yM56eL5aSp5Li65oiR5Lus5bim5p2l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bim5p2l5LqG5Zac5oKm44CCPC9wPjxwPjxlbT4yMS48L2VtPueni+WkqeaXq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gOiCoeW4puacieaIkOeGn+aenOWunuWRs+eahOaWsOmynOepuuawl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inieW+l+aYr+mCo+agt+eahOeIvemAguWSjOiIkueVhe+8jOaVtOS4quadk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mdmeeahO+8jOaXtuiAjOWQrOWIsOWHoOWjsOmbhOm4oeeahOaZqOm4o++8jOatp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S4reecuuacm++8jOavj+WutuWxi+mhtuS4iueCiueDn+iiheiihe+8jOeBs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awlOWSjOaZqOmbvuiejeWQiOWcqOS4gOi1t++8jOmjmOmjmOiNoeiNoe+8jOebmOa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+8jOWRiOeOsOWHuuS4gOa0vuivmeiwkOeahOaZr+iJ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kLnov4flhazlm63vvIzmnqvmoJHnmoTlj7blrZDlj5jmiJDnuqLnuqLnmo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vvIzlg4/kuIDpnaLpnaLngavnuqLnmoTml5fluJz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k7bmnY/moJHkuZ/kuI3nlJjnpLrlvLHvvIzph5Hpu4ToibLlpoLmiYflrZ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nKjnqbrkuK3nv6nnv6npo57oiJ7nnYDjgII8L3A+PHA+PGVtPjI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5Ye66Zeo5pWj5q2l77yM5peg5oSP5Lit5Y+R546w6ISa6KKr5omT5rm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q+P5aSp5ZSk6YaS5Z+O5biC55qE5L2/6ICFJm1kYXNoOyZtZGFzaDvpnLL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L+c5pyb5Y6777yM5LiH5LiI6Z2S5bGx6KGs552A55m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2h55m95bim5a2Q5oyC5Zyo5bGx5LiK77yM5riF5r6I55qE5rC05rWB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05rO75LiL5p2l44CC6LWw6L+R55yL77yM5rC05rWB5pKe5Ye7552A5bKp55+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6aOe5rqF6LW35LiA5py15py15rC06Iqx77yM5pW05Liq54CR5biD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+N54+g57uH5oiQ55qE5bGP44CCPC9wPjxwPjxlbT4yNS48L2VtPue7v+WPt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cgOWuoOeIseeahOWEv+Wls+OAgue7v+WPtu+8jOWug+aYr+Wkp+iHqueE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e7tOaKpOiAheOAgue7v+WPtu+8jOS4uuS6uuexu+eahOeUn+WtmOS9nOWH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eeMruOAgjwvcD48cD48ZW0+MjYuPC9lbT7ku4rlpKnmuIXmmajvvIzliJr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vvIzlsLHop4HnqpfmiLfkuIrlh53nu5PkuobkuIDlsYLoloToloTlh4nlh4nnmoT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k6bkuobmk6bnqpfmiLfvvIzmj4nkuobmj4nmnKbog6fnmoTnnaHnnLzvvIzlk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liLDlpITpg73mmK/kupHpm77okrjohb7kuIDoiKzvvIzlpb3nvo7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Cs77yB5bCP6bif5Zyo5Y+95Y+95Zaz5Zaz5ZSx552A5Yqo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Y6f5p2l5piv5pil5aeR5aiY5p2l5LqG77yB5pil5aSp5piv5LiH54mp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rm+5Lit55qE5p+z5qCR6YO95oq95Ye65LqG5paw6Iq9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m/5LiK5LqG5LiA5bGC6JaE6JaE55qE57u/57qx6KGj77yM5oiR5LiN5pe257uZ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us6YCB5p2l5rC05YiG77yM5a6D5Lus55qE55Sf5ZG95Yqb5Y2B5YiG5pe655ub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W/g+agveiKseiKseS4jeaIkO+8jOaXoOW/g+aPkuafs+afs+aIkOiNq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sLHmmK/ov5nkuKrmhI/mgJ3kuobjgII8L3A+PHA+PGVtPjI4LjwvZW0+6YKj5Liq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piv56eL6aOO6LW377yM5Lmf5piv6JC95Y+26buE77yM6JC95Y+25Zyo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qP6aOO55uY5peL77yM5bim552A5LiA5Lid55qE5peg5aWI44CB5LiA5Lid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B5LiA5Lid55qE5LiN6IiN77yM5L2O5L2O55qE5ZCf5ZSx552A56a75Yir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j5qO15aW55pu+57uP5rex54ix6L+H55qE5aSn5qCR5ZGK5Y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veeEtuS4gOmYteeni+mjjumjmOadpe+8jOaYr+mCo+S5iOWcsOaflOi9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sOiIkumAguOAguS9oOeep++8jOeUsOmHjumHjOmCo+S6m+mHjuiKsemHjuiN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CueWktOW8r+iFsOWRou+8gTwvcD48cD48ZW0+MzAuPC9lbT7np4vlpKnmm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mhI/vvIzmg4XnmoTor4nor7TvvIzmvILkuq7mnoHkuobjgILolJrok53oibL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nKjpmLPlhYnnhaflsITkuIvvvIzpgqPntKvovrnplbbph5HnmoTlvankupHvvIzl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oLpm6rnmoTmo4nmnLXvvIzlnKjnqbrkuK3po5jojaHjgILkvLzls7Dls6blj6Dlt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JvlpoLojYnljp/kuIrmu5rliqjnmoTnvornvqTvvJvkvLzniaflnLrph4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pqazjgII8L3A+PHA+PGVtPjMxLjwvZW0+6I236Iqx55yf576O5ZWK77yM576O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6K645aSa5Lit5aSW5ri45a6i77yb6I236Iqx55yf6aaZ5ZWK77yM6aaZ55qE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Jyc6JyC5ZKM6J206J2277yb6I236Iqx55yf5aSa5ZWK77yM5aSa5b6X6K6p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t5Lmx44CCPC9wPjxwPjxlbT4zMi48L2VtPuS6lOaciO+8jOaciOWto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WDj+eBq++8jOeyieeahOWDj+mcnu+8jOeZveeahOWDj+mbqu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acteacteW9qeS6ke+8jOe7meS6uuaXoOmZkOmBkOaDs+OAguacm+edgOmCo+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WXheedgOmCo+a1k+a1k+eahOiKsemmme+8jOaIkeS7rOmrmOWFtOWcs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Hque8lueahOagoeatjO+8muaciOWto+iKseWEv+W8gO+8jOacteacte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Dj+W9qeS6ke+8jOS4uuagoeWbrea3u+WFieW9q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lnLDph4zvvIzmnInlranlrZDku6znmoTmrKLlo7DnrJHor63vvIzmnInnn5fnq4v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moTpm6rkurrvvIzov5jmnInmu6HlpKnpo57oiJ7nmoTpm6rnkIPjgILov5nmoL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lj6rmnInlnKjlhqzlpKnmiY3og73mhJ/lj5fvvIzov5nmmK/lhqzlpKn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mmpbjgII8L3A+PHA+PGVtPjM0LjwvZW0+5pil55qE57uG6aOO77yM6L+f6L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55byA5oiR57q35Lmx55qE5oCd57uq77yM5pGH5puz55qE5p6d5aS077yM5L6d5pe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6L+Y5pyq6YCA5bC955qE5riF5a+S44CC5Y6a6KOF57Sn6KO555qE6IOM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YyG5b+Z55qE6Lqr5b2x77yM6L+Y5pyJ5LiA6aKX57yE6buY55qE5b+D44CC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77yM5oC75piv5Zac5qyi55So5omL5oyH5ZKM6ZSu55uY5ZCI5aWP5LiA5Lqb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77yM5p2l5Liw6IW05aSc55qE5a6J6Z2Z44CC5LiN5Zac5qyi6L+Z5qC3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M6L+Z5qC355qE5pe25Yi777yM5Lya6K6p5oiR55qE5b+D5byC5bi455qE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5Lya5oSf6KeJ5Yiw6ZqP6aOO6aOe5oms55qE5Y+R5Lid5YiS6L+H6IS46aK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WZ5LiL55qE57uG5b6u55qE57uG5b6u55qE55a855eb44CC55eb55qE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z5rWB5rOq55qE5Yay5Yqo44CCPC9wPjxwPjxlbT4zNS48L2VtPumjjuWJjeassuWK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9j++8jOaYpeWcqOWfjuWNl+iKs+iNiei3r+OAguacqumaj+a1geiQveawtOi+u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9nOmjmOmbtuazpeS4iue1ruOAgumVnOS4reW3suinieaYn+aYn+ivr++8jOS6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YpeiHqui0n+OAguaipuWbnuS6uui/nOiuuOWkmuaEge+8jOWPquWcqOaiqOi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OAgjwvcD48cD48ZW0+MzYuPC9lbT7ojbflj7bnnIvkuIrljrvlg4/kuIDkuKrkuKr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pKflnIbnm5jvvIzmnInnmoTlg4/po57nop/vvIzmnInnmoTlg4/kuIDmior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ojbflj7bnoqfoibLov57lpKnjgII8L3A+PHA+PGVtPjM3LjwvZW0+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t55qE5bCP6I2J77yM5b+D5ZCR552A5aSW6Z2i55qE5aSn5Y2D5LiW55WM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5Sf6ZW/77yb5bGx6LC36YeM55qE5bCP5rqq77yM56We5b6A552A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rW35rSL77yM5pi85aSc5LiN5q2H55qE5rWB5reM77yb5qCR5p6d5LiK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2A5pil5aSp55qE5aSn5aW95pe26IqC77yM5qyi5b+r5peg5b+n55q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KseWEv+S7rOi/q+S4jeWPiuW+heWcsOWxlemcs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S4veeahOeskeminO+8jOi/juedgOiJs+mYs++8jOi/juedgOe7humbqO+8j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oOmXsuaVo+atpeeahOWSjOmjjuaEieW/q+WcsOaJk+edgOaLm+WR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niLHoj4roirHvvIzlm6DkuLrlroPni6znibnvvJvmiJHniLH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nvo7kuL3vvJvmiJHniLHoj4roirHvvIzlm6DkuLrlroPpob3lvLr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j4roirHvvIzlm6DkuLrlroPkuI3ku4XmnInop4LotY/ku7flgLzvvIzmm7TmnInljL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ku7flgLzvvJvmiJHniLHoj4roirHvvIzlm6DkuLrlroPlj6/ku6Xpmbblhrb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oj4roirHvvIzlm6DkuLrlroPmnInnnYDpq5jlsJrnmoTlk4H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l5aSp6L+I5byA6L275b+r5Zyw6ISa5q2l6LWw5p2l5LqG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77yM56u55p6X5pyJ5LqG55Sf5rCU77yM6Zi16Zi15riF5bm955qE56u56aaZ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76aOe55qE6J206J2277yM5LqO5piv6Z2Z6LCn55qE56u55p6X5Y+Y55qE54Ot6Ze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/meS4quWwj+Wfju+8jOatpeWFpeWGrOWkqeWwse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S6huminOiJsu+8jOi/mOayoeadpeW+l+WPiuetieaIkeaNouS7tuiho+acjeWwse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guWmguS9leaJrua8lOWlveiHquW3seeahOinkuiJsu+8jOaIkei/mOayoeaD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AguWQiOWBmuS4u+inku+8jOWPquiDveWcqOmFjeinkuaWuemdouS4i+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Km+mFjeWQiOS4u+inkuOAgeaXpu+8jOeUn+eahOihqOa8lOOAgue6oue6oueBq+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ujOi/meWcuuaIj++8jOiuqeWMl+aWueeahOWGrOWkqeWIruebruebu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fpg6jliIbmoJHlj7bpg73muJDmuJDlj5jpu4Tkuob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q/okL3kuIvmnaXkuobvvIzllK/mnInmnqvlj7bnuqLkuobkuIvmnaXvvI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vvIzkuLrnp4vlpKnlop7mt7vkuobkuIDpgZPkuq7kuL3nmoTpo47mma/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8mbGRxdW876Zyc5Y+257qi5LqO5LqM5pyI6IqxJnJkcXVvO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spzoirHov6vkuI3lj4rlvoXlnLDlsZXpnLLlpbnku6znmoTnvo7kuL3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v47nnYDoibPpmLPvvIzov47nnYDnu4bpm6jvvIzlkozouqvovrnmgqDpl7LmlaP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po47mhInlv6vlnLDmiZPnnYDmi5vlkbzjgII8L3A+PHA+PGVtPjQ0LjwvZW0+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q+P5qyh6LWw6L+H6I235aGY77yM5LuN54S26KaB6KeC6LWP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2T5oiR5LiN5YaN5piv5Yed6KeG5LiA5py15LiA5py155qE6I6y6Iqx5ZKM55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y5Y+25p6E5oiQ55qE5aWH5pmv5pe277yM5oiR6KeJ5b6X77yM5Y+q5pyJ6I23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6y5Y+25Lit6Ze077yM5Y+q5pyJ5ruh5aGY6I6y6Iqx5LiA6b2Q5byA5pS+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e655yf5q2j55qE576O44CCPC9wPjxwPjxlbT40NS48L2VtPuaxn+WNl+awt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ugemdmeOAgee+juS4veeahOWnkeWomO+8jOW8r+W8r+eahOecieecvO+8jO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eahOWuueiyjO+8jOern+aYr+iuqeaIkeWmguatpOeahOedgOi/t+OAguWVi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aWueeahOWwj+Wfju+8jOi/meaDrOaEj+eahOaxn+WNl+awtO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aXlpI/vvIzojInojonoirHkuIDmibnkuIDmibnmjILolb7vvIzkuIDmi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3mlL7jgILlpJrkuYjmuKnppqjoiqzoirPnmoTojInojonoirHlhL/vvIzojInojo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olbTmmK/lpJrlvannmoTjgILnu5nkvaDnmoTmmK/kuIDogqHlub3pppnpn7XlkbP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qPmsr7pm6rngrnjgIHmjILoirHolb7jgIHnu73pm6roirHkuZ/pnZ7luLjoioL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oiqzoirPjgIHnp4DoibLjgIHnpo/msJTjgILmiJHlv4PkuK3nmoTojInojo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qTnu4bmn5TlvLHvvIzmt6Hpm4XmuIXpppnvvIzotoXlh6HohLHk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eL5aSp5piv5Liq5Liw5pS255qE5a2j6IqC77yM5pmv6Imy5a6c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Y2X6aOe5LqG77yM6Iu55p6c57qi5LqG77yM5qKo5Lmf54af5LqG44CC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6IS+5rCU5Y+Y5b6X5rip5ZKM6LW35p2l77yM5LuW5oqK5rip5pqW55qE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5qE6Lqr5LiK77yM6IiS5pyN5p6B5LqG44CCPC9wPjxwPjxlbT40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+8jOaciOS6ruacieeCueWus+e+nu+8jOWug+aKiuS6kee6semBruWcqOiEuOS4i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3suacieS4g+WFq+S4quaYn+WcqOmXqueDge+8jOS4gOWIh+aYvuW+l+mCo+S5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lnuenmOOAgua4kOa4kOeahO+8jOaciOS6ruS4jeWGjee+nuetlOetlOeahO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ciOS6ruato+WcqOWSjOS6uuS7rOaNiei/t+iXj+WRou+8geS4gOS8muWlu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OS6keeahOi6q+WQju+8jOS4gOS8muWPiOaOouWHuuWNiuS4quiEkeiii+i3ke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uaKiumCo+mTtueZveiJsueahOaciOWFiea0kuWQkeWkp+WcsOS4iu+8jOaYo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Ev+eahOiEuOW6nu+8jOS8tOedgOeOqeerpeeahOeskeWjsO+8jOihrOedgOWkq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geeDgeeahOaYn+aYn+OAgjwvcD48cD48ZW0+NDkuPC9lbT7np4vvvIzlnKjov5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aPoioLph4zvvIzkuIDniYfniYfmoJHlj7bku47mnp3lpLTpo5jokL3vvIz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pKfpm4HmjpLnnYDkurrlrZflvaLpmJ/kvI3lvoDljZfpo57vvIzkuIDlnZflnZf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srHlnLDlpb3kvLzml6DpmYXpo5jmnaXnmoTmmZrpnJ7vvIzkuIDmnLXmnLX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oj4rlnKjnp4vlpKnlvIDlvpfmm7TliqDngb/ng4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Ium5piv55u45oCd77yM6buY6buY562J5b6F44CC5LiL5LiA5Liq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p2l77yf56eL6aOO6LW377yM6JC95Y+26aOY77yM5oS/5aSn5a626YO9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pS26I635ruh5ruh77yBPC9wPjxwPjxlbT41MS48L2VtPuWug+aYr+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hjOi1sOWcqOi3r+S4iu+8jOmBk+i3r+S4pOaXgeeahOiKseaxoOmHjOaAu+aY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muWImuW8gOaUvueahOaciOWto+iKse+8geacieeahOW3sue7j+iSmeS4iu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sOWwmO+8jOWNtOaMoeS4jeS9j+Wug+aVo+WPkeWHuuadpeeahOmYtemYteW5vemmm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ug+eahOaZrumAmu+8jOS6uuS7rOaJjeWvueWug+eGn+inhuaXoOedue+8ge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jjumbqOS4rem7r+eEtuWHi+mbtu+8gTwvcD48cD48ZW0+NTIuPC9lbT7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4fvvIzmoYPoirHov6vkuI3lj4rlvoXnmoTlkozpo47lqYblqYblhbHoiJ7jgI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pl7TmnInkuIDkupvlg4/nu6PoirHpkojkuIDmoLfnmoToirHolYrjgILlj6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lroPlroPku6zvvIzlroPkuIrmnInoirHnsonvvIzonJzonILmiorov5nkupvoirH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nu5npm4zmgKfoirHvvIzoirHosKLku6XlkI7vvIzlsLHlj6/ku6Xplb/lh7rlsI/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UzLjwvZW0+56eL5aSp5piv5Liq5pS26I6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aB5oOz6LW35a626YeM6YKj6YeR6buE6Imy55qE5aSn6bit5qKo77yM55yf5oOz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Ks5LiA5Y+j77yM6YKj55Sc55Sc55qE5rGB5rC05bCx5Lya5rWB6L+b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piv6buE6Imy55qE44CCPC9wPjxwPjxlbT41NC48L2VtPuWkj+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hmOmHjOeahOiNt+iKseWDj+Wwj+icu+ick+eahOWBnCZsZHF1bzvmnLomcmRxdW8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G85Zyo5rC05LiL5ZCQ5rOh5rOh77yM5aW95YOP5Zyo6K+077yaJmxkcXVv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Wkj+WkqeadpeS6hu+8jOaIkeacgOWWnOasoueahOWkj+WkqeadpeS6h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LDkuobmmZrkuIrvvIzkuIDlj6rlj6rokKTngavomavmj5DnnYDkuIDkuKr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4Gv56y8JnJkcXVvO+WcqOepuuS4remjnuiInu+8jOi/nOi/nOeci+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S6uuaPkOedgOeBr+WcqOWknOW3oeOAgjwvcD48cD48ZW0+NTU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u4TmmI/vvIzph5HoibLnmoTmmpblhYnmrovnlZnnnYDlpKnnqbrmnIDlkI7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pKrpmLPmmK/mmpbmqZnoibLnmoTvvIzlj6rkuK3lv4PkuIDngrnngavnuq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5TlkoznmoTvvIzmmpbmmpbnmoTvvIzmuJDlj5jnmoToibLosIPkuIDlnIjkuIDlnI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vIDmnaXjgII8L3A+PHA+PGVtPjU2LjwvZW0+5p6d5p2G5LiK5pyJ55qE5Zub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55LiA5Liq6Iqx6aqo5py177yM5a6D5Lus55qE5reh57u/6Imy55qE5aSW55qu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7u/6KGj44CC6Iy26Iqx55ub5byA5pe277yM6bKc6Imz55qE6Iqx55Oj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6Iqx6JWK77yM5pWj5Y+R5Ye65reh5reh55qE6aaZ5rCU44CC5bGF54S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eg5Y+q6Jyc6JyC77yM5a6D5Lus5Zyo6Iqx5LiK5Y+I5piv5ZSx5q2M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Y+I5piv6YeH6Jyc77yM546p5b6X5Y2B5YiG5byA5b+D44CC5Y+25a2Q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J6K645aSa6ZSv6b2/77yM5pG45pG45a6D5Lus77yM6L+Y5piv5pyJ54K55Yi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peWkqe+8jOS4h+eJqeWkjeiLj++8jOeZvuiKseebm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wtOS4iumdoueahOWGsOWcqOa4qeaalueahOmYs+WFieeahOeFp+WwhOS4i+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s+S4pOWyuOWRiOeOsOWHuuS4gOa0vueUn+acuuWLg+WLg+eahOaZr+ixoeOAg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Pr+S7peWcqOays+i+uemHh+mHjuiKseOAgeaNiei/t+iXj++8jOWNgeWIh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guPC9lbT7kuIDmnaHlvanombnlh7rnjrDlnKjnoqf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kITnp43popzoibLnu4flnKjkuIDotbfnm7jmmKDnlJ/ovonvvIzlg4/kuIDluq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sJTlir/pm4TkvJ/lnLDmqKrljaflpKnpmYXjgII8L3A+PHA+PGVtPjU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576O5Li955qE5Zyw5pa577yM5a6D5om/6L29552A5b6I5aSa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6YKj6Zuo5Lit44CB5Zyo6YKj5qGl5LiK77yM6L+Z5pmv6Imy5Y+v6IO9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5o6o56e76ICM5pyJ5omA5pS55Y+Y77yM5L2G5piv55WZ5Zyo5Lq6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Imy5rC46L+c6YO95LiN5Lya5Y+Y77yM5piv6YKj5LmI55qE5riF5p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6O5Li944CCPC9wPjxwPjxlbT42MC48L2VtPuWIneeni+eahOWwj+iNi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mCo+agt+mynOWrqeOAgeWkj+WkqeeahOmCo+agt+aflOi9r++8j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Ev+S4gOeJh+m5hem7hO+8jOmCo+WEv+S4gOeJh+e/oOe7v++8jOWlveWDj+S4gOWd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UmeadgueahOWcsOavr+OAgjwvcD48cD48ZW0+NjEuPC9lbT7np4vlpKnvvIzph5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pKnlnLDvvIzosLHlhpnlh7rkuIDpppbnvo7lppnliqjkurrnmoTmrYzmm7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4vlpKnvvIHniLHov5nnk5zmnpzpo5jpppnnmoTnp4vlpKnvvIzniLHov5nnp4vpm6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p4vlpKnvvIzniLHov5nor5fmg4XnlLvmhI/nmoTnp4vlpKnvvIzniLHov5nnq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p4vlpKnvvIHotbDov5vlpKfoh6rnhLbvvIzlr7vmib7np4vlpKnnmoTnq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eL5pel55qE5aSp56m65aSq6L+H5riF5r6I77yM6Ziz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w5bCY5Zyw6JC95LqG5LiL5p2l44CC5rKh5pyJ5bCY77yM6Ziz5YWJ5pyJ54K5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Kj5qC357qv5YeA5Zyw5oqK5rip5pqW5reL5LqG5Liq5ruh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i3r+S4iueci+edgOWklemYs++8jOW/veeEtuaDs+i1t+W9k+WIn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csOS5i+S4iu+8jOeci+edgOWknOiJsuS4gOeCueeCuemZjeS4tOOAgu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iZveW3sumrmOalvOeOr+e7le+8jOS9huaKrOWktO+8jOS4jeWPmOeahOWkle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cqOS6keWxguS5i+WQjuOAguWkmuW5tOWJjeeahOWwj+WfjuS4re+8j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KueWklemYs++8jOS4jeingeS6hiZoZWxsaXA7JmhlbGxpcDvlpoLku4r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ianpgqPpmYznlJ/ln47luILnmoTlraTni6zlrqL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6I236Iqx77yM5q+P5py155qE5ae/5Yq/6YO95LiN5LiA5qC3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b6X57+p57+p6LW36Iie77yM5pyJ55qE6KKr5ZC55b6X5Zyo5pGH5aS05pmD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LiO5YW25LuW55qE6I236Iqx5Zyo6aKR6aKR54K55aS077yM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K5aSp44CCPC9wPjxwPjxlbT42NS48L2VtPuaYpeWkqeeahOWkqumYs++8j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Nie+8jOWQq+iLnuW+heaUvueahOahg+agke+8jOWPkeiKveeahOadqOafs++8jOaK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leWtkO+8jOWMl+mjnueahOm4v+mbge+8jOa2iOiejeeahOWdmuWGsOetieet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Wkp+iHqueEtueahOS4gOWIh+S8vOS5jumDveWcqOWkjea0u+iLj+mGkuOAg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Kgu+8jOWGrOWkqeeahOS4peWvkua4kOa4kOW8gOWni+mAgOWHuu+8jOWkqumYs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ejeWMluS6huWyqeefs+S4iueahOWGsOWxgu+8jOa7tOS4i+esrOS4gOS4queyl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wtOePoO+8jOWuo+WRiuS6huaYpeWkqeeahOWIsOad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lg4/nlLvlrrbvvIzmiorlpKflnLDmj4/nu5jmiJDph5Hpu4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np4vlpKnvvIzlg4/lpKnkvb/vvIzorqnmnp3lpLTmjILmu6HntK/ntK/mnpzlrp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g4/mvJTlpY/lrrbvvIzmiormoJHlj7blvZPkvZzkuIDkuKrkuKrot7Pot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vJTlpY/lh7rkuIDmlK/np4vnmoTkuqTlk43mm7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o5qCR5oyC6LW36YeR6buE55qE54Gv56y877yM6Iu55p6c6Zyy5Ye657qi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6i75rW357+76LW36YeR6Imy55qE5rOi5rWq77yM6auY57Kx5Li+6LW3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44CCPC9wPjxwPjxlbT42OC48L2VtPuWIsOi+vuWxsemhtu+8jOaIkeesrOS4gOas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S6hui/meenjembquenr+WmguWxseeahOe+juaZr++8jOacieS6m+WcsOaWuemb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i3r+eJjOmDvee7mea3ueayoeS6hu+8jOi2s+i2s+aciTPnsbPliLA057Gz5rex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m6L+Y6auY44CC5oiR5Lus5qyj5Zac6Iul54uC77yM6L+r5LiN5Y+K5b6F5Zyw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qyi5b+r5Zyw5omT5LqG5Yeg5Liq5rua5YS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HhOWHieWHieeahO+8jOWNt+i1t+a8q+a8q+m7hOayme+8jOWHi+iwoueahOW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ug+a8q+WkqemjnuiInuOAguS4gOeJh+eJh+Wmguidtu+8jOWmgueyvueBt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5heS5hemjmOmbtu+8jOS4jeiCr+iQveS4i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miJHlr7nojrLoirHmnInnibnliKvnmoTmhJ/mg4XlkKfvvIzmiJHlgJ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YmbGRxdW8754us6ISa6I6y6IqxJnJkcXVvO+i/meWPpeivneOAgue7hue7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ahO+8jOiOsuiKseaAu+aYr+W8gOWcqOiOsuWPtuS4remXtOeahO+8j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qXlpKnojrLlj7bml6DnqbfnoqcmcmRxdW8777yM5omN5pyJJmxkcXVvO+aYoOaXp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gt+e6oiZyZHF1bzvjgILlgJjoi6XnnJ/nmoTlj6rmnInkuIDmnp3ojbfoirHlraT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nLDlvIDnnYDvvIzov5HnnIvlvaLlvbHnm7jlkIrvvIzov5znnIvouKrov7nlhajml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lj6/niLHlkaLvvIE8L3A+PHA+PGVtPjcxLjwvZW0+6aOO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y45LqG5oeS6IWw5Y+I5Ye65p2l5LqG77yM5LqR5YS/5Lmf6aOY6LW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Gi5aSN5LqG576O5aW977yM5q2j5aaCJmxkcXVvO+aOpeWkqeiOsuWPtuaXoOept+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aXpeiNt+iKseWIq+agt+e6oiZyZHF1bzvpgqPmoLfmiYDmj4/ov7DvvIzmsZ/lj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4vmtqbkuIfnianvvIzluKbmnaXml6DlsL3nmoTnvo7lp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w5LiL5Y2INOeCueWkmu+8jOWkqumYs+WwseW3sue7j+aUtui1t+Wug+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Fie+8jOWlveWDj+S5n+aAleWGt+S8vOeahO+8jOi6sui/m+S6huWDj+ajiei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OmueahOS6keWxguOAgjwvcD48cD48ZW0+NzMuPC9lbT7np4vvvIzmmK/pq5j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l6DkuIDkuJ3mnYLlsJjvvIzku7vlv4Ppo57nv5TvvJvnp4vvvIzmmK/ov5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nlLDph47vvIznqLvosLfpo5jpppnvvIznurXmlLbkuLDmlLb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vvIzmmK/mmKDmvojok53lpKnvvIzljJfpo57lpKfpm4HvvIzluKbljrv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JvmmK/nv6nnv6notbfoiJ7vvIzmiYfliqjph5HoibLnv4XohoDnmoTokL3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7yV55m95LqR77yM5YOP6L2757qx5LiA5qC377yM6KKr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Q5b6Q5ZC56YCB77yM5LuO6YKj54mH5qCR5p6X55qE5qKi5LiK6aOY5p2l77yM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S05LiK77yM5L2O5Zue5rWB6L+e77yM5Ly85LmO5LiN5b+N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KseS5n+WlveavlOS6uuacieS6uuWDj+ahg+iKse+8jOS4gO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uWKqOS6uu+8m+acieS6uuWDj+aoseiKse+8jOS4gOagt+aygeS6uuW/g+iEv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hguiKse+8jOS4gOagt+e+juS4veiKrOiKs++8m+acieS6uuWDj+eJoeS4ue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OS6uuWkuuebruiAjOaIkeWcqOaYpeWkqemHjOWNtOeUmOaEv+WBmuS4gOacte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Dj+WFtuS7luiKseWEv+mCo+agt+eahOi/t+S6uuWNtOWPquaYr+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IkeiHquW3seOAgjwvcD48cD48ZW0+NzYuPC9lbT7lhqzniLfniLfliJrotb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sLHmj5DnnYDnmb7oirHnr67vvIzkvLTnnYDmmKXpo47vvIzluKbnnYD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mnaXliLDkuobkurrpl7TvvIzpob/ml7bvvIzlpKflnLDkuIfnianlpI3oi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r63oirHpppnvvIzlkYjnjrDlh7rkuIDmtL7nlJ/msJ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So5omL5oyH5LqG5oyH5Y+z6L6577ya5aSp5ZOq77yB5oiR55qE55y85Y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a576O55qE6Iqx5qCR5ZWK77yB6L+Z57KJ57qi55qE6K6p5oiR5oyq5LiN5byA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py15p2P6Iqx5Zyo6aOO5Lit5ZCR5oiR5oub5omL77yM5bGV56S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aup5LiO5p+U576O44CC5oiR5L6d5L6d5LiN6IiN552A55y85YmN55qE6Iqx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R5b6A552A6L+c5aSE55qE6Iqx6JW+44CC6Jm954S26Iqx5YS/5rKh5pyJ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76e562U562U55qE5ae/5oCB77yM5aSa5YOP5LiA5L2N6LGG6JS75bm05Y2O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3OC48L2VtPui/meaXtu+8jOiNieWOn+S4iuesvOe9qeedg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vgumdme+8jOi/nOWkhOWxseWzpuaKq+S4iuaZmumcnueahOW9qeiho++8jOmCo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S5s+iIrOa0geeZveeahOS6keacte+8jOS5n+WPmOW+l+eBq+eEsOS4gOiIrOmyn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1quW5s+aBr+S6hu+8jOeJp+W9kueahOeJm+e+iue+pOS7jui/nOaWueiNieWOn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PquaciemCo+S6m+WknOmXtOS5n+S4jeWbnui/lOeahOmqhumpvOe+pO+8jOi/m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mZhOi/keeahOa5lui+ueS4iua4uOiNoeedgO+8jOaVtOS4quWkp+iNieWOn+S4gOW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eahOagt+WtkOOAgjwvcD48cD48ZW0+NzkuPC9lbT7niYfniYfoirHnk6PvvIzkuJ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YrvvIzlkozosJDnmoToibLlvanvvIznvo7lpb3nmoTlp7/mgIE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qx5YS/5Y+v5LiN5piv576O55qE5YyW6Lqr5LmI77yf5LiW5Lq655qG56ew6LW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L2G5piv5ZCm55+l6YGT77yM5q+P5LiA5py16Iqx77yM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44CCPC9wPjxwPjxlbT44MC48L2VtPuWkj+WFiOeUn+i4j+edgO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tpeWtkOadpeWIsO+8jOWcqOiNt+iKseaxoOmHjOW8gOiBmuS8mu+8jOiNt+iKse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ebuOiInui5iO+8jOe6t+e6t+W8oOW8gOS6huiKseeTo+WEv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nmoTlpKrpmLPvvIzpq5jmgqzlnKjkuJbnlYznmoTlvZPnqbrjgIL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ngavnrq3oiKzlsITliLDlnLDpnaLvvIzlnLDpnaLnnYDngavkuobvvIzlj43lsI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IDoiKzlnKjmsrjnhY7nmoTngavnhLDmnaXjgILokrjohb7vvIznqpLloZ7vvIzphbf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pl7fvvIznroDnm7TopoHkvb/kurrku6zlupXnu4bog57kuI7nuqTnu7TvvIznlLH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gIzngrjoo4LkuobjgII8L3A+PHA+PGVtPjgyLjwvZW0+5riF5pmo77yM6KGX5LiK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44CC5b2T56ys5LiA57yV5pmo5YWJ5bCE56m/6JaE6Zu+77yM6KGX5LiK5L6/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ip6aao55qE5pmo77yM6auY5bCU5aSr55CD5Zy65bCx5YOP5LiA54mH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4My48L2VtPueni+Wto+ecn+eahOaYr+S8pOaEn+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WQl++8n+aIkeS4gOebtOS4jeebuOS/oe+8jOWboOS4uuWcqOaIkeW/g+mHjOeni+W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Csui/h++8jOWPquaYr+acieS4gOeCueeCueWGt+a3oeiAjOW3s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ect+aBi+edgOeni+Wto++8jOect+aBi+edgOWug+mCo+Wcuu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+8jOect+aBi+edgOWug+mCo+e7hue7hueahOeni+mbqO+8jOabtOect+aBi+edg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ueeCueWtpOWvguOAgjwvcD48cD48ZW0+ODQuPC9lbT7kuIDpl7vliLDmoYP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miJHlsLHov6vkuI3lj4rlvoXlnLDlvoDmoYPlm63ot5HljrvjgILotbDov5v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sLHlg4/mnaXliLDkuobkuIDkuKroirHnmoTmtbfmtIvvvIznva7ouqvoir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lkK7lkLjnnYDmoYPoirHnmoTmuIXpppnjgII8L3A+PHA+PGVtPjg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A5YiH6YO95piv5Li65LqG6K6p6K+X5Lq65ZCf5Ye6JmxkcXVvO+aEg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ZjlnKjnmoTjgIImbGRxdW875a+S5YeJ5bqU6IqC6Iez77yM6J+L6J+A5aSc5oKy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5Yqo5LmU5pyo77yM5p6d5Y+25pel5aSc5a+S44CCJnJkcXVvO+eep++8m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W6lOaXtuiKguiAjOiHs++8jOifi+ifgOS5n+aEn+inieWIsOeni+Wkqeeah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PkeWHuuWTgOm4o++8m+i/mOaciemCo+WcqOaXqeaZqOeahOWGt+mjjuS4reaRh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lOacqO+8jOaYoOWFpeS6uuS7rOecvOW4mOeahOS5n+aYr+Wug+S7rOeahOWvkuaen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YuPC9lbT7mnInpo47lkLnov4fvvIzljbfotbfkuobpo5jmk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vvIzlkLnlvIDkuobnmKbopb/muZbnmoTnlLvljbfjgILlsbHku6XmuIXms4nkuL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6XokL3pppnkuLrkv6HjgILpgqPkuYjvvIznmKbopb/muZbvvIzlsLHmmK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LrnurjvvIzku6XmmI7mnJfkuLrnrb7nmoTkuIDluYXms7zloqjlsbHmsLTn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A4M2Y2ODVoe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ODNmNjg1aHl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712FE91BA47E588F336A5C05E8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