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6AF7648B8FE7F3A9E9829A99D5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6AF7648B8FE7F3A9E9829A99D5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6We5L+d5L2R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iOWmiOWmiOWmiOaIkeeIseS9oO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aQguedgOS9oO+8jOeIuOeIuOeIuOeIuOaIkeeIseS9oO+8jOW8uui6q+WBpeS9k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OAguWunei0neWunei0neaIkeeIseS9oO+8jOmYv+W8pemZgOS9m+S/neS9keS9oO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HuuWutuaXpe+8jOaEv+aCqOWutuW6reWSjOedpu+8jOS6i+S4mumhuuW/g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Iqe+8gTwvcD48cD48ZW0+Mi48L2VtPuW6puS8l+eUn++8jOaMh+i/t+a0pe+8jOWk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CsuinguS4lumfs++8m+WdkOiOsuiKse+8jOa0kueUmOmclu+8jOaVkeiLpuaVkema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ihjOOAguS9m+WcqOW/g++8jOW/g+WNs+S9m++8jOWmguenjeWWhOaenO+8jO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ingumfs+WHuuWutuaciO+8jOWAn+S9m+WFie+8jOa0kuW/g+mmme+8jOeln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mAgeWQm+S4gOW4rea4heiAs+WPpe+8jOa3oeiWh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+W8uuaxguOAguiHquaEgeiHquaJsOiHquWBmuiLpu+8jOa1ruS4lumYkeePiuS9l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mZpOWOu+engeassue7iOS4luS5kO+8jOa0l+WwveS/l+W/teS4gOi6q+i9u+OAgu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l+WwveWwveacrOiJsu+8jOWwmOS4lueci+a3oea3oeWQjeWj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umqhOaIkui6geaIkuaBtuihjO+8jOWlveemj+Wlvee8mOWlveW/g+aDheOAg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S4i+eBteWPsOaYju+8jOS/ruW+l+S4gOS4luS6uuWkquW5s+OAguihjOWWhOenr+W+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6hu+8jOa3oeaziuWQjeWIqeW/g+WugemdmeOAguingumfs+WHuuWutuaXpe+8jOS9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S9oOemj+aXoOmZkO+8jOS5kOaXoOi+ueOAgjwvcD48cD48ZW0+NS48L2VtP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acieS9oOWIhuS6q+iAjOe+juS4ve+8jOS6uueUn+eahOiLpumavu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4jeaAle+8jOW5uOemj+eahOeskeWuueacieS9oOaEn+WPl+iAjOabtOeUnO+8j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adpemAgeS9oOelneemj+aYr+W/hemhu++8muaEn+iwouacieS9oOmZquS8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DveWlve+8gTwvcD48cD48ZW0+Ni48L2VtPueUqOingumfs+eahOWkp+aCs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Vo+WPkeeIseW/g++8jOeUqOingumfs+eahOWkp+aFiOW/g+Wig+WOu+aKmuaFs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qOingumfs+eahOaVkeiLpuW/g+aAgOWOu+aVkei1juS7luS6uu+8jOeUqOingu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emavuW/g+aEv+WOu+aZrua4oeS8l+eUn++8m+ingumfs+WHuuWutuaXp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WhOW/te+8jOenr+W+t+ihjOWWhO+8jOelneS9oOWlvei/kOaXoO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luS6uueskeaIkeWkqueWr+eZq++8jOaIkeeskeS7luS6uueci+S4je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i1t+iGnOaLnOaYr+aXqeivvu+8jOeliOemj+axguWuieaYr+aZmuaWi++8jOW/g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teiPqeiQqOaEj++8jOihjOS6i+mBteW+quingumfs+aMh++8jOS/oeaIkeacieemj+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+8jOi3r+i3r+eVhemAmuihjOWkp+mBk++8geelneS9oOWcqOiPqeiQqOWHuuWut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qeiQqOS/neS9ke+8jOS6i+S6i+mhuuW/g++8gTwvcD48cD48ZW0+OC48L2VtPuenj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oO+8jOW+l+WIsOS7gOS5iOaenO+8jOe8mOWIhuWJjeS4luWumu+8jOS7iueUn+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WJjeS4luWWhOe8mO+8jOS7iueUn+W+l+i0pO+8jOS7iueUn+ebuOasoO+8j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+i/mOOAguingumfs+WHuuWutuaciO+8jOaIkeS7rOimgeWkmuenr+WWhOe8mO+8j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mj+e8mOOAgjwvcD48cD48ZW0+OS48L2VtPuWNl+a1t+S4gOW6p+WugemdmeWPs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S4m+S4reS4gOeJh+W9qe+8jOeOieWHgOeTtuS4reWkmuaFiOWWhO+8jOaJi+S4re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WutuS8oO+8jOacieaxguacieW6lOaZruS4luS6uu+8jOW5v+a0kuWtneW7ieeZvuWW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emj+S6lOemj+axguS4gOaxgu+8jOingumfs+WHuuWutuaciO+8jOWWhOaEj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q+eVmeWuiO+8jOW/q+adpeelneemj+aci+WPi++8jOaEv+S9oOS4h+S6i+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p4Lpn7Plh7rlrrbmnIjvvIzoj6nmj5DkuIrov5vvvIzkuYP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npzvvIzlh6HmnInmiYDmsYLvvIzkvYbog73kuIDlv4PlkJHlloTvvIzoj6nokKjljb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nLznhafop4HvvIzljYPmiYvmiqTmjIHvvIzku6Tlhbbnprvoi6blvpfkuZDvvIznp7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mhL/kvaDlloTlv4PmsLjlrZjvvIzlpb3ov5DkuI3mlq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K36aaZ77yM6KGo6L6+5LiH5Y2D5pWs5oSP77yM5Lik55uP6Jyh77yM6K+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WI55m+5ZGK77yM5oS/5oiR6KeC6Z+z5oqk5L2R5oiR5Lit5Y2O5YS/5aWz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o2N5Y2r5oiR5Zu95Zyf6L6555aG77yM56Wd56aP5oiR5Y2O5aSP5LiH5Y2D5a2Q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5bmz55ub5LiW77yM5LiH5bm05YWx5qyi77yBPC9wPjxwPjxlbT4xMi48L2VtP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qeiQqO+8jOiyjOe+juWmguiKse+8m+aFiOaCsuS4uuaAgO+8jOWFs+eIseS8l+Wutu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S4luS6uu+8jOW5s+WuiemBjea0ku+8m+aZrua4oeS8l+eUn++8jOWBpeW6t+WuieaP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aLnOWlue+8jOWuieW6t+S4i+amu++8m+ingumfs+iPqeiQqOWHuuWutuac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aLpeacieWBpeW6t+W/q+S5kOWkp+W3tO+8jOS4gOi3r+W5s+WuieW5uOemj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+8gTwvcD48cD48ZW0+MTMuPC9lbT7op4Lpn7Plh7rlrrbml6XvvIzoj6nokKjkv5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ojqvmsYLotKLkuIfotK/vvIzlj6rmsYLnpo/mu6HnlJ/jgILlubPntKDlpJrooY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jmgrLlnKjlv4PkuK3jgILlkI3liKnnnIvmt6Hms4rvvIznhKbouoHkuI3lj6/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Jvmt7vlpoLmhI/vvIzlrrblkozkuIfkuovlhbTvvIE8L3A+PHA+PGVtPjE0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aE77yM5Yqf5b635LiJ5Y2D77yM5rSq56aP6YCB6Iez77yM6LSi6L+Q5rua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+I5Yiw6KeC6Z+z5Ye65a625pel77yM5LqI5Lq6546r55Gw77yM5omL5pyJ5L2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q65Lq66YO96IO95pyJ6I+p6JCo5b+D6IKg77yM5b+D5a2Y5ZaE5b+1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G5Y+Y5b6X5ZKM6LCQ44CCPC9wPjxwPjxlbT4xNS48L2VtPuingumfs+WHuuWut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btOW/q+S5kO+8jOaEv+S9oOeahOW/g+abtOa4heWHgO+8j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eIseaDheeUnOeUnOicnOicnO+8jOaZuuaFp+WkmuWkmu+8jOaUtuiOt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kmuWkmu+8jOWPi+aDheWkmuWkmu+8jOS4h+S6i+mhuuW/g+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lpKflr4zlpKfotLXop4LkuJbpn7PvvIzlpKfmhY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kuJbpn7PvvIzkuZ3mnIjop4LkuJbpn7Plh7rlrrbml6XvvIznpZ3npo/kuZ3lt5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luobvvIzmibbljbHmtY7lm7DmibbliqnlvLHlsI/vvIzop4Lpn7Poj6nokKjmmL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rrliqvpmr7pgIPljbTvvIzlubjnpo/nmb7lp5Pkurrkurrnp7Dot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6Zeu6I+p6JCo77ya5Li65L2V5LiN57uZ5omA5pyJ5aWz5a2Q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656aKc77yf6I+p6JCo5puw77ya5pyA576O5oq15LiN6L+H5LiA6aKX57qv5YeA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77yM5oiR5bey6LWQ5LqI44CC6KeC6Z+z5Ye65a625pyI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6I6y6Iqx77yM57qv576O6ISx5L+X77yBPC9wPjxwPjxlbT4xOC48L2VtPuingum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Xpe+8jOaIkeS7o+S9oOWQkeingumfs+eliOemj++8jOaEv+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+8jOWutuW6ree+jua7oe+8jOW5uOemj+S4gOeUn+OAguimgeaYr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jOaIkeivt+S9oOWQg+mlreOAguWmguaenOW+iOeBtemqjO+8jOiusOW+l+aKiu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op4Lpn7Plh7rlrrbml6XvvIznp6/lloTmiJDlvrf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lpITlpITkuLrpgZPlnLrvvIznlJ/mtLvml6DlpITkuI3lip/lvrf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ooYzpgZPvvIznnJ/lv4Plv7XkvZvvvIHljZfml6DpmL/lvKXpmYDkvZvvv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4XnhLbkv53kvZHkvaDvvIzljIXkvaDlrrblkozkuIfkuovlhb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C6Z+z6K+077ya5rGC5Lq65LiN5aaC5rGC5bex77yM56eN5oG25LiN5aaC6KG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iN5aaC5b+r5LmQ77yM5L+u6Lqr5LiN5aaC5L+u5b+D77yM6ZqP5qy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77yM6L+95ZCN6YCQ5Yip5LiN5aaC5reh5rOK6ZqP5oSP44CC6KeC6Z+z5Ye65a6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oWn6K+t6LWg5aW95Y+L77yM5oS/56aP5rCU6Lef5L2g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geS4gOS7vea4qeWSjOeahOaalumYs++8jOmAgeS4gOS4neaflOe+ju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geS4gOeJh+e7huiFu+eahOWwj+mbqO+8jOmAgeS4gOS4quWugemdmeeah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absua3oea3oeeahOS9m+S5kO+8jOmAgeS4gOWPpeaaluW/g+eahOemheiv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HuuWutuaciO+8jOa0l+a2pOW/g+eBte+8jOa0l+ekvO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p4Lpn7Plh7rlrrbmnIjvvIzmiJHkuLrkvaDnpYjnpo/vvJrkuIDmu7TlnK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4PnlLDvvIzmhL/kvaDlv4PkuK3kuI3np6/mgKjvvJvkuIDluqfojrLlj7Dkv67mnq/n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gYfkuovkuI3mhYzkubHvvJvkuIDmnLXph5HkupHlh4znqbrmnrbvvIzli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kJHpq5jmlIDvvJvkuIDpopflloTlv4PluqbkvJfnlJ/vvIzlubjnpo/lv6vkuZD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IzLjwvZW0+6L+H6IqC6L+H55qE5piv5b+r5LmQ77y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Zac5bqG77yM6KeC6Z+z5Ye65a625pel77yM5ZKx6KaB6L+H5Ye654K55Za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LiA5LiL6Lqr6L6555qE5Lq677yM5ZKM6LCQ5LiA5LiL5ZGo5Zu0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A5LiL5ZGo6L6555qE546v5aKD77yM5bC96Ieq5bex55qE5LiA5Lu9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LiW55WM5pu0576O5aW95LiA54K544CCPC9wPjxwPjxlbT4yN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mmmee7k+S4que8mO+8jOegtOegtOi0ouWFjeWFjeeBvu+8jOWbvuS4quW/g+Wu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soeS4uuS9leaLnOmCo+S5iOWkmuelnu+8jOi/mOaAqOS7luS7rOaUtuS6hummme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uS6i++8jOS9oOWTquefpeelnueahOiLpuiht++8jOS9oOWAvOW+l+mCo+S5iOWkm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eWQl++8jOi1kOS6huemj+S9oOi/mOiwgeeahOaEv++8jOS4jeeuoeS9oOS9oOaVoumq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elnu+8jOaxguS6uuWmguaLnOelnuOAgjwvcD48cD48ZW0+MjUuPC9lbT7lpKnkuIr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LDkuIvlv4PvvIzlv4Plv4PlkJHlloTmi5znpo/pn7PvvIzlv7Xlv7XkuI3lv5jooY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7bml7borrDlvpfkv67lloTmnpzvvIzlpKnkuIvnm5vkuJblpKrlubPlubTvvIz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vJfnlJ/kv53lubPlronjgILop4Lpn7Plh7rlrrbmnIjnpZ3kvaDvvJrkuovkuov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ubjnpo/vvIE8L3A+PHA+PGVtPjI2LjwvZW0+JmxkcXVvO+ingiZyZHF1bz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6nokKjvvIwmbGRxdW875LiWJnJkcXVvO+mXtOiLpuS/ruihjO+8myZsZHF1bzvpn7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Ow5oKf5ZyG6YCa77yMJmxkcXVvO+WHuiZyZHF1bzvnprvova7lm57oi6b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JnJkcXVvO+WutuW/teingumfs++8jCZsZHF1bzvml6UmcmRxdW875pel5b6X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qyZyZHF1bzvmiorkvZvoiLnkuIrvvIwmbGRxdW875LmQJnJkcXVvO+i/lO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oeOAguelneingumfs+WHuuWutuaXpeW/q+S5kOOAgjwvcD48cD48ZW0+M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nvJjmt7HjgIHnvJjmtYXjgIHnvJjotbfjgIHnvJjlsL3jgILml6DorrrnvJjku7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pg73opoHlub/nu5PlloTnvJjvvIznlJrnu5Pmg4XnvJjvvIzor5rlvoXlp7v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g5znvJjjgILop4Lpn7Plh7rlrrbml6XvvIzooYzlloTnp6/lvrfml7bvvIz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lhbvmgKfvvIzkuI3mmK/npZ7ku5nog5zkvLznpZ7ku5n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ul5YWx5ZCM6Z2i5a+555qE77yM5piv5Lq655Sf55qE5Zuw6Ium77yb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m6L+H55qE77yM5piv5bm456aP55qE5pe25YWJ77yb5Y+v5Lul55yf6K+a6YC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eC6Z+z6K+e6L6w6L+Z5LiA5aSp77yM5pyA566A5Y2V55qE6Zeu5YCZ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Lq65aSp55u477yM5LiH5LqL5aaC5oSP77yBPC9wPjxwPjxlbT4yOS48L2VtPuingum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ciO+8jOaFiOaCsuWcqOW/g+mXtO+8jOaZrua4oeS8l+eUn+a4oe+8jOino+mav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+8jOaEv+S9oOeahOS4gOmil+WWhOW/g+W+l+ingumfs+W6h+aKpO+8jOivuOW5u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OeUn+aegeS5kO+8jOecn+ivmuWWhOiJr+S8mue7meS9oOW4puadpee+juS4v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AuPC9lbT7lloTmgbbkuIDlv7Xpl7TvvIzoi6bkuZD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JvlgJ/op4Lpn7Plh7rlrrbnmoTkvZvlhYnmma7nhafml6XvvIzmhL/kvaD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4Lpn7PnmoTlloTlv7XpqbHpmaTmgbblv7XvvIznlKjop4Lpn7PnmoTlpKfmhYjlpKf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6bkuLrkuZDvvIznlKjlv6vkuZDljrvpnaLlr7nkurrnlJ/oi6bpmr7vvJvnpZ3kvaD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oTmiqXvvIzlpb3ov5Dnm7jkvLTkurrnlJ/mr4/kuIDlpKn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C6Z+z5Ye65a6277yM5Yac5Y6G5Lmd5Y2B5Lmd77yb5Li65L2g5LmF5LmF56WI56W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77yM6YCB5L2g5Lmd5Lmd56aP6L+Q5rC45b2T5aS077yM5Lmd5Lmd6aG65Yip5Ly0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Lmd5Lmd5ZCJ56Wl5Zu05L2g6LWw77yb5oS/5L2g5ZaE5b+D5Lmd5Lmd55WZ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YGl5bq36ZW/5a+/5Yiw5Lmd5Y2B5Lmd77yBPC9wPjxwPjxlbT4z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WNg+i9veato+aenOS8ke+8jOaBqeaWveWkqeS4i+aKpeS4jeaxgu+8jOWNl+a1t+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S4u++8jOWkqeWklumjmOadpeS4gOWWhOS6uu+8jOS5kOWWhOWlveaWveWkqe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m+mBk+WFsea1juaaluS6uuWutu+8jOa4qeWOmuWEkumbheWls+WEv+i6q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aLnOWlveW/g+elnuOAgjwvcD48cD48ZW0+MzMuPC9lbT7op4Lpn7Plh7rlrrb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kv67ngrzvvIzlr7nnpL7kvJrmnInlhazlvrflv4PvvIzlr7nplb/o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Z3lv4PvvIzlr7nmmZrovojmnInniLHlv4PvvIzlr7nlvLHogIXmnInmgJzmgq/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pZ7ngbXmnInmlaznlY/kuYvlv4PvvIzop4Lpn7Pkv53kvZHkvaDnlJ/mtLv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E8L3A+PHA+PGVtPjM0LjwvZW0+6KeC6Z+z5Ye65a625pel77yM5b+Z5Z2P5LqG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877yM54On6aaZ5ouc5L2b5rGC6KeC6Z+z77yM6LWQ5oiR5LiA5Y+q5bCP6IKl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aSn5biI5Y+R5oWI5oKy77yM5Yaz5a6a57uZ5a6D5LiA5Y+q576K44CC57uZ5ZO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Y55So6K+05ZCX77yM6Ieq54S25piv55yL5LqG55+t5L+h5LiN5Zue55qE5ZOq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76K77yBPC9wPjxwPjxlbT4zNS48L2VtPuaLiOiKseS4gOeske+8jOS8l+eUn+mio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mclui9u+a1h++8jOS4h+eJqee+juWmmeOAguingumfs+S9m+W/g++8jOWKneWQm+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uueUn+S4gOS4lu+8jOWQjeWIqeiOq+S6ie+8jOWQkeWWhOS/ruihjO+8jOS4gO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OAguingumfs+WHuuWutuaciO+8jOS4jeW/teS9m+S4jeW/tee7j++8jOS4gOS7ve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oOS4juWQm+OAgjwvcD48cD48ZW0+MzYuPC9lbT7lv5jkuI3kuobmgqjmhYjniLH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jKXkuI3ljrvmgqjnibXmjILnmoTnnLznpZ7vvIzoiI3kuI3lvpfmgqj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llpzmrKLmgqjpmLPlhYnkuIDmoLfnmoTlvq7nrJHjgILlpojlpoj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npZ3mgqjmsLjov5zlvIDlv4PjgIHlubPlronjgIHlgaXlurf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C6Z+z5puw77ya5oWI5oKy5piv5L2g5pyA5aW955qE5q2m5Zmo77yM5oiR5Y+q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YKj5Lqb5pyJ5ZaE5b+D55qE5Lq677yM6KeC6Z+z5Ye65a625pyI77yM5L2g55qE5Lu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Sf5YyW56We54G177yM6KeC6Z+z6ZmN56aP5LqO5L2g77yM5L2R5L2g5Yip55u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a76Ium5b6X5LmQ77yM56ew5b+D5aaC5oSP44CCPC9wPjxwPjxlbT4z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iPqeiQqOaFiOaCsuaVkea1ju+8jOaZrua4oeS8l+eUn++8jOingumfs+WHuuWut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eahuiDveWtpuS5oOingumfs+iPqeiQqOeahOWkp+aFiOWkp+aCsu+8jOS6u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PkeaJrOWFieWkp+ingumfs+iPqeiQqOWvu+WjsOaVkeiLpuOAgeW5s+etieS4j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W/heiDveW+l+ingumfs+W6h+aKpO+8jOemu+iLpuW+l+S5kO+8jOens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zkuPC9lbT7op4Lpn7Plh7rlrrbml6XmnaXkuLT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popfmhYjmgrLkuYvlv4PvvIzlloTlvoXouqvovrnnmoTkurrlkoznian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kuIDlj4zmhafnnLzvvIznnIvnoLTkuJbkv5fvvIzovbvop4blkI3liKn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kuIDnk7blh4Dnk7bmnajmn7PvvIzmkpLkuIvlh4DmsLTvvIzkv53kvZHkvJf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lv6vnpZ3npo/ku5bkurrvvIzkv53kvZHku5bkurrlkKf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C6Z+z6I+p6JCo77yM5Y2B5LqM5aSn5oS/77yM5LiJ5Y2B5LqM5bqU77yM5pmu5ri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uh5LyX55Sf5oS/77yM5pWR5LyX55Sf6Ium77yM6LWQ5LyX55Sf56aP77yM6Ke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77yM56C05LyX55Sf6L+377yM5ouU5LyX55Sf5q+S77yM5oyH5LyX55Sf6Le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b+D77yM5byV5a+85LyX55Sf77yM6ISx56a76Ium5rW377yM5ZCM55m75b28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+B6I+p5o+Q44CCPC9wPjxwPjxlbT40MS48L2VtPuS4gOW/teWWhO+8jOS4gOW/te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jei/h+S4gOW/temXtO+8m+S4gOWIueiLpu+8jOS4gOWIueS5kO+8j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IuemCo++8m+S4gOeoi+Wxse+8jOS4gOeoi+awtO+8jOS/ruihjOS4jei/h+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ingumfs+WHuuWutuaciO+8jOWtmOWWhOW/te+8jOS/ruW+l+S5kOaXoOmZ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emj+aXoOi+ueOAgjwvcD48cD48ZW0+NDIuPC9lbT7lpKnmnInkuI3mtYvpo47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pbjnpo/ml6blpJXvvIzop4Lpn7PmnInpopfmma7muKHmhYjoiKrnmoTlv4P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mmbTlnIbnvLrvvIzkurrmnInogZrmlaPnprvlkIjvvIzoj6nokKjmnInku73lpKf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nmoTmg4XvvIzooYzlloTnu5PnvJjvvIzoj6nokKjlrojmiqTvvIH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vvIE8L3A+PHA+PGVtPjQzLjwvZW0+5LiJ55Sf5pyJ5bm477yM5LiO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yY77yM5Zub5rW35Y2H5bmz77yM5LiO56WW5Zu95ZCM5LmQ77yM6aG/5oKf5ZCO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+l5oiR6ICF5oeC5oiR5LmL5Lq677yM54ix5oiR6ICF5Ly05oiR5LmL5L6j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eC6Z+z5LmL5omL44CC6Iez5q2k56Wd5L2g5aSa57uT5ZaE57yY77yM5aSp5aSp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0NC48L2VtPuS8oOivtO+8jOingumfs+iPqeiQqOiDveaZ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eUn++8jOS7luWHuuWutuaciOS5n+S8muWkp+aYvuelnueBte+8jOiDvempsei1t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eDpuaBvO+8jOino+aVkeWPl+WbsOeahOW8seiAhe+8jOaKiuasou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adqOafs+aenea0kuWQkeS6uumXtOOAguS8oOmAkui/meS7veW/g+eBteeahOeI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9rOWPkei/meadoeS/oeaBr++8jOS9oOWwseS8muW+l+WIs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p4Lpn7Plh7rlrrbml6XvvIzmib/kvZvnpZbmhI/mhL/vvIzotb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Yvpl6jvvIzpgIHml6Dph4/kuYvnpo/jgILmiZjlpoLmhI/kuYvpkrXvvIzmjIH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ZbvvIzmgIDmma7muKHkuYvlv4PvvIzljJblubjnpo/kuYvnvJjvvIzlhaXnvo7mu6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oYzlronkuZDkuYvnpLzvvIzpooLmpZ7kuKXkuYvnu4/vvIznpZ3mlr3kuLvml6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lvKXpmYDkvZvjgII8L3A+PHA+PGVtPjQ2LjwvZW0+6KeC6Z+z6I+p6JCo5LiA546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6Ium6Zq+5aaC5rWu5LqR77yb56aP5peg5Y+M6Iez5LuK5pel6Iez77yM56W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GM5pio5pel6KGM77yb5bmz5b+D6Z2Z5rCU5aSa6KGM5ZaE77yM5aW95ZaE5LmQ5pa9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yY77yb6KeC6Z+z5omL5LiK546J55O26LW377yM5L+d5L2g5a625ZKM5LiH5LqL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kp+a1t+aJv+i9veedgOS9m+mZgOeahOaFiOaCsu+8jOi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ueDgeedgOiPqeiQqOeahOaZuuaFp++8jOaEv+S9m+WJjeeahOe8lee8lemmmeeDn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eW5veeahOaitemfs++8jOe7meS9oOmAgeWOu+aXoOmZkOeahOelneemj+S4jueli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elpeW5s+WuiemhuuaEj+WuieW6t++8geS9m+WFieaZrueFp+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p4Lpn7Plh7rlrrbmnIjvvIzosKjpgbXop4Lpn7PmiYD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nlLHlv4PnlJ/jgILnibnpgIHkvaDkvZvlv4PkuIDpopfvvIzph4zpnaL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ubPluLjlv4PvvIzlubPlh6Hlv4PvvIzkuI3opoHlsI/nnIvov5nkuKT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luKbnu5nkvaDpobrlv4PjgIHoiJLlv4PjgIHlvIDlv4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c6KeC6Z+z77yM5piv56WI56W377yM5piv56Wd56aP77yb56WI56W3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pyJ5biM5pyb77yM5pyJ5bm456aP77yb56Wd56aP6YCB77yM5pyJ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6Jyc77yM5pyJ576O5aW944CC5LuK5aSp6KeC6Z+z5pel77yM6K6w5b6X5b+D5oC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oSf5r+A55Sf5rS744CCPC9wPjxwPjxlbT41MC48L2VtPuingumfs+iPqeiQq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/g+WRveS/seS4jeWlve+8jOmBreaug+S4lOi0q+Wkre+8m+WRveWlveW/g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PmOS4uueluOWFhu+8m+W/g+WlveWRveS4jeWlve+8jOeluOi9rOS4uuemj+aKp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RveWPiOWlve+8jOWvjOi0teebtOWIsOiAgeOAguingumfs+WHuuWutu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v+enr+WWhOW+t+W+l+emj+aKpe+8jOW5uOemj+WuieW6t+a0u+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p4Lpn7PnpaXlhYnmma7nhafvvIzkuJbkurrmhYjlv4Pkv67ooYzvvIz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npppnmi5zpvI7vvIzluZXlrpzluqfokrLnpbflkYrvvIzml6XooYzlloTlv4Pll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lrnlnabnhLblhaXnnKDvvIzlhoXmnInpqbHnl4Xmtojngb7vvIzlpJblj6/pgb/l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nvvIzlpKflo6vlpKfmhYjlpKfmgrLvvIzlrprmlZHoirjoirjkvJfnlJ/vvIzmlLb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L/vvIzoj6nokKjluofkvZHnu4jnlJ/vvIE8L3A+PHA+PGVtPjUyLjwvZW0+5LiA6YGT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Ow54S277yM6ICM5p2l5biD5ZaE5bC954S277yM5YaN5p2l5LyY6ZuF6buY54S2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B6Z2Z6Ieq54S277yM5LqR6Zu+5Lit55qE6aOY54S277yM6I6y5Y+w5oC755qE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Z+z5Ye65a625pyI77yM5YCf6I+p6JCo55qE56uv5bqE77yM6L+H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54S244CCPC9wPjxwPjxlbT41My48L2VtPueliOemj+aXpeWIsO+8gemHkem+mei0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souS5kOelpeeRnuOAgumHkem+meaJo+mXqO+8jOS6lOemj+S4tOmXqOOAgumHke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+8jOi0oua6kOa2jOWKqOOAgumHkem+meaIj+ePoO+8jOWlvei/kOi/nuePoOOAgu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iOemj++8jOaLnOW5tOmAgeemj+OAgumHkem+memjnuiInu+8jOmYluWut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p4Lpn7Pml6XmnaXop4Lpn7PmiJDpgZPvvIzkuIPmi5znpY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mhL/vvJrkuIDmi5zml6Dng6bml6Dpl7nvvIzkuozmi5znl4XprZTlhajmtoj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kKbmnoHms7DmnaXvvIzlm5vmi5zlv4Pmg7PkuovmiJDvvIzkupTmi5zlrrbluq3lk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i5zlhL/lrZnmu6HloILvvIzkuIPmi5zlpKflkInlpKfliK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C6Z+z5Ye65a625pyI77yM5oS/6KeC6Z+z55qE5p2o5p+z5p6d5ouC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Ium6Zq+77yM6K6p5L2g5LiA55Sf56a76Ium5b6X5LmQ77yb6KeC6Z+z55qE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2g55qE5b+D54G177yM5oS/5L2g5b+D5aaC5q2i5rC05peg5b+n5oSB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1Ni48L2VtPuS4lumXtOS4h+eJqeeUn++8jO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WtmO+8m+S6uumXtOecn+WWhOe+ju+8jOato+WPjeW/g+S4reW/te+8m+WkqeWc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mYlO+8jOWOu+eVmeW/g+S4reWumu+8m+aYvOWknOaXpeaciOaYn++8jOWGt+aal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pe+8m+S6uueUn+aXpeaciOW5tO+8jOWIhuWIhuW/g+S4reaDnO+8m+ingumfs+WHu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emj+W/g+S4reaCn++8gTwvcD48cD48ZW0+NTcuPC9lbT7op4Lpn7Plh7rlrr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5XlpLTng6fpppnkuLrlk6roiKzvvJ/lj6rkuLrmsYLlvpflgaXlurfpgIHniLbm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pflubjnpo/pgIHniLHkurrvvIzmsYLlvpflubPlronpgIHlrZDlpbPvvIzmsYL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HmnIvlj4vvvIzmhL/miYDmnInnmoTkurLmnIvlpb3lj4v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KeC6Z+z5Ye65a625pel5Yiw5LqG77yM5pyJ5L2V5oS/5pyb6K+3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aaC5p6c5b+D6K+a5pyJ5aWH5pWI77yM5LiN6L+H6KaB5YeA6Lqr5ZCD5paL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5LiN6Zyy56yR77ya5YWI55So5LiA55m+5bqm5byA5rC05rSX5LiJ6YGN77yM5YaN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S6aWt5Y+q5Zad56eL6Zyy5pW05LiJ5aSp77yM5b6F5Yiw55y85YmN6YeR5pif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I+p6JCo5a6a5Ye6546w44CC6KaB6K6w5L2P5ZOf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mfs+WHuuWutuaciOWvueiBlOWIsOaCqOWutu+8jOS4iuiBlO+8muWHgOeTtueUmOmc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ge+8jOWKn+W+t+aXoOmHj+aFiOaCsuWQm+WtkOW5s+WuieS/ne+8jOS4i+iBlO+8mu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S6kemBpeaYoO+8jOaZrueFp+mZgOWxseW/oOWOmuWco+S6uuemj+Wvv+WkmuOAg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i+aIkuaEv+aCqOemj+Wvv+WuieW6t+OAgjwvcD48cD48ZW0+NjAuPC9lbT7miJHmi5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4Lpn7PvvIzmhL/kvaDkuIDnlJ/ml6Dlv6fvvJvmiJHmi5zlnIblhYnop4Lpn7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ml6Dpmr7vvJvmiJHmi5zmnajmn7Pop4Lpn7PvvIzmhL/kvaDkuIDnlJ/ml6D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i5zmsLTmnIjop4Lpn7PvvIzmhL/kvaDkuIDnlJ/lr4zotLXvvJvmiJHmi5zojrL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vvIzmhL/kvaDkuIDnlJ/lronlurfjgII8L3A+PHA+PGVtPjYxLjwvZW0+6KeC6Z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I77yM6KeC6Z+z5YGa5rOV5p2l5Yiw5L2g5a626Zeo5YmN77yM5omL5oyB5p2o5p+z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S5Lq66Ze055SY6Zyy77yM5Li65L2g6amx54G+6Zq+77yM5Li65L2g6Zmk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+d5bmz5a6J77yM5Li65L2g5YGa5rOV56Wd5oS/77yM5oS/5L2g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M5bm456aP576O5ruh5bm05aSN5LiA5bm0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IseW/g+WBmuS4gOahjOaWi+mlre+8jOWQg+WHuui6q+S9k+WBpeW6t++8jOelt+W/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HuuWutu+8m+eUqOiZlOivmuW/teS4gOauteS9m+ivre+8jOWwhuWWhOW/tem7mOm7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WlieihjOingumfs+WWhOW/g++8m+WAn+ingumfs+WHuuWutuaXpe+8j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/g+WtmOWWhOW/te+8jOemj+i/kOaXoOi+u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mtbfkuYvlnLDvvIzmnoHkuZDkuJbnlYzvvIzop4Lpn7PkuYXlsYXvvIz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opoHpl67lpoLkvZXvvIzmraTkuYPlhbbmhL/vvIzlnLDngbXkurrmnbDvvIz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Hor4HvvIzmi6/mlZHkvJfnlJ/vvIzmnp3mtJLnlJjpnLLvvIzop4Lpn7Plh7r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Z3mnIjvvIznpZ3mhL/mnIvlj4vvvIznvo7kuL3lv4Pmg4XvvIzlv6vkuZD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lv4Pngb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xYjJid3RhZGg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Ynd0YW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6AF7648B8FE7F3A9E9829A99D5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