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9486CCEB2E5FDD07223718A673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9486CCEB2E5FDD07223718A673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PquimgeS4jeWkseWOu+aWueWQke+8jOWws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i48L2VtPuS6uuS5i+aJgOS7peeXm+iLp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ieaLqeS6humUmeivr+eahOS4nOilv+OAgjwvcD48cD48ZW0+My48L2VtP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iOeXm+eahOS6uu+8jOWHreS7gOS5iOiuqeS9oOS4uuS7l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S9oOOAgei/meS4ieS4quWtl+aIkeivtOS4jeWHuuWPo+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WkquWBh+OAgjwvcD48cD48ZW0+NS48L2VtPueUn+a0u+eahOS4gOWNiuaYr+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S4gOWNiuaYr+WmguS9leWkhOeQhuWAkumci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jeW+l+eahOaEn+aDheiDvee7tOaMgeWkmuS5he+8jOWwseWmguegtOmVnOmav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QpuOAgjwvcD48cD48ZW0+Ny48L2VtPuaAu+acieS4gOS4quS6uuaYr+S9o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+8jOWNtOWPiOaXoOazleaLpeacieeahOOAgjwvcD48cD48ZW0+OC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S9oOWkseiQveeahOmtgumthO+8jOeMnOS4jemAj+S9oOees+WtlOeah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/mOS8muS4jeS8muaUtuWIsOS9oOeahOefreS/oeOAge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WcsOeci+OAgjwvcD48cD48ZW0+MTAuPC9lbT7kvaDnmoTlr7nkuI3otbfmj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nmoTlv4PlronvvIzogIzkuI3mmK/miJHnmoT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piv6bq754Om55qE5oSP5aSW77yM5oiR5bCx5piv54ix5Li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xMi48L2VtPuWtpOeLrOWwseaYr+S4i+mbqOWkqeWIq+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S8nu+8jOiAjOaIkeWcqOetiembqOWBn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gIPnprvlkb3ov5DnmoTot6/kuIrvvIzljbTkuI7lkb3ov5D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6L275piT5a+55oiR6K645LiL5Lu75L2V6K+6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ya5b2T55yf77yBPC9wPjxwPjxlbT4xNS48L2VtPui/meS4quS4lueV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cqOWgleiQve+8jOavj+WkqemDveacieS6uuWcq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mt7HnmoTlraTni6zkuI3mmK/kuIDniYfpu5HmmpfvvIzogIzmmK/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h6rlt7HjgII8L3A+PHA+PGVtPjE3LjwvZW0+5a2k54us55qE5aSc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55Zue5a6277yM5Y205b+Y5LqG5oiR5Lmf5oCV6bu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etieS6jueIseS4iuS6huaCsu+8jOaUvuW8gOaJi+WNtOWWnOasoumik+W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mnaHlubPooYznur/msLjov5zkuI3og73nm7j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rDlnKjnmoTmiJHku6zjgII8L3A+PHA+PGVtPjIwLjwvZW0+6Iul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LiN5Lya5YOP5Liq5oKj5b6X5oKj5aSx55qE56We57uP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eUn+WBmuS4gOS4quW/q+S5kOeahOS6uu+8jOS4jeWlie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S6uuOAgjwvcD48cD48ZW0+MjIuPC9lbT7mmK/osIHljZHlvq7kuobmib/or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lpI/lpKnkvaDlsJHkuobmiJHjgII8L3A+PHA+PGVtPjIzLjwvZW0+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2g5Zue6L+H5aS077yM5oiR5LiA55u06YO9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/g+eXm+eahOeOsOWcqO+8jOabvuaYr+abvue7j+acgOe+j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miJHkuI3mgJXkvaDkuI3niLHmiJHvvIzljbT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kuYvkurrlubbpnZ7oia/kurrjgII8L3A+PHA+PGVtPjI2LjwvZW0+6L+H5p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oy955WZ77yM6YKj5piv5LiA6YGT55yL5LiN6KeB55qE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qeaYr+S6uumdnu+8jOabvuS7iueahOS4gOWIh+WPmOW+l+Wmgu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MjguPC9lbT7nqbbnq5/mmK/mgI7moLfnmoT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nmoTnnLzop5LmmKDmgrLkvKTjgII8L3A+PHA+PGVtPjI5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77yM5Zuw6Zq+55qE5piv5oiR5Lus5LiN6IO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WboOS4uumBpei/nOiAjOaUvuW8g++8jO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jOmBpei/nOOAgjwvcD48cD48ZW0+MzEuPC9lbT7pnZLmmKXlsLHlg4/okrLlhaz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kvLzoh6rlnKjlhbblrp7ouqvkuI3nlLHlt7H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5pyJ5rCn6L+Q5Yqo77yM6YKj5oiR5rC46L+c5LiN55So5ouF5b+D6KKr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y48L2VtPueVmeeCueiHqueUsee7meaAneW/teaUvui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acgOWvguWvnueahOaXtuWAmeOAgjwvcD48cD48ZW0+MzQuPC9lbT7miJHmg7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moTlnKjkvaDlv4Pph4zmipjohb7kuIDkuIvvvIzljrvlvJXotbfkvaDnmoT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6K6k5Li65oiR5b6I5aW96aqX77yM6Y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77yM5oiR55yL552A5L2g6KGo5ryU44CCPC9wPjxwPjxlbT4zNi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reepv+S9oOOAgeWPquaYr+aDs+aMveeVmei/meauteWksei0pe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mg7PorqnkvaDlkYror4nmiJHvvIzmiJHplJnov4fnmoT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vpfjgII8L3A+PHA+PGVtPjM4LjwvZW0+6L+H5LiN5Y6755qE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+q6KaB6K6p546w5Zyo6L+H5b6X5Y675bCx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7meWHuuWOu+eahOaXtuWAme+8jOWwseivpeefpemBk+S4jeWPr+iDveavq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+eahOaLv+WbnuadpeOAgjwvcD48cD48ZW0+NDAuPC9lbT7miJHkuIDnm7T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jkuI3kuobvvIzlj6rmmK/kuI3mhL/mib/orqTnvaL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Go5oiR77yM6YKj5LmI5L2g5bCx5piv5aSx6LSl6IC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W/g+eijuS6hu+8jOS5n+WPquacieiHquW3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aXoOS6uuS8muadpeayu+aEiOOAgjwvcD48cD48ZW0+NDMuPC9lbT7lho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vvIzpqpflvpfkuobliKvkurrvvIzkuZ/pqpf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G5omL5LmL5ZCO5b+N552A5rOq5rWB77yM5Y676K+05LiA5Lqb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0NS48L2VtPuaIkeS7peS4uuS9oOaYr+aIk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k+aenOS4jei/h+WPquaYr+S4qui9rOaKmOeCu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Tmg4Xnm7jmgqbvvIzmiYDmnInnmoTllpzmrKLpg73mmK/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U562J5b6F5pu06Zq+5Y+X55qE5piv77yM5L2g6L+e6Ieq5bex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+l6YGT44CCPC9wPjxwPjxlbT40OC48L2VtPuaIkeS5n+Wus+aA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cn+ivne+8jOacgOWQjuaJgOacieeahOWdmuaMgemDveWPmOaIk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vaDnmoTniLHmiJHmib/lj5fkuI3otbfvvIzmiJ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rvlvIDjgII8L3A+PHA+PGVtPjUwLjwvZW0+5oiR5Lya5rC46L+c6K6w5b6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oiR6L+e6Ieq5bex6YO96K6w5LiN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+8jOWmguaenOayoeacieS9oO+8jOi/mOeul+W+l+S4iuS7gO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oi6XkuI3mmK/mg4XliLDmt7HlpITpmr7oh6rn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n5TogqDnmb7ovazlhrflpoLpnJz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LiL5Y6777yM6YKj5LmI5oiR5rKh55CG55Sx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i/mOWtmOedgOS4jeaDheaEv++8jOWwsei/mOS4jeWIsOW6n+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TUuPC9lbT7lpJzph4zni6zoh6rkuqvlj5fnnYDlroH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gL7lkKznnYDmgrLkvKTjgII8L3A+PHA+PGVtPjU2LjwvZW0+5b2T5L2g6ZyA6Ka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ya5ou85LqG5ZG955qE5Yqq5Yqb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Cr+e7neacm++8jOS4jeaEv+aUvuW8g++8jOaAu+W5u+aDs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uIDkuKrkurrkvJrnnJ/mraPlr7nkvaDlpb3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jgII8L3A+PHA+PGVtPjU5LjwvZW0+57uI5LqO5aSx5pyb56Oo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iN5pWi5YaN5a+56LCB5ruh5oCA5pyf5b6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jeefpemBk++8jOi/meS4quS4lueVjOWcqOeDremXu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uIvpm6rkuI3miZPkvJ7vvIzmiJHku6zmmK/kuI3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iLDnmb3lpLTkuobjgII8L3A+PHA+PGVtPjYyLjwvZW0+5b285q2k55u45Lq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5u45LqS5Y+X5Lyk77yB54ix77yM5bCx5piv6L+Z5qC35b6q546v552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cn+mAl++8jOWSjOWluemCo+S5iOaBqeeIsei/mO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IseaIke+8gTwvcD48cD48ZW0+NjQuPC9lbT7osIjmgYvniLHlsLHlg4/liaX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sYLkvJrorqnkvaDmtYHms6r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q275LqG77yM6YKj5bCx5LiN5Lya6YKj5LmI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4gOenjeaAneW/te+8jOWPq+acm+epv+eni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j6rmmK/kuKrpmarkvaDnlq/kuobkuIDlnLrnn63mmoLni4L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Y4LjwvZW0+5oiR5pS+5LiN5LiL5L2g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f5oiR55qE6Ie05ZG95Lyk77yBPC9wPjxwPjxlbT42OS48L2VtPuWmguaenO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5n+aYr+W8gOW/g++8jOmCo+S5iOaIkeecn+eahO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m77nu4/mg7Pov4fkuLrkvaDmlL7lvIPkuIDliIfvvIzlj6/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gIzlt7LjgII8L3A+PHA+PGVtPjcxLjwvZW0+5LuO5q2k6Iqx6Ze054us5ri45oi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aN5peg56a757uP5piT6YGT5Li65LiA5Lq6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IseS9oOS6hu+8jOiAjOaYr++8jOaIkeS7rOWGjeS5n+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6fln47ph4znnIvkuI3op4Hml7blhYnvvIz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plb/lvpflpb3lg4/jgII8L3A+PHA+PGVtPjc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d6LSo5pyf77yM5pe26Ze05LmF5LqG5LuA5LmI6YO95Lya5Y+Y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h+iLpeaIkeecn+eahOi1sOS6hu+8jOmCo+S9o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Bh+ingeesrOS6jOS4quaIkeOAgjwvcD48cD48ZW0+NzY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liJrorqTor4bnmoTml7blgJnmnID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Sq5aSa5aSq5aSa55qE5pS+5byD77yM5Y205aeL57uI6IiN5byD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q+i9u+aYk+eOqea2iOWkse+8jOWboOS4uuayoeS6u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8muabtOS8pOW/g+OAgjwvcD48cD48ZW0+NzkuPC9lbT7nlKjlpLHmnJv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LrnjofnnJ/nmoTlpb3muLrojKv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iN5piv5bey57uP5Yiw5aS077yM5oiR5oC75oOz5ZKM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g+eijuS6hu+8jOWGjeS5n+ayoeacieWLh+awl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9u+W6leeahOaXoOWKqeS6huOAgjwvcD48cD48ZW0+ODIuPC9lbT7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nmoTniLHvvIzmsqHmnInlpKnnu4/lnLDkuYnnmoTmg4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Zug5Li65oiR5oqK5LiA5YiH55yL6YCP5LqG77yM5omN5Lya6JC95b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4NC48L2VtPue7iOWFtuS4gOeUn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vu+aJvuacgOWIneWkseWOu+eahOmCo+S4quS6uu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vaDnmoTkurrkuIDkuKrmnLrkvJrvvIzor7TkuI3lrprkvaDkuZ/kvJrniLHkuIr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YKj5aSp77yM55yL5Yiw5L2g55qE5Yqo5oC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qU6K+l5oqK5L2g5b+Y5LqG5ZCn44CCPC9wPjxwPjxlbT44Ny48L2VtPuWD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WEv++8jOWmguaenOaIkeS4jeivtO+8jOmCo+WwseS8muaGi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guPC9lbT7mnInml7blgJnkvaDkuLrku5blgL7lsL3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kuI3ov4fliKvkurrku4DkuYjpg73kuI3lgZr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b6I5oOz5b6I5oOz77yM5Y+v5piv5oiR5LiN5pWi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/h+WOu+aYr+S4gOadr+mFku+8jOiuqeaIkeS7rOWcqOayiemGieWQj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EuPC9lbT7miJHkuI3mg7PlkozliKvkurr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v4Pot7PjgII8L3A+PHA+PGVtPjkyLjwvZW0+5oC7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x5a2Q55qE5Lq677yM5Lyk5LqG5Yir5Lq677yM5Lmf5Lyk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cn+W/g+S4jeivpemDveeUqOWYtOadpeihqOi+vu+8jOaIkeWcq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ecn+ivneOAgjwvcD48cD48ZW0+OTQuPC9lbT7nnaHnnKD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sIHpg73ml6Dms5XpmLvmjKHmiJHov73msYLoibrmnK/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raHo3Y3d0M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a2h6N2N3dDN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9486CCEB2E5FDD07223718A673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