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353D0676CFD46FA21D0074ED62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353D0676CFD46FA21D0074ED62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5pmv54K5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m8k+a1quWxv+eahOa1t+i+ueabt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aXt+elnuaAoe+8jOiTneiJsueahOa1t+S4iu+8jOa4uOi9ruWSjOW/q+iJh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+8jOWvuemdoueahOmrmOalvOWkp+WOpuabtOaYr+aYvuWHuuS6hum8k+a1quWxv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WcqOaXpeWFieWyqeWxsemhtuS4iu+8jOiDveeci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ahOWFqOaZr++8jOWFtuS4re+8jOacgOi/nOeahOaYr+mbhue+juWkp+ahp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m8k+a1quWxv+eahOa1t+WSjOaymea7qeWRou+8gTwvcD48cD48ZW0+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+juS4veeahOmjjuaZr+W+iOWkmu+8jOavlOWmguWQjeiDnOWPpOi/uem8k+a1qu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S8mOe+jueahOeZvem5rea0suetie+8jOS4jeS7heWmguatpO+8jOWOpumX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abtOaYr+S4jeWwkeOAgumZpOatpOS5i+WkluWOpumXqOi/mOS6q+aciSZsZHF1bz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47luIImcmRxdW8755qE56ew5Y+344CCPC9wPjxwPjxlbT40LjwvZW0+6byT5rWq5bG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m6Zeo5Lic5Y2X77yM5LiO5Y6m6Zeo5Y+q6ZqU5YWt55m+57Gz77yM6YKj6YeM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h+WbveW7uuetkeWNmuiniCZyZHF1bzvkuYvnp7DvvIzlj4jmnIkmbGRxdW87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JnJkcXVvO+WSjCZsZHF1bzvpn7PkuZDkuYvkuaEmcmRxdW875LmL56e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6m6Zeo77yM5LiA5Liq5Y2B5YiG576O5Li955qE5Z+O5biC44CC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45aSa6ZuF5Y+377yM5aaC55C05bKb44CB6bmt5bKb44CBJmxkcXVvO+a1t+S4i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vvvIzkvYbmiJHop4nlvpflroPov5jmmK/kuIDluqfoiqzoirPnmoTln47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v7fkurrnmoTlpKfmtbfvvIzmiJHkuI3npoHpmbbpho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mtarlhrLmnaXvvIzmtbfmsLTmiZPliLDmiJHnmoTlmLTph4zvvIzllY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nnJ/nmoTmmK/lkrjnmoTlkYDvvIE8L3A+PHA+PGVtPjcuPC9lbT7llYr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pnmu6nvvIzlpJrkuYjmuIXlh4nnmoTmtbfmsLTvvIHljqbpl6j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uPC9lbT7pvJPmtarlsb/lj4jnp7DkuLrpkqLnkLTlsp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vvIzlspvkuIrmnInpkqLnkLQ3MDDlpJrlj7Dlt6blj7PjgILlm6DmraTvvIz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jZrnianppoborqnmiJHorrDlv4bmnIDkuLrmt7HliLvvvIzph4zpnaLnmoTpn7PkuZ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qnmiJHmiYDmg4rlj7nvvIzlvZPnhLbkuJbnlYzkuIrorrjlpJrkurrpg73ooqv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pn7PkuZDprYXlipvnmoTlsI/lspvlkLjlvJXmnaXkuob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sLTkuK3liIbouI/lsrjmspnvvIzljqbpl6jmuK/lj6PkuIfljYPlrrbjgILmva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arlv4PlpoLlnKjvvIzml6XokL3nuqLms6LmhI/mnInliqDjgILnva7phZLomb3mrKP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IrvvIzkuL7mna/ov5jmhKflr4TlpKnmtq/jgILmtbfmrKfkvJHpl67kvZXlpITljr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oqblraTouqvkvLTmmZrpnJ7vvIE8L3A+PHA+PGVtPjEwLjwvZW0+6byT5rWq5bG/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6bif6K+t6Iqx6aaZ77yM56m65rCU5riF5paw77yM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l5YWJ5bKp44CB55qT5pyI5Zut44CB5reR5bqE6Iqx5Zut562J5pmv54K5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6Imy55qE5piv5ZCs5LiN5Yiw5rG96L2m55qE5aOw6Z+z77yM5bKb5LiK6Z2e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xMS48L2VtPum8k+a1quWxv+Wym+S4iuawlOWAmeWun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+8jOaciem4n+ivreiKsemmme+8jOaXoOi9pumprOWWp+Wao++8jOe0o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bfkuIroirHlm60mcmRxdW875LmL576O56ew44CCPC9wPjxwPjxlbT4xMi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S4jeS7heWIq+WiheWkmu+8jOagkeacqOS5n+W+iOWkmuOAgui/meS6m+agk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W4g+WcqOWIq+WihemHjO+8jOacgOWkmueahOimgeaVsOamleag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qbpl6jnvo7kuL3nmoTpo47mma/lvojlpJrvvIzmr5TlpoL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pvJPmtarlsb/vvIzpo47mma/kvJjnvo7nmoTnmb3pua3mtLLnrYnvvIzkuI3ku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qbpl6jnmoTkvbPogrTmm7TmmK/kuI3lsJHjgII8L3A+PHA+PGVtPjE0LjwvZW0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5LiA5bqn576O5Li955qE5bKb5bG/77yM5Lmf5piv5LiA5bqn5bmy5YeA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wPjxwPjxlbT4xNS48L2VtPum8k+a1quWxv+Wym+S4iua1t+ekgeW2meW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e6v+i/pOmApu+8jOWxseWzpuWPoOe/oO+8jOWzsOWyqei3jOWule+8jOWkp+iHqueE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mAoOWwseS6hum8k+a1quWxv+aYjuS4vemaveawuOeahOa1t+Wym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oqfmsLTpnZLlsbHlj6/osJPlpJrvvIznuYHljY7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kvZXjgILmmKXln47kuInop5LmooXol6nlsq3vvIzpua3lspvpo57lh7DmoJHmu6H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kuI7oi4/mna3kuonngb/ng4LvvIzkuI3mm77pg73msqrmr5Tlta/ls6jjgILmpL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lspHnhLblooPvvIzotaTohJrosIHkurrmi77otJ3onrr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m6Zeo55qE5aSc77yM5a6B6Z2Z6ICM5Y+I56Wl5ZKM77yb5aSc55qE5Y6m6Ze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ICM5Y+I6Z2Z6LCn44CCPC9wPjxwPjxlbT4xOC48L2VtPuacgOe+jueahOaYr+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gOW8gOecvOeVjOeahOaYr+S4h+efs+akjeeJqeWbre+8jOacgOWPl+mch+aS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e+juWtpuadke+8jOacgOa1qua8q+eahOaYr+a1t+i+ueat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ua3lspvpo47lhYnvvIznmb7ph4zllYbmtKXvvIzkuIfph4zpgJrmtIvjgIL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sZ/kuKTlsrjvvIznga/ngavnkoDnkqjvvIzpvpnmsZ/kuIrkuIvvvIzmtpvmtarkvY7m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a7otbfmva7lubPvvIzkupHoiJLkupHljbfvvIzmrLLkuI7lpKnlhazor5Xmr5Tlv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lkI7vvIzmnJvmma/op4LlpITlpITvvIzmoLzlpJbpnZLoi4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T5rWq5bG/6KGX6YGT55+t5bCP77yM57q15qiq5Lqk6ZSZ77yM5riF5rS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paw6bKc77yM5bKb5LiK5qCR5pyo6IuN57+g77yM57mB6Iqx5Ly86Z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8k+a1quWxv+S4iuacieiuuOiuuOWkmuWkmueahOe+jumjn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a1t+i+ueWQkem8k+a1quWxv+eci++8jOawkeaXj+iLsembhOmDkeaIkOWK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3jeeEtuWxueeri+WcqOWym+S4iu+8jOebruWFieeCr+eCr++8jOWQkeWPsOa5v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uacm+OAgjwvcD48cD48ZW0+MjIuPC9lbT7mtaroirHmi43miZPnnYDmtbflsr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qTnu4fnnYDlub3pm4XnmoTpkqLnkLTmm7LvvIzkuIDmnJvml6DpmYXnmoTlpKfmtbf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olJrok53oibLnmoTlpKnnqbrvvIzpmLPlhYnkuIvnmoTmspnmu6nph5Hngb/ng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r/mmK/pvJPmtarlsb/jgII8L3A+PHA+PGVtPjIzLjwvZW0+5Y6m6Zeo77yM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5ZGA77yM6YKj6YeM55qE6auY5qW877yM6YKj6YeM55qE5bGx77yM5py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rW377yBPC9wPjxwPjxlbT4yNC48L2VtPum8k+a1quWxv+aYr+S4gOS4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+jueahOWcsOaWue+8jOS5n+aYr+S4gOS4qumdnuW4uOacieeJueiJs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uqeS6uua1gei/nuW/mOi/lO+8gTwvcD48cD48ZW0+MjUuPC9lbT7pvJPmtarls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g73mmK/pnZLnn7Pmnb/pk7rlsLHnmoTvvIzpnZLnn7Pmnb/kuIrpg73pmr3li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pn7PnrKbvvIzlnKjooZfkuIrmvKvmraXku7/kvZvouI/nnYDpn7P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raXlhaXpn7PkuZDnmoTmrr/loILjgII8L3A+PHA+PGVtPjI2LjwvZW0+5qOV5qaI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6auY5aSn55qE5qOV5qaI5qCR77yM6auY5aSn5oy65ouU77yM6L+O6aOO5ou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x5b6X6K6p5Lq66IGU5oOzJmxkcXVvO+eOieagkeS4tOmjjiZyZHF1bz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urrlv4Pmg4XlvIDmnJfvvIzogIzlnKjlubbkuI3lvIDpmJTnmoTmsLTpnaL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pnZnpnZnlnLDnq4vlnKjmsLTpnaLvvIzlrpvlpoLkuIDluYXpnZnmraLnmoTmsLT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I3LjwvZW0+5oKg6Zey55qE5Zyo5rW36L655q2l6YGT5LiK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bCP6LWE55qE5rW36L655q2l6YGT77yM5aSq6IiS5py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i4j+S4iuWwj+Wym++8jOS4gOajteaenee5geWPtuiMgueahOamle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cvOW4mO+8jOagueezu+ebmOi4nu+8jOamleagkeeahOawlOagueWNg+S4neS4h+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S8vOmVv+mrr+maj+mjjui9u+mjmO+8jOWPiOWDj+Weguafs+WphuWok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4rmmZrvvIzljqbpl6jnga/lhYnnkoDnkqjvvIzmg7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vojlpJrkurrkuI3mm77op4Hov4fov5nmoLfnu5rkuL3lpJrlva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tZvov4fng5/oirHnnqzpl7TnmoTnu53nvo7jgII8L3A+PHA+PGVtPjMwLjwvZW0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aSc5pmv5a6e5Zyo576O77yM576O5b6X5Luk5Lq65rWB6L+e5b+Y6L+U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aSc5pmv6L+Y5riF5qWa5Zyw5Y2w5Zyo5oiR55qE6ISR5rW3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8k+a1quWxv+Wym+S4iuWyqeefs+WzpeW1mO+8jOaMuuaLlOmbhOen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5tOWPl+a1t+a1quaJkeaJk++8jOW9ouaIkOiuuOWkmuW5veiwt+WSjOWzreW0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ekgeefs+OAgeWzreWjgeOAgeWyqeWzsO+8jOebuOaYoOaIkOi2o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TA2YWxvMXFp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wNmFsbzFxa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353D0676CFD46FA21D0074ED62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