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241F02B681CA41E7E8C0B267FC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241F02B681CA41E7E8C0B267FC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P5p+z5Y+k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fs+WyuOmjjuadpeW9sea4kOeWj++8jOS9v+WQm+WutuS8vOmH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eOAgiZtZGFzaDsmbWRhc2g75p2c54mn44CK6b2Q5a6J6YOh5pma56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Kej5Ya76aOO5p2l5pyr5LiK6Z2S77yM6Kej5Z6C572X6KKW5ouc5Y2/5Y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uv6KKF5aic5Li05a6Y6Lev77yM6Iie6YCB6KGM5Lq66L+H5LiA55S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iZvls6TjgIrmn7Pmnp3jgIs8L3A+PHA+PGVtPjMuPC9lbT7ph47muKHoiJ/mq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nu7/pmLTmtZPjgIImbWRhc2g7Jm1kYXNoO+iwoumAuOOAiuaxn+elnu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p2R6aaG6YWS5peX6aOO44CLPC9wPjxwPjxlbT40LjwvZW0+5LqR5Y6L6KW/5p2R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6YeN77yM5oCV5LuW5qa+5p+u5ZCM54On44CCJm1kYXNoOyZtZGFzaDvpmYjnu7TltK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Z/ku5kmbWlkZG90O+Wvkuafs+OAizwvcD48cD48ZW0+NS48L2VtPuS+temZtembqu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seiNie+8jOa8j+azhOaYpeWFieacieafs+adoe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pel44CLPC9wPjxwPjxlbT42LjwvZW0+5rC45Liw5p+z77yM5peg5Lq65bC95pel6aO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Jm1kYXNoOyZtZGFzaDvlvKDlhYjjgIrljYPnp4vlsoEmbWlkZG90O+aVsOWjsOm2l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zwvcD48cD48ZW0+Ny48L2VtPueBnuahpeadqOafs+W5tOW5tOaBqO+8jOm4s+a1pu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uWPtuaEgeOAgiZtZGFzaDsmbWRhc2g76IuP5bqg44CK6bmn6biq5aSpJm1pZGRvdDvm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rPmooHph47msLTnp4vjgIs8L3A+PHA+PGVtPjguPC9lbT7msLTovrnmnajmn7Pmm7L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nq4vpqazng6blkJvmipjkuIDmnp3jgILmg5/mnInmmKXpo47mnIDnm7jmg5zvvIzm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m7TlkJHmiYvkuK3lkLnjgIImbWRhc2g7Jm1kYXNoO+adqOW3qOa6kOOAiuaKmOadqOa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afs+adoeWwhuiIkuacquiIku+8jOaflOaiouaKq+mjju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Oa1hemso+WvuOiuuOOAgiZtZGFzaDsmbWRhc2g76KKB5a6P6YGT44CK5ruh5LqV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C48L2VtPumVv+adqOi3qOatpumqke+8jOe7huafs+aOpeaIjui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OR5oSU44CK5aWJ5ZKM5bm45pyb5pil5a6r6YCB5pyU5pa55aS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byg5LuB5Lq244CLPC9wPjxwPjxlbT4xMS48L2VtPuaxoOS4iuafs+S+neS+ne+8jOaf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OqeaJieOAgiZtZGFzaDsmbWRhc2g75bem57qs44CK5pil5pma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WliOW3tOWNl+afs++8jOWNg+adoeWCjeWQueWPsOOAguabtOWwhum7hOaY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Ln+S9nOadj+iKseWqkuOAgiZtZGFzaDsmbWRhc2g75p2O5ZWG6ZqQ44CK5p+z5LiL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PC9wPjxwPjxlbT4xMy48L2VtPuaYpemjjuS4jeino+emgeadqOiKse+8jOa/m+a/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eihjOS6uumdouOAgiZtZGFzaDsmbWRhc2g75pmP5q6K44CK6LiP6I6O6KGM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oTnuqLnqIDjgIs8L3A+PHA+PGVtPjE0LjwvZW0+5Lqa5aSr6JCl55WU5p+z5r+b5r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5Li75aCk6L655Zub6Lev6YCa44CC5pSA5oqY6LWg5ZCb6L+Y5pyJ5oSP77yM57+g55yJ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oCV5pil6aOO44CCJm1kYXNoOyZtZGFzaDvmsarpgbXjgIrmnajmn7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2T5bm05LiN6IKv5auB5pil6aOO77yM5peg56uv5Y206KKr56eL6aOO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Lrpk7jjgIroirPlv4Poi6YmbWlkZG90O+adqOafs+WbnuWh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qDmn7PlqIfoirHlr5Lpo5/ov5HvvIznp43np43mgbzkur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mbWRhc2g7Jm1kYXNoO+adjua4heeFp+OAiuW/teWltOWohyZtaWRkb3Q75pil5oO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4reW6reaciOiJsuato+a4heaYju+8jOaXoOaVsOadqO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W9seOAgiZtZGFzaDsmbWRhc2g75byg5YWI44CK5pyo5YWw6IqxJm1pZGRvdDvkuZnl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hbTlr5Lpo5/jgIs8L3A+PHA+PGVtPjE4LjwvZW0+5bCG5Yab5aeL6KeB55+l77yM57uG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JCl5Z6C44CC5oKs5Lid5ouC5Z+O6L2s77yM6aOe57Wu5LiK5a6r5ZC544CC5aGe6Ze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+277yM6LC35Y+j5pqX5qiq5p6d44CC5puy5oiQ5pSA5oqY5aSE77yM5ZSv6KiA5oC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Jm1kYXNoOyZtZGFzaDvlspHkuYvmlazjgIrmipjmnajmn7P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z6buE5pyq5ZCQ5Y+277yM5rC057u/5Y2K5ZCr6IuU44CC5pil6Imy6L655Z+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Cd5pWF5Lmh5p2l44CCJm1kYXNoOyZtZGFzaDvkvZXpgIrjgIrovrnln47mgJ3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6Zuq5LqR5pWj5bC977yM5pS+5pmT5pm05rGg6Zmi44CC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qO5Lq65L6/6Z2S55y844CCJm1kYXNoOyZtZGFzaDvmnY7lhYPohrrjgIrmtJ7ku5nm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bquS6keaVo+WwveOAizwvcD48cD48ZW0+MjEuPC9lbT7mnajmn7PljYPmnaH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uYTvvIzljJfmnaXlvoHpm4Hml6fljZfpo57jgIImbWRhc2g7Jm1kYXNoO+e6s+WFsO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a1o+a6quaymSZtaWRkb3Q75p2o5p+z5Y2D5p2h6YCB6ams6LmE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h+i9r+S4jeiDnOWegu+8jOeYpuaAr+mCo+emgeiInuOAguWkmuS6i+W5t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jju+8jOe/puWHuum5hem7hOe8leOAguS4gOenjeWPr+aAnOeUn++8jOiQveaXp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OAguiLj+Wwj+mXqOWJjemVv+efreadoe+8jOWNs+a4kOi/t+ihjOWk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z5YWw5a656Iul44CK5Y2c566X5a2QJm1pZGRvdDvmlrDmn7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Ge5bK45pm05p2l6YCB5Yir6aKR77yM55u45YGO55u45YCa5LiN6IOc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26aOe57Wu54q55peg5a6a77yM5LqJ6Kej5Z6C5Lid57uK6Lev5Lq6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vZfpmpDjgIrmn7PjgIs8L3A+PHA+PGVtPjI0LjwvZW0+55S76ZiB5pyx5qW85bC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7qi5qGD57u/5p+z5Z6C5qqQ5ZCR44CCJm1kYXNoOyZtZGFzaDvnjovnu7TjgIr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bPlhL/ooYzjgIs8L3A+PHA+PGVtPjI1LjwvZW0+5paw54Of56aB5p+z77yM5oOz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5Yiw6KW/5rmW44CCJm1kYXNoOyZtZGFzaDvlvKDngo7jgIrmuKHmsZ/kup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mYtOS5heWuouS4gOWGjemAouaYpeWbnuW/huilv+adrea4uueEtuaEgeaA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bHmnaHnirnmnKrlj5jliJ3pu4TvvIzlgJrlvpfkuJzpo47lir/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Lop6Pmiorpo57oirHokpnml6XmnIjvvIzkuI3nn6XlpKnlnLDmnInmuIXpnJ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bvuW3qeOAiuWSj+afs+OAizwvcD48cD48ZW0+MjcuPC9lbT7mnIDmmK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bTloKTmn7PvvIzmmKXmnaXkvp3ml6fluKbmoJbpuKbvvIEmbWRhc2g7Jm1kYXNoO+ab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ue7tOaJrOaAgOWPpOOAizwvcD48cD48ZW0+MjguPC9lbT7nuqLng5vog4zvvIznu6P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vIzmoqbplb/lkJvkuI3nn6XjgIImbWRhc2g7Jm1kYXNoO+a4qeW6reetoOOAiuabtOa8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p+z5Lid6ZW/44CLPC9wPjxwPjxlbT4yOS48L2VtPuWwj+mbqOe6pOe6pO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+8jOS4h+WutuadqOafs+mdkueDn+mHjOOAgiZtZGFzaDsmbWRhc2g75pyx5pyN44CK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KyJm1pZGRvdDvlsI/pm6jnuqTnuqTpo47nu4bnu4b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O5p+z5pqX57uV5aSp5oSB77yM5LiK5bC96YeN5Z+O5pu05LiK5qW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lpJXpmLPmpbzjgIs8L3A+PHA+PGVtPjMxLjwvZW0+6Zeo5aSW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bK45L6n77yM55S75qGl6LCB57O75YWw6Iif44CCJm1kYXNoOyZtZGFzaDvkuIfkv5/lk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KjlhbDoirHmhaImbWlkZG90O+aBqOiOuuiKsea4kOiAgeOAi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7PlnoLmsZ/kuIrlvbHvvIzmooXosKLpm6rkuK3mnp3jgIImbWRhc2g7Jm1kYXNoO+aZ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OAiuS4tOaxn+S7mSZtaWRkb3Q76Lqr5aSW6Zey5oSB56m65ruh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peaaruesmeatjOaUtuaLvuWOu++8jOS4h+agquadqOafs+Wxnua1geiO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C05oOf5L+h44CK6IuP5aCk5riF5piO5Y2z5LqL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rmOalvOWNgei9veWIq++8jOadqOafs+aTouS4neaeneOAguaRmOWPtuaDiuW8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UgOadoeaBqOS5heemu+OAguW5tOW5tOmYu+mfs+aBr++8jOaciOaciOWHj+Wuue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adpeiwgeS4jeacm++8jOebuOaAneWQm+iHquefpeOAgiZtZGFzaDsmbWRhc2g75YiY6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qY5p2o5p+z44CLPC9wPjxwPjxlbT4zNS48L2VtPuaeneS4iuafs+e7teWQueWPi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S9leWkhOaXoOiKs+iNie+8gSZtZGFzaDsmbWRhc2g76IuP6L2844CK6J225oG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KXmma/jgIs8L3A+PHA+PGVtPjM2LjwvZW0+5be05rGf5Y+v5oOc5p+z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u/5L615rGf44CC5aW95ZCR6YeR6Yqu5q6/77yM56e76Zi05YWl57uu56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DjgIrlt7TmsZ/mn7PjgIs8L3A+PHA+PGVtPjM3LjwvZW0+5p+z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qGD5Y+25bCP44CC5rex6Zmi5pat5peg5Lq65Yiw44CCJm1kYXNoOyZtZGFzaDvm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gZPjgIrmm7TmvI/lrZAmbWlkZG90O+afs+S4nemVv+OAiz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mooXoirHpppnmrLLmn5PvvIzkuJ3kuJ3mn7PluKbpnLLliJ3lub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uembquiKueOAiummmeiPseWSj+aciCZtaWRkb3Q75YW25LqM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eecoOacquath++8jOS5jeWIsOeni+aXtuiKguOAguS4gOagkeaWmemYs+id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ve+8jOabvue7vueBnumZteemu+WIq+OAgue1ruW3seS4uuiQjemjjuWNt+WPtu+8jOep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+OAgumVv+adoeiOq+i9u+aKmO+8jOiLj+Wwj+aBqO+8jOWAqeS7luivtOOAguWwve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4uOWGtueroOWPsOWuouOAgue6ouadv+ahpeepuu+8jOa5lOijmeS6uuWOu+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k+mjjuaui+aciOOAgiZtZGFzaDsmbWRhc2g757qz5YWw5a656Iul44CK5reh6buE5p+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ko/mn7PjgIs8L3A+PHA+PGVtPjQwLjwvZW0+6ZW/5p2h6buE5aSN57u/77yM5Z6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LiU57mB44CC6Iqx6JC95bm95Lq65b6E77yM5q2l6ZqQ5bCG5Yab5bGv44CC6LC35pqX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y5ZON77yM6aOO6auY5aSc56yb5Zan44CC6IGK5oyB5pqC5pSA5oqY77yM56m66Laz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Jm1kYXNoOyZtZGFzaDvpmYjlj5Tlrp3jgIrmipjmnajmn7MmbWlkZG90O+WFt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EuPC9lbT7mnajmn7PkuY3lpoLkuJ3vvIzmlYXlm63mmKXlsL3ml7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s+WFsOaAp+W+t+OAiuiPqeiQqOibriZtaWRkb3Q76Zeu5ZCb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6a75Yir44CLPC9wPjxwPjxlbT40Mi48L2VtPue+jOesm+S9lemhu+aAqOadqOaf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jeW6pueOiemXqOWFs+OAgiZtZGFzaDsmbWRhc2g7546L5LmL5raj44CK5YeJ5be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y48L2VtPuWPsOamreepuuiSmeeDn+afs+aal++8jOeZvem4n+ih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suiInuOAgiZtZGFzaDsmbWRhc2g757qz5YWw5oCn5b6344CK5pG46bG85YS/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l6Xpm6jnnLrjgIs8L3A+PHA+PGVtPjQ0LjwvZW0+6buE6YeR5LiH57yV6aOO54m1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f5Yid5aS05pil5pyJ5ZGz44CC5q6i54Of5bCk6Zuo57Si5pil6aW277yM5LiA5pe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aS45b6X5oSP44CC56ug6KGX6ZqL5bK45qyi5ri45Zyw77yM6auY5ouC5qW85Y+w5L2O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qWa546L56m65b6F5a2m6aOO5rWB77yM6aW/5o2f5a6r6IWw57uI5LiN5Ly8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7PmsLjjgIrmnKjlhbDoirEmbWlkZG90O+afs+ae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jYnplb/ojrrpo57kuozmnIjlpKnvvIzmi4LloKTmnajmn7PphonmmKXng5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rmOm8juOAiuadkeWxheOAizwvcD48cD48ZW0+NDYuPC9lbT7mmKj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lhaXmrabpmLPvvIzpmYzlpLTmnajmn7Ppu4Tph5HoibL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aXqeaYpeWvhOeOi+axiemYs+OAizwvcD48cD48ZW0+NDcuPC9lbT7mmZPluKb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l7TmnY/oirHvvIzmmZrlh53mt7Hnv6Dmi4LlubPmspnjgILplb/mnaHliKvmnInpo4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r4bmmKDpkrHloZjoi4/lsI/lrrbjgIImbWRhc2g7Jm1kYXNoO+Wvh+WHhuOAiua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guPC9lbT7miYvnp43loILliY3lnoLmn7PvvIzliKvmnaXlh6Dluqb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J8mbWRhc2g7Jm1kYXNoO+asp+mYs+S/ruOAiuacneS4reaOqiZtaWRkb3Q75bmz5bGx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S48L2VtPuawtOa2qOaYpeWQjOa6ou+8jOiOuuefpeeHleS6p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+eDn+e7h+S4uuaipu+8jOiCpembqOWJquaIkOS4neOAgumjnue1rumjmOmavuWum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aKmOaYk+ihsOOAguS4nOmjjuaEgeezu+eos++8jOiOq+WQkeeBnuahpeWQu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b+g5bmz44CK5pil5p+z44CLPC9wPjxwPjxlbT41MC48L2VtPuaxn+WN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ve+8jOaXqeaiheiKseW8gOWQju+8jOWIhuS7mOaWsOaYpeS4juWeguafs+OAgue7huiF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acieWFpeagvOmjjua1ge+8jOS7jeabtOaYr+OAgemqqOS9k+a4heiLsembheeng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sOWdiumCo+eVlO+8jOWwveaXpeaXoOS6uu+8jOiwgeingemHkeS4neW8hOaZtOaYvO+8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aYr+mjnue1ruaXtu+8jOe7v+WPtuaIkOmYtO+8jOaXoOS4quS6i+OAgeS4gOaIkOa2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PiOiOq+aYr+S4nOmjjumAkOWQm+adpe+8jOS+v+WQueaVo+eciemXtOS4gOeCu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6IuP6L2844CK5rSe5LuZ5q2MJm1pZGRvdDvlko/mn7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95pel5ZKM6aOO5a6/6Zu+5raI77yM5riF5rGg546J6Zyy5ru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C5paw5Lyg5reR5rCU5YKs6buE6bif77yM5p2o5p+z6Z2S6Z2S6I2r5b6h5qG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puY/nv67jgIrmmKXmn7PjgIs8L3A+PHA+PGVtPjUyLjwvZW0+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qCR77yM6Z2S6Z2S5aS55b6h5rKz44CCJm1kYXNoOyZtZGFzaDvnjovkuYvmtq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jgIs8L3A+PHA+PGVtPjUzLjwvZW0+5p+z5Lid6ZW/77yM5pil6Zuo57uG77yM6I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aOw6L+i6YCS44CC5oOK5aGe6ZuB77yM6LW35Z+O5LmM77yM55S75bGP6YeR6bmn6b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Zu+6JaE77yM6YCP5biY5bmV77yM5oOG5oCF6LCi5a625rGg6ZiB44CC57qi54Ob6I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biY5Z6C77yM5qKm6ZW/5ZCb5LiN55+l44CCJm1kYXNoOyZtZGFzaDvmuKnluq3nra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vI/lrZAmbWlkZG90O+afs+S4nemVv+OAizwvcD48cD48ZW0+NTQuPC9lbT7mm7Tooqv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sZ/lsrjkuIrvvIzmlq3ogqDng5/mn7PkuIDkuJ3kuJ3jgIImbWRhc2g7Jm1kYXNoO+mf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axn+WkluaAneS5oeOAizwvcD48cD48ZW0+NTUuPC9lbT7ml6Xml6XmnJvkuaHlm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rYznmb3oi47or43jgILplb/lm6DpgIHkurrlpITvvIzlv4blvpfliKvlrrbml7bjgIL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jni6zor63vvIzlpJrmhIHlj6roh6rnn6XjgILlrqLkuq3pl6jlpJbmn7PvvIzmipj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Zfmnp3jgIImbWRhc2g7Jm1kYXNoO+W8oOexjeOAiuiTn+WMl+aXheaA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poqDni4Lmn7Pnta7pmo/po47ljrvvvIzovbvoloTmoYPoirHpgJDmsLT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e7neWPpea8q+WFtOS5nemmliZtaWRkb3Q75YW2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y48L2VtPuWNiueDn+WNiumbqOa6quahpeS4iu+8jOaYoOadj+aY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i3r+S4reOAguS8muW+l+emu+S6uuaXoOmZkOaEj++8jOWNg+S4neS4h+e1ruaDu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6YOR6LC344CK5p+z44CLPC9wPjxwPjxlbT41OC48L2VtPumj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uiKseS9leWkhOaYr++8jOWxguWGsOenr+mbquaRp+aui++8jOeWj+eWj+S4gOagkeS6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OAgiZtZGFzaDsmbWRhc2g757qz5YWw5oCn5b6344CK5Li05rGf5LuZJm1pZGRvdDv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s8L3A+PHA+PGVtPjU5LjwvZW0+5rih5aS05p2o5p+z6Z2S6Z2S44CC5p6d5p6d5Y+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OF44CCJm1kYXNoOyZtZGFzaDvmmY/lh6DpgZPjgIrmuIXlubPkuZAmbWlkZG90O+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9j+OAizwvcD48cD48ZW0+NjAuPC9lbT7mnajmn7PmlaPlkozpo47vvIzpnZLlsbHm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mZHjgIImbWRhc2g7Jm1kYXNoO+mfpuW6lOeJqeOAiuS4nOmDiuOAi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mn7PpnZLpnZLlj7blt7LpvZDvvIzljYrluJjnuqLml6XlsI/ojrrllbzjgIL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urrpnZnmgrLmqKrnrJvvvIzmg5/mnInkuJzpo47lkLnlkJHopb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9mOawj+OAiuWSj+afs+OAizwvcD48cD48ZW0+NjIuPC9lbT7nq6Dlj7Dku47mjqnmm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ot6/mm7Tlj4Llt67jgILop4Hor7Tpo47mtYHmnoHvvIzmnaXlvZPlqYDlqJzml7bjgIL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oYzmrLLmlq3vvIzloKTov5zmhI/nm7jpmo/jgILlv43mlL7oirHlpoLpm6rvvIzpnZL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hZLml5fjgIImbWRhc2g7Jm1kYXNoO+adjuWVhumakOOAiui1oOaf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s6LnurnmvL7mvL7vvIzmmKXpmLTmpZrmpZrjgILnnIvpnZLpnZLjgIHpnZL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JHjgILmmpbmmpblr5Llr5LvvIzphZ3phb/lh7rjgIHoirHoirHnta7nta7jgILlj4j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Hpo47po47pm6jpm6jjgILmo7Hmo7HohbDnmKbvvIznuqTnuqTnnInlpqnvvIzmgaj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Hpo5jpo5jlpoLorrjjgILngrnngrnpo57po57vvIzogqDmlq3nu53jgIHkuJ3kuJ3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gILljbTml6Dnq6/jgIHmnJ3mnJ3mmq7mmq7jgIImbWRhc2g7Jm1kYXNoO+iRo+WFg+aB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o+S9qeS7pCZtaWRkb3Q75ZKP5p+z44CLPC9wPjxwPjxlbT42NC48L2VtPumrmOaLguWN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uaLguWwmO+8jOeBnuahpeaUgOaKmOS4gOS9lemikeOAguaAnemHj+WNtOaYr+aXoOaD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no+i/juS6uuWPqumAgeS6uuOAgiZtZGFzaDsmbWRhc2g76KO06K+044CK5p+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ip+a5lua5luS4iuafs+mYtOmYtO+8jOS6uuW9sea+hO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4uOiusOW5tOaXtuasouiKsemlruOAgiZtZGFzaDsmbWRhc2g75p2o5p6c44CK5bCP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Jm1pZGRvdDvnoqfmuZbmuZbkuIrmn7PpmLTpmLTjgIs8L3A+PHA+PGVtPjY2LjwvZW0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6Iqx5oSB5Ye65Yek5Z+O77yM6I6y6Iqx5qW85LiL5p+z6Z2S6Z2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gYLog5znkLzjgIrpuafpuKrlpKkmbWlkZG90O+WIq+aDheOAi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ooZfmnajmn7Pnu7/kuJ3ng5/vvIznlLvlh7rmuIXmmI7kuozmnIjlpK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puW6hOOAiuS4mei+sOW5tOmEnOW3numBh+Wvkumjn+WfjuWklumGieWQn+S6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NjguPC9lbT7plb/kuJ3oooXlqJzmi4LmuqrlnoLvvIzkubPnta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vKDmvKDpo57jgILlhajmg5zkuJzpo47kuI7kuLrkuLvvvIzlubTlubTlhYjljaDlvpfpn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gIImbWRhc2g7Jm1kYXNoO+acsea3keecn+OAiuWSj+afs+OAiz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jmn7PljYPmnaHmi4LpnaLkuJ3vvIznu7/ng5/ph5HnqZfkuI3og5zlkLnjgILpppn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qYnmrYzlsJjotbfvvIzlvbHkvLTlqIflqIboiJ7oopblnoLjgILnvoznrqHkuIDlo7D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7LvvIzmtYHojrrnmb7lla3mnIDpq5jmnp3jgILljYPpl6jkuZ3pmYzoirHlpoLpm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4flrqvlopnkuKToh6rnn6XjgIImbWRhc2g7Jm1kYXNoO+a4qeW6reetoOOAiumimOa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AuPC9lbT7oh6rliKvopb/po47mhpTmgrTnlJrvvIzlhrvkupHmtY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oaXjgIImbWRhc2g7Jm1kYXNoO+mZiOe7tOW0p+OAiuS4tOaxn+S7mSZtaWRkb3Q75a+S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S48L2VtPuefreS6reWIq+mFku+8jOW5s+a5lueUu+iIq++8jOWe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hOmqouOAgiZtZGFzaDsmbWRhc2g75byg5Y+v5LmF44CK5Lq65pyI5ZyGJm1pZGRvdD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rKHpn7XjgIs8L3A+PHA+PGVtPjcyLjwvZW0+6I+A6I+A6buE5p+z5Lid77yM5r+b5r+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6C44CCJm1kYXNoOyZtZGFzaDvluLjlu7rjgIrmmKXor43kuoz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KKF6KKF5rKz5aCk5qCR77yM5L6d5L6d6a2P5Li76JCl44CC5rGf6Zm15py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rSb5LiL5L2c5paw5aOw44CC5aa+5a+56ZW/5p2o6IuR77yM5ZCb55m76auY5p+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L+Y5bqU5YWx6KeB77yM6I2h5a2Q5aSq5peg5oOF44CCJm1kYXNoOyZtZGFzaDvl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gIrmipjmnajmn7PjgIs8L3A+PHA+PGVtPjc0LjwvZW0+5LqR6ZSB5aup6buE54Of5p+z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ZC557qi6JKC6Zuq5qKF5q6L44CCJm1kYXNoOyZtZGFzaDvpmI7pgInjgIrlhavm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bWlkZG90O+S6kemUgeWrqem7hOeDn+afs+e7huOAi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nhrMDFkeXN2N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4azAxZHlzd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241F02B681CA41E7E8C0B267FC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