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F45C7591ACD46C9991AF9FAFD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F45C7591ACD46C9991AF9FAFD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YKA6K+3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eahOiEuOWboOS4uuW5sumVv+aWkeayoe+8jOi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iWhOaciee6ouihgOS4neWQl++8n+WOn+a2suiKguW8gOWni+WVpu+8jOesrOS6j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NiuS7t++8geWQjOaXtuW6l+WGheS4ieeTtumAgeS4gOeTtuS7jeWcqOi/m+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lTpgIDorqLjgII8L3A+PHA+PGVtPjIuPC9lbT7lsIrmlaznmoTpmYjlsI/niZv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vvIHmiJHmmK/liJrkuI7mgqjnlLXor53ogZTns7vnmoRIUu+8jOivmumCgO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X19f5bm0X19fX1/mnIhfX19fX+aXpeS4iuWNiOWNgeeCueWIsOaIkeS7rOWFrOWPu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+8iF9fX19f5bKX5L2NX19fX1/vvInpnaLor5XvvIzlnLDlnYDvvJrvvIh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teivne+8iF9fX19f77yJ77yM5pS25Yiw6K+35Zue5aSN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X19fX1/lhYjnlJ8v5aWz5aOr77yM5L2g5aW977yB5oiR5Lus5pyA6L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X19fX1/pobnnm67vvIzkvaDmmK/miJHku6znmoTogIHlrqLmiLfvvIz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lLPor7fkuIDkuIvvvIznu5nkvaDlhY3otLnkvZPpqozkuIDmrKHvvIHmnJ/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kuoblk5/vvIHpgIDorqLlm55U44CCPC9wPjxwPjxlbT40LjwvZW0+5om/6JKZ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aSa5bm05YWz54Wn77yM5pys5bqX5LqOX19fX1/kuIrljYjlhavngr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h43mlrDljYfnuqflvIDkuJrvvIHmhJ/osKLlpKflrrbkuIDlpoLml6LlvoD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nKzlupfkvY1fX19fX++8jOeDreeDiOasoui/juWQhOS9jeWFhOW8n+WnkOWmue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ingu+8jOacieWQhOenjeWwj+ekvOWTgeWSjOWFjei0uemhueebruS9k+mq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adpeWWneiMtuiBiuWkqeOAgjwvcD48cD48ZW0+NS48L2VtPl9fX19f5YWI55Sf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jOaCqOWlve+8geaIkeaYr19fX19f5YWs5Y+455qE6K6+6K6h5biIX19fX1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ku6zlhazlj7jnmoTkv6Hku7vvvIzmiJHku6zlt7LkuLrmgqjliLborq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L/oo4Xkv67nmoTorqHliJLvvIzogIzkuJTlt7Llj5HliLDmgqjnmoTpgq7nrr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vvIHlpoLmnInpl67popjlj6/ku6Xpmo/ml7bogZTns7vmiJHvvIznlLXor51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l9fX19f576O5a655YW755Sf5Lya5omA5Y2z5bCG5LqO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eebm+Wkp+W8gOS4mu+8jOWxiuaXtuasoui/juaWsOiAgemhvuWuouWJje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+8jOeOsOWcuuS8mOaDoOWkp+aUvumAge+8geabtOacieWFu+eUn+S4k+WutuWFje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uWTpuOAgjwvcD48cD48ZW0+Ny48L2VtPuWwiuaVrOeahF9fX19f5YWI55Sf77yI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6LCi5oKo5a+55oiR5Lus5bel5L2c55qE5aSn5Yqb5pSv5oyB77yM5LiK5ZG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ZCs5LqGX19fX1/or77nqIvvvIzmhJ/op4nlpoLkvZXlkaLvvJ/kuIvmrKF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vueoi+aXtumXtOWcqOacrOWRqOS4ieWTpuOAguWPpuWkluaCqOacieS7gOS5i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aj+aXtuWSqOivouaIke+8jOeUteivne+8ml9fX19f77yM56Wd5oKo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YCA6K6i5ZueVOOAgjwvcD48cD48ZW0+OC48L2VtPuS6sueIseeahO+8jO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WNg+i9vemavumAoueahOWlvea2iOaBr++8gV9fX19f576O5a656Zmi5bCG5LqO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5vlpKflvIDkuJrvvIzmgqjnmoTnvo7kuL3kuYvml4XlsLHmraTlvIDlp4vjgIL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liLDlnLrljbPlj6/lhY3otLnojrflvpfku7flgLxfX19fX+WFg+eahF9fX19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LiA5aWX77yMX19fX1/ml6XvvIznvo7lrrnpmaLov57plIHliqDnm5/vvIz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I3mlaPvvIE8L3A+PHA+PGVtPjkuPC9lbT5fX19fX+aciF9fX19f5pel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vo7lrrnlhbvnlJ/kvJrmiYDmlrDlupflro/lvKDlvIDkuJrvvIzlubbmjqjlh7r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phazlrr7mtLvliqjvvIHmrKLov47mlrDogIHlrqLmiLfojoXkuLTvvIzlhY3otL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qvlj5flgaXlurfjgIHkuqvlj5fnlJ/mtLvvvIFfX19fX+e+juWuueWFu+eUn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dgO+8ml9fX19f5biCX19fX1/ljLpfX19fX+i3r19fX19f6Iqx5ZutX19fX1/lj7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wLjwvZW0+5bCK5pWs55qE5paw6ICB6aG+5a6i77ya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N5Yqh5bm/5aSn5raI6LS56ICF77yM6JCl6YCg5pu05Yqg6IiS6YCC6auY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6v5aKD77yM5pys5bqX5a6e5pa95Y2H57qn6KOF5L+u77yM5LqO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mHjeaWsOW8gOW8oOiQpeS4muOAguWxiuaXtuWHreatpOefreS/oeWPr+S6q+WPl+aJ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S8mOaDoOOAgjwvcD48cD48ZW0+MTEuPC9lbT7orqnkvaDogqTotKjojrflvpf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LnlloTvvIzorqnkvaDmi6XmnInmhInmgqbnmoTmiqTogqTkvZPpqozvvI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yINy045pel77yM5Zyw54K577yaX19fX1/lm55U6YCA6K6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WQhOS9jeWFhOW8n+WnkOWmueWkmuW5tOWFs+eFp++8jOacrOW6l+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iOWFq+eCueS6jOWNgeWIhuW8gOS4mu+8geaEn+iwouWkp+Wutu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crOW6l+S9jeS6jl9fX19f5Y6/X19fX1/ot69fX19fX+WPt++8jO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S9jeWFhOW8n+WnkOWmueiOheS4tOaMh+WvvO+8jOacieaXtumXtOi/h+adp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uWkqeOAgjwvcD48cD48ZW0+MTMuPC9lbT7lsIrmlaznmoRfX19fX+Wls+Wjqy/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9fX19fX+W7uuadkOijhemlsOmHkeWNoeS8muWRmO+8jOaEn+iwouaCqOS4p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crOW6l+eahOaUr+aMgeOAguWcqF9fX19f6IqC5pel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pflhajkvZPlkZjlt6Xor5rmjJrlnLDnpZ3mhL/mgqjouqvkvZPlgaXlurfjgI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E8L3A+PHA+PGVtPjE0LjwvZW0+5bCK5pWs55qE6ZmI5bCP54mb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oiR5piv5YWs5Y+4SFLpmYjonJfniZvvvIzlnKjvvIhfX19fX+aLm+iBm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X19f77yJ5LiK55yL5Yiw5LqG5oKo5oqV6YCS55qE566A5Y6G77yM57uP5Yid5q2l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6YKA6K+35oKo77yaX19fX1/lubRfX19fX+aciF9fX19f5pel5LiK5Y2I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oiR5Lus5YWs5Y+455qE6Z2i6K+V44CC5YWs5Y+45Zyw5Z2A77ya77yIX19f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ZTns7vmlrnlvI/vvJrvvIhfX19fX++8ieOAguaUtuWIsOivt+WbnuWkj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UuPC9lbT5fX19fX+aciF9fX19f5Y+35r2u546L6LevNi0x5Y+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qT6amw44CB5aSn6KGM5Y2V6L2m55Sf5rS76aaG5Zac5bqG5byA5Lia77yM5LiH5YWD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oKo5p2l77yM6K+m5oOF6K+36KeB6ZO+5o6lX19fX1/miJZfX19fX+mAgOiuouWb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CK5pWs55qEX19fX1/pob7lrqLvvIzmgqjlpb3vvIH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Ifojo7nvo7lrrnpmaLliqDnm5/lupflkajlubTluoblpKflnovkv4PplIDvvIz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I3kvbDlhYPvvIzotaDpgIHkuoznmb7lhYPku6Pph5HliLjvvIzlj6blpJb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LzniankuIDku73vvIzmrKLov47mlrDogIHpob7lrqLov5vlupflkqjor6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X19fX1/lk4HniYzotoXmg6DotK3lpKfkv4PplIDlgJLorqHml7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osIHmnIDlpb3vvIzmnaXkuoblsLHnn6XpgZPvvIHnjrDlnKjlt7Lnu4/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kurrmlbDnqoHnoLQ2ODDkurrvvIzmiJHku6zlhaXlnLrml7bpl7TmmK8xNO+8m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pe25YWl5Zy644CCPC9wPjxwPjxlbT4xOC48L2VtPl9fX19f5YWI55S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zmhJ/osKLmgqjliY3mnaXlj4LliqAmbGRxdW87X19fX1/lk4HniYz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gqjnmoTorqTlkIzkuI7mlK/mjIHvvIzmiJHmhJ/liLDml6Dmr5TnmoTojaP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TlpYvvvIHnlLHoobfmhJ/osKLmgqjlr7nmiJHku6znmoTkv6Hku7vkuI7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miJHku6zlsIbku6Xov4XpgJ/kuJPkuJrnmoTllK7lkI7mnI3liqHmnaX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vvIHoh7TkuIrmiJHmnIDor5rlv4PnmoTmhJ/mga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n5Yqo5L2c77yM5oCO5pWi5oOK5Yqo5oKo77yB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X19fX1/mnIhfX19fX+aXpV9fX19f5YWs5Y+457qn5aSc5a605rS75Yqo77yM5YW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ipjotbfvvIznjq/nkIPml4XooYzlt6jlpZbvvIzmnaXlupfnrb7liLDlsLH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X19fX+WFg+eyvue+juekvOWTge+8jOabtOWkmuaDiuWWnOW9k+WkqeaPreaZk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9fX19f5pyIX19fX1/ml6XkuIvljYgxOO+8mjAwJm1kYXNoOzIw77yaMDDogZTns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kxMzhfX19fX++8iOeUteivne+8ie+8jOWcsOWdgO+8muafkOafkOWFrOWPu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OAgumAgOiuouWbnuWkjVRE44CCPC9wPjxwPjxlbT4yMC48L2VtPua4heWHie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77yM5b+r5LmQ5peg6ZmQ44CCX19fX1/nlJzlk4HlupfkuI7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lvIDlvKDvvIzmrKLov47mgqjnmoTlhYnkuLTvvIE8L3A+PHA+PGVtPjIx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5So5oi377yMX19fX1/mnIhfX19fX+WPt++8jF9fX19f6KOF5L+u5rS75Yqo5b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eL77yMMjDlpKfllYblrrbmj5DkvpvmgLvku7flgLzotoXov4cyMDAwMOWkm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WueahiOW4pue7meaCqO+8jOWSqOivoueDree6v19fX19f77yB6YCA6K6i5Zue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5fX19fX+WTpS/lp5Dmgqjlpb3vvIzmiJHmmK9fX19fX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F9fX19f77yM5LuK5aSp5ZKM5oKo55S16K+d5rKf6YCa55qE6Z2e5bi45oSJ5b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bel5L2c55qE5pSv5oyB44CC5oiR5Lus5ZCM5LqLX19fX1/kvJr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YjljYHngrnlh4bml7bnu5nmgqjpgIEmbGRxdW87dmlw5Y2hJnJkcXVvO++8jO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dgOaYr19fX19f5bCP5Yy6X19fX1/moIvvvIzor7fmgqjnoa7orqTvvIzlnLDl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or6/vvJ/lkIzml7bvvIznpZ3mgqjlt6XkvZzmhInlv6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6LSt54mp5aSn54uC5qyi77yM6Z2i6Iac5YWN6LS56YCB77yM5YWo5Zy65q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b2p5aaG56ys5LiA5Lu25q2j5Lu377yM56ys5LqM5Lu25LqU5oqY77yB6Zi/6YG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L2O6IezNuOAgjXmipjvvIHmnJ/lvoXmgqjnmoTlhYnkuLTvvIHpgIDorqLlm55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l9fX19f5YWI55SfL+Wls+Wjq++8jOWcqO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19f5pyf6Ze077yMX19fX1/otoXluILmjqjlh7rkuobkuLDljprnmoTnpLzlk4H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ojotLnljbPlj6/ojrflvpc26L+Z5LyY5oOg77yM6L+Y5pyJ5Lu35YC85LiN6I+y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S854mp562J5oKo5ou/77yB6YCA6K6i5ZueVOOAgjwvcD48cD48ZW0+MjUuPC9lbT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j+WnkO+8jOaCqOS4iuasoeadpeaIkeW6l+WBmueahOe+jueZveeWl+eoi++8j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F9fX19f5Y+377yM5LiL5LiA55aX56iL55qE5pe26Ze05ZyoX19fX1/lj7f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or7fmgqjmir3nqbrmnaXnvo7lrrnpmaLov5vooYznrKzkuozmrKHnlp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kuJPkuJrnvo7lrrnluIjnrYnnnYDmgqjlk6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beeX19fX1/lpKflnovlrrblhbfln47lhYPmnIgy5Y+355ub5aSn5byA5byg77y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YCB5ray5pm255S16KeG77yM5LiA5Lmw5bCx6YCB77yM5aSn56S8562J5L2g5o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654m55oOg77yM5LuF6ZmQMuWkqe+8jOWcsOWdgO+8muaip+W3nuS4nee7uOWOgu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aXgeOAgueUteivnV9fX19f6YCA6K6i5ZueVOOAgjwvcD48cD48ZW0+MjcuPC9lbT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juWuuemZoue/u+aWsOW8gOS4mu+8jOmCgOaCqOWHuuW4reWlvei/kOawlO+8jO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Bmui0ouawlO+8jOasoui/juWFieS4tOaLouS6uuawlO+8jOWFq+aWueadpeWuo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ue+juWuuemZol9fX19f5pel5bCx6KaB5byA5Lia5LqG77yM54Ot5YiH55u8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yOC48L2VtPuWwiuaVrOeahF9fX19f77yM77yIX19fX1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nlrprkuo5fX19fX+aciF9fX19f5Y+355ub5aSn5byA5Lia77yM5byA5Lia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OOaKmO+8jOWJjTUwMOWQjeWFjei0uei1oOmAgTIwMDDlhYPkvJjmg6DliLjku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g63nur9fX19fX++8gemAgOiuouWbnlTjgII8L3A+PHA+PGVtPjI5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aWU5rOi77yM5YWE5byf56iN5pyJ5a2Y5qy+77yM5LuK5bey5byA5a626aSQ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LmL5pel77yM54m56YKA5YWE5byf5p2l6IGa6IGa77yM5pyb5YWE5by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44CC5pyJ5L2g55qE5YWJ5Li077yM5bCP5bqX6IKv5a6a6JOs6I2c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l9fX19f5bCPamll77yI5aWz5aOr77yJ5oiR5piv5o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IX19fX1/kuLrkuobog73orqnmgqjmnaXnvo7lrrnpmaLog73lvojlpb3nmoT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3orqnmgqjkuYXnrYnvvIzmiJHnjrDlnKjluK7mgqjpooTnuqbkuID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pl7Tlpb3lkJfvvJ/lnKjmgqjpooTnuqbml7bpl7TnmoTljYr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Lrlhbbku5bpob7lrqLmnI3liqHvvIzliLDml7blgJnnrYnmgq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Ziz5YWJ54Wn77yM5aW95pel5Yiw77yb55m+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b6YCi5Zac5pe277yM5byA5Lia5aW977yb5Y+R55+t5L+h77yM54m555u4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Li+5p2v77yM5oqK6YWS56yR77yb5ZCJ56Wl5LqR77yM5b2T5aS057uV77yb5oS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W05aWL6auY77yb5oyJ5pe25Li077yM6I6r6L+f5Yiw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wj+W6l+W8gOW8oO+8jOeJuemCgOaCqOi/meS9jei0teS6uuaLm+i0ou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heS4tOWKqeWFtOaMh+WvvO+8jOacm+S9oOWHhuaXtuWIsOWcuuW4puadpeWFq+aWu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8gOW/g++8gTwvcD48cD48ZW0+MzMuPC9lbT5fX19fX+Wwj+Wn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S7rOW3peS9nOeahOWkp+WKm+aUr+aMge+8jOS4iuWRqOaCqOWcq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6humdoumDqOeahOeWl+eoi++8jOaEn+inieWmguS9leWRou+8n+aCqOS4i+asoeeW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cqOacrOWRqOS4ieWTpuOAguWPpuWklu+8jOaCqOacieS7gOS5iOmXr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WSqOivouaIke+8jOaIkeaYr+S4k+S4mue+juWuuemhvumXr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rDlupflvIDlvKDvvIzorr7luK3mkYblrrTvvIznrZTosKLkur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iY3mnaXvvIzlhbHkuqvnm5vlrrTvvIzkvaDkvJrluKbmnaXvvIzotKLlr4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lpzkuIrliqDllpzvvIzor7fli7/mjqjovp7vvIzmlazor7fojoXkuLT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kI7mnpzoh6rotJ/vvIE8L3A+PHA+PGVtPjM1LjwvZW0+5oKo5aW9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X19fX1/vvIzmnKzlupfkuI5fX19fX+aciF9fX19f5pel55ub5aSn5byA5Lia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q6ZyAMznlhYPljbPlj6/ojrflvpczMjflhYPlpKfnpLzljIXvvIzlvIDkuJ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bDlpJrlsJHpgIHlpJrlsJHvvIzlubbkuJTlj6/lj4LliqDmir3lpZbmtLvliqj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jocxMDAl77yM5qyi6L+O5YWJ5Li077yB6YCA6K6i5ZueV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mlaznmoRfX19fX++8jOaCqOeahOaIv+WtkOW3suero+W3pe+8jOivt+S6jl9fX19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+aXpV9fX19f5pel5oq95Ye65pe26Ze06L+H5p2l6aqM5pS2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X19fX1/lt6XkvZzkurrlkZjvvIjlp5PlkI3vvJpfX19fX++8jOeUteivne+8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77yJ5Lya5LiA5ZCM6Zmq5L2g5YmN5b6A44CC5aaC5p6c5pyJ5Lu75L2V5bel56i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v5Lul5ZGK55+l6Zmq5ZCM5pyN5Yqh5Lq65ZGY77yM5Lmf5Y+v5Lul5Y+v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npZ3mgqjnlJ/mtLvmhInlv6vvvIE8L3A+PHA+PGVtPjM3LjwvZW0+6L+Y5pyJ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IsF9fX19f5Y+35LqG77yM5oKo5YeG5aSH5aW95LqG5LmI77yf5Y+q6KaB5oKo5pC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3ZpcOWNoSZyZHF1bzvlhaXlnLrlsLHmnInmnLrkvJrvvIzkuI3otK3niankuZ/lj6/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mir3liLDku4DkuYjmi7/otbDku4DkuYjvvIHnlJroh7PmmK/lpKflhrD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annlLXjgIHlpKfmtJfooaPmnLrjgILnjrDlnKjnoa7lrprlj4LkvJrkurrmlb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RfX19fX+S6uu+8jOWIsOaXtuWAmeS4jeingeS4jeaVo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lubTlupfluobvvIHotoXlpKflsZXlnLrljYPmrL7lkI3lrrblhbflubTluqb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kv4PplIDvvIzotK3lrrblhbfmir3njrDph5HlpKfnpLzvvIHlhajlubTku4X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HmnLrkvJrpmr7lvpfvvIHlnLDlnYDvvJpfX19fX++8jOWSqOivoueDree6v++8m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iuaVrOeahOeUqOaIt++8jOS4uuabtOWlv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mmiOW5v+Wkp+WuouaIt+aci+WPi++8jF9fX19f5pyf6Ze05Yiw55S15b2x6Zm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Lul5YWN6LS55Lqr55So57K+576O6aOf5ZOB77yM5ZCE5byP6aWu5paZ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qyi6L+O5aSn5a625YmN5p2l77yBPC9wPjxwPjxlbT40MC48L2VtPl9fX19f5ZO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Wlve+8jOaIkeeahOWQjOS6i+Wwj19fX19f5Zue5p2l5ZCO6Lef5oiR6K+077yM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yf55qE5b6I5oSJ5b+r77yM5LuW6Z2e5bi45oSf6LCi5oKo44CC5oiR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b+r5p2l546w5Zy677yM5oiR5b2T6Z2i5a+55oKo6KGo56S65oSf6LC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rS75Yqo5Yqb5bqm6Z2e5bi45aSn77yM5Lu35qC85a6e5oOg77yM6ICM5LiU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a77yM5oKo5pyJ5b6I5aSn5Yeg546H5Lit5aSn5aWW44CC55yf5b+D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qK5aSn5Yaw566x44CB5aSn5b2p55S144CB5aSn5rSX6KGj5py65YWo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wiuaVrOeahOeUqOaIt++8jOS4uuabtOWlv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mmiOW5v+Wkp+WuouaIt+aci+WPi++8jF9fX19f5pyf6Ze05Yiw55S15b2x6Zm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Lul5YWN6LS55Lqr55So57K+576O6aOf5ZOB77yM5ZCE5byP6aWu5paZ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qyi6L+O5aSn5a625YmN5p2l77yB6YCA6K6i5ZueV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vvIzkuLrluobnpZ3mnKzlupfoo4Xkv67ph43mlrDlvIDlvKDvvIzlrprkuo5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5pel6YeN5paw5byA5Lia77yM5Yeh5byA5Lia5b2T5aSp5raI6LS55ruhMzAw5YW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njrDph5HliLjvvIzlubblh63nn63kv6Hlj6/ojrfotaDnsr7nvo7ngrnlv4P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gqjnmoTmg6Dpob7vvIE8L3A+PHA+PGVtPjQzLjwvZW0+5byA5Li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byA5Zac5rCU6ZSQ5rCU6LSi5rCU5aSn6Zeo77yM5byA5Lia5ZKM5L2g5LiA6LW3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7qi54Gr57qi5Yip6bi/6L+Q5p2h5bmF44CC5pys5bqX5byA5Lia5LmL6ZmF5pWs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k5rWB5Y+Z5pen77yM5bmy5p2v55CG5oOz77yM56Wd56aP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l9fX19f5bCPamll77yI5aWz5aOr77yJ5oKo5ZGo5LqM5YGa55qE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Jm1kYXNoOyZtZGFzaDvkuIvlkajkuozmmK/mgqjnmoTlkIjnkIbmiqTnkIblka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uK7mgqjpooTnuqbkuIDkuIvmiqTnkIbml7bpl7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19fX1/lhYjnlJ/vvIjlpbPlo6vvvInvvIzmgqjlpb3vvIxfX19fX+ijheS/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X19f5bm0X19fX1/mnIhfX19fX+aXpeW8gOWxlSZsZHF1bztfX19fX+iuvuiuoea0u+WK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7flkITpg6jpl6jntKflr4bphY3lkIjvvIzkv53or4HnjrDlnLrmtLv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IDlsZXvvIE8L3A+PHA+PGVtPjQ2LjwvZW0+5ryU57uO6Im65pyv54+g5a6d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6ZuF55Sf5rS744CCX19fX1/nj6Dlrp3ml5foiLDlupcxMeaciDfml6XnkoDnk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HlvIDkuJrmnJ/pl7Tov5vlupfmnInnpLzjgILmrKLov47ojoXkuLTlk4HpibT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4MzM1X19fX1/pgIDorqLlm55U44CCPC9wPjxwPjxlbT40Ny48L2VtPuWHoeWFs+azq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ruS/oeWPt19fX19f77yM6L2s5Y+R5q2k5p2h5b6u5L+h5Yiw6Ieq5bex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iw5bqX5Yet5q2k5raI5oGv6aKG5Y+WMeS7veS4ieaWh+mxvOWIuui6q+OAg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7pO+8jCZsZHF1bzvlkIPotKcmcmRxdW876YCf6YCf546w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iuaVrOeahF9fX19f5a6i5Lq677ya5oiR5Y+45bCG5LqOX19fX1/lubR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5pelX19fX1/kuL7lip7miLflnovop6PmnpDkvJrvvIzmlazor7fojo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Krlop7liqDkupLnm7jkuobop6Plop7ov5vlj4vosIr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gqjnmoTlhYnkuLTvvIFfX19fX+WFrOWPuF9fX19f5Lq6X19fX1/lubR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44CCPC9wPjxwPjxlbT40OS48L2VtPuWwiuaVrOeahF9fX19f77ya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19fX1/lubRfX19fX+aciF9fX19f5pelX19fX1/ml7ZfX19fX+WIhuS4vuWKnl9fX19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j5p6Q56CU6K6o5Lya77yM5oiR5Lus6K+a6YKA5oKo5Ye65bit77yM5oKo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s5p6B5aSn55qE6I2j5bm444CC6LCi6LCi77yBX19fX1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rCU6YCQ5riQ54KO54Ot77yM56eA576O6IW/5bCP6Juu6IWw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pys5bqX5paw5o6o576O5L2T6aG555uu77yM5LiT56iL5Li65oKo5omT6YC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p2Q77yM5oKo6L+Y562J5LuA5LmI77yfX19fX1/nvo7lrrnpmaLmga3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vvIE8L3A+PHA+PGVtPjUxLjwvZW0+5bCK6LS155qEX19fX1/lhYjnlJ8v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X19fX1/lk4HniYzkuLrphazosKLmlrDogIHlrqLmiLfnmoTmlK/mjIHkuI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bnnlLHlt6XljoLmgLvpg6gvX19fX1/ljY/kvJrkuL7lip7kuobkuLvpopjkuL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hOaAu+ijgeetvuWUrua0u+WKqOOAgl9fX19f6LGq56S877yM5LuF6ZmQX19fX1/pkpz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vvIzlsL3lnKhfX19fX+aciF9fX19f5pelX19fX1/vvIjlnLDlnYDvvInjgIL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1fX19fX++8jOacn+W+heaCqOeahOiOheS4tOWTgemJtO+8gemAgOiuouWbnuWkjVR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l9fX19f576O5a655YW755Sf5Lya5omA5Y2z5bCG5LqO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eebm+Wkp+W8gOS4mu+8jOWxiuaXtuasoui/juaWsOiAgemhvuWuouWJje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+8jOeOsOWcuuS8mOaDoOWkp+aUvumAge+8geabtOacieWFu+eUn+S4k+WutuWFje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u+8jOe6puS4je+8nzwvcD48cD48ZW0+NTMuPC9lbT7lsIrmlaznmoRfX19fX+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lve+8jOacrOaciF9fX19f5Y+35piv5oiR5Lus576O5a656Zmi5ZGo5bm05bqG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65oSf6LCi5oKo5a+55pys5bqX55qE5Y6a54ix77yM5oKo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5bqX77yM5Y+v5Lul5YWN6LS56aKG5Y+W5Lu35YC85LqU55m+5raI6LS55Yq1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e25LiN5YCZ5ZOm44CCPC9wPjxwPjxlbT41NC48L2VtPl9fX19f576O5a65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LqOX19fX1/mnIhfX19fX+aXpeS4reWNiF9fX19f54K56ZqG6YeN5byA5Li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L2N54i26ICB5Lmh5Lqy44CB6ICB5bCR5aeQ5aa544CB5LuZ5aWz576O55yJ5Lus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F5Li05oyH5a+877yb5oiR5Lus5piv6ZuG576O5Li95LiO5LyR6Zey55qE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6L+Z6YeM5oKo5Y+v5Lul5Lqr5Y+X576O5Li955qE5ZCM5pe25Y+I6IO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Lia5pyf6Ze05LqU5oqY6YWs5a6+77yM5pyf5b6F5oKo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+8iF9fX19f5pyIX19fX1/ml6XvvIkxOe+8mjMw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6F5Li0X19fX1/nvo7lrrnlhbvnlJ/kvJrmiYDnmoTlvIDkuJrlhbjnpLz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lvannmoToioLnm67mvJTlh7rnrYnkvaDkuIDotbfmnaXll6jnv7vlpKn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sarnpLzlhY3otLnotaDpgIHvvIzmnaXliLDlsLHmmK/ot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K5pWs55qEX19fX1/vvIzmgqjlpb3vvIFfX19fX+acjeijheW6l+WwhuS6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6Ze0L+WcsOeCueebm+Wkp+W8gOS4mu+8geivmumCgOaCqOeahOWFieS4tO+8ge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IsOW6l+adpeWNs+WPr+mihuWPluS4sOWvjOeahOWFjei0ueekvOWTgeWWl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acuuS8muaKveWPluWkp+Wllu+8geaIkeS7rOWwhuerreivm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iuouWbnlTjgII8L3A+PHA+PGVtPjU3LjwvZW0+X19fX1/ph4/otKlLVFbnm5vlpK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IDkuJrmnJ/pl7Q55pyIMTYtMTnml6XpooTlrprmnInnpLzvvIzlhavmipjlpK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g4rllpzlpJrlpJrvvIzmlazor7fmnJ/lvoXvvIHnlLXor53vvJo4MTJfX19fX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X19f6YCA6K6i5ZueVOOAgjwvcD48cD48ZW0+NTguPC9lbT7lsIrotLXnmoRfX19fX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OWlve+8gV9fX19f576O5a656Zmi5bCG5LqOX19fX1/ml6Xph43mlrDnm5vlpK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or5rpgoDmgqjnmoTlhYnkuLTvvIHlsYrml7bmgqjliLDlupfmnaXljbPlj6/poo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hY3otLnnpLzlk4HllpTvvIzlkIzml7bov5jmnInmnLrkvJrmir3lj5b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sIbnq63or5rkuLrmgqjmnI3liqHvvIxfX19fX+e+juWuuemZouacn+W+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+8gTwvcD48cD48ZW0+NTkuPC9lbT5fX19fX+aCqOWlve+8muaIkeWFrOWPu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X19f5pyIX19fX1/ml6XkuL7ooYzmiLflnovop6PmnpDmtLvliqjvvIzkuI3nn6Xmgq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r3ngrnml7bpl7TotY/lhYnlj4LliqDmraTmrKHmtLvliqjvvIzmiJHku6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gqjnmoTliLDmnaXvvIE8L3A+PHA+PGVtPjYwLjwvZW0+5byA5Lia5aSn5ZC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YKA5oKo5Ye65bit5aW96L+Q5rCU77yM6auY5pyL5ruh5bqn6IGa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WJ5Li05oui5Lq65rCU77yM5YWr5pa55p2l5a6i5aW955Sf5oSP44CC5paw5b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Lia5LqG77yM54Ot5YiH55u85pyb5oKo6I6F5Li05oyH5a+877yM5pys5bqX6JOs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peg5bCa6I2j6ICA77yB5Zyw5Z2A77yaX19fX1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lYbliqHphZLlupflvIDkuJrmnJ/pl7Tnibnku7fmiL82OOWFg+i1t++8j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YWDL+Wwj+aXtuOAgueUteivnTYxNl9fX19f5Zyw5Z2A77ya5YWD5YWJ5YyX6LevX19f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X19fX+i9puermei+ue+8iemAgOiuouWbnlT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G5aSH5aW95LqG77yB5paw546v5aKD77yB5paw6I+c5ZOB77yB6Jma5bit5Lu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l9fX19f5Zyw5p2/5Zui6LSt55ub5a60M+aciDEx5pel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it77yM55uu5YmN5bey5pyJMTfkurrlj4Llm6LvvIzlnLDmnb845oqY5bm25YaN6Zm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4Llm6LkurrotorlpJrvvIzku7fmoLzov5jpmY3kvY7vvIzlv6vmnaXlj4Lliq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JfX19fX+mAgOiuouWbnlTjgII8L3A+PHA+PGVtPjY0LjwvZW0+X19fX1/mnIh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j+W6l+W8gOS4mu+8jOasoui/juWkp+WutuWkmuWkmuaDoOmhvu+8jOi/m+W6l+WN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kvOebuOmAge+8jOWPpuW8gOS4muacn+mXtOWFqOWcuui0reS5sOa7oTEwMOWFg+m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S7u+mAieS6p+WTge+8ie+8jOi/mOWPr+WFjei0ueWPguWKoOaKveWllu+8j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zEwMCXvvIzmir3liLDlpZblk4HlvZPlnLrlhZHmjaLjgILpgIDorqLlm55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l9fX19f5pyIX19fX1/ml6UxOe+8mjMw5qyi6L+O5ZCE5L2N6I6F5Li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vo7lrrnlhbvnlJ/kvJrmiYDnmoTlvIDkuJrmmZrkvJrvvIzlsYrml7bmm7TmnIn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nm67mvJTlh7rnrYnkvaDkuIDotbfmnaXll6jnv7vlpKnjgILpo47ph4zpm6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hfX19fX+e+juWuueWFu+eUn+S8muaJgOetieS9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mlrDogIHpob7lrqLvvJrkuLrmm7Tlpb3lnLDmnI3liqHlub/lpKf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mm7TliqDoiJLpgILpq5jlk4HlkbPnmoTnlKjppJDnjq/looPvvIzmnKzlup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fnuqfoo4Xkv67vvIzkuo5fX19fX+aciF9fX19f5pel6YeN5paw5byA5byg6JC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Yet5q2k55+t5L+h5Y+v5Lqr5Y+X5omTNuOAgjbmipjkvJjmg6DjgILmn5Dmn5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pflsIbnu6fnu63np4nmib8mbGRxdW876auY5qGj5Lqr5Y+X77yM5L2O5Lu3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Sn5LyX77yM5a6+6Iez5aaC5b2SJnJkcXVvO+eahOe7j+iQpe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acrOWcn+mkkOmlru+8jOeyvuivmuWFseWIm+e+juWRs+S6uueUn++8geaVr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9rOWRiuOAguacjeWKoeeDree6v++8ml9fX19f6Iez6K+a5oSf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RqOWkp+WTpe+8jOaCqOWlve+8gemAmui/h+i3n+aCqOefreefreeahO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inpu+8jOWcqOaMkemAieWutuWFt+eahOi/h+eoi+S4re+8jOWPr+S7peeci+WHu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CqOWkq+S6uueahOWwiumHjeWSjOe7huW/g+eIseaKpO+8jOaCqOaYr+S4gOS4qu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iAkOW/g+OAgeWkp+W6puS6juS4gOi6q+eahOWlveWkp+WTpe+8jOWlve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7rOWkq+Wmu+S5i+mXtOWSjOiwkOe+jua7oeeahOW5uOemj+eUn+a0u+ecn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geiwouiwouaCqOS7iuWkqeW4pue7meaIkeeah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m7jkurLnm7jnn6Xnm7jmrKLllpzvvIzlkIzlv5flkIzlvrfmiY3ogZT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lvIDkuJrnpYjlpKflkInvvIzlm5vmlrnmlaPlj4vpvZDmsYfogZrjgILlj6rmhL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nnpaXvvIzml7rmiJHlsI/lupfnlJ/mhI/jgILmkLrlhajkvZPlkZjlt6X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E8L3A+PHA+PGVtPjY5LjwvZW0+X19fX1/mnIgyNeaXpe+8jF9fX19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Lia77yM5qyi6L+O5YWJ5Li077yM5bGK5pe25LyY5oOg5aSa5aSa77yM5byA5Li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bqX5pyJ56S844CC5Zyw5Z2A77yaX19fX1/lhpzotLjluILlnLrjgILnlLXor53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AgOiuouWbnlTjgII8L3A+PHA+PGVtPjcwLjwvZW0+X19fX1/kuo5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b5aSn5byA5Lia77yM5byA5Lia5pyf6Ze077yM5oOK5Zac5LiN5pat77yM6LGq56S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2J5L2g5p2l5ZOm77yB5byA5Lia5pyf6Ze06L+b5bqX5YWN6LS55L+u55yJ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YWN6LS55Li65oKo55qu6IKk5rWL6K+V77yM5Y+m5pyJ5oq95aWW5rS75Yqo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W5ZOB5b2T5Zy65YWR5o2iJmhlbGxpcDvpgIDorqLlm55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WZtNHdqM3d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FmbTR3ajN3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F45C7591ACD46C9991AF9FAFD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