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BA2A8B74E4C2B6A4726F748398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BA2A8B74E4C2B6A4726F748398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7qn5oOF6K+d5aSn5YWo6KGo55m9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S6uuWutuivtO+8jOeUt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WphuimgeeIrOS4ieW6p+Wkp+Wxse+8jOeci+WcqOS9oOaIkei/meS5iOaciee8m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+8jOWPr+S4jeWPr+S7pe+8jOiuqeS/uuWwkeeIrOS4pOW6p+WRgO+8jOiuqeS/uu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veWIsOS9oO+8jOS9oOWQjOaEj++8n+WViu+8n+aYr+WQjOaEj++8n+i/mOaYr+WQjOaE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zwvcD48cD48ZW0+Mi48L2VtPueIseS9oOaNn+i6q++8jOabtOaNn+W/g+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sueIseeahO+8jOaIkeWwhuawuOi/nOayiemGieWcqOi/m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HjOaxsuWPlueUnOicnO+8gTwvcD48cD48ZW0+NC48L2VtPuaIkeaDs+aKi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aDr+WIsOeUn+a0u+S4jeiDveiHqueQhuOAgjwvcD48cD48ZW0+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eahOmXruWAme+8jOmbqOaYr+aIkeeahOelneaEv++8m+aciOWFieaYr+aIk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+8jOmYs+WFieaYr+aIkeeahOS8geebvO+8m+S6sueIseeahO+8jOaXoOiuuuS9l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aIkeeahOeIsemDveS4juS9oOebuOS8tO+8gTwvcD48cD48ZW0+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SnuWNl+WimeS6hu+8jOWPquaDs+aSnuWFiOeUn+eahOiDuOiG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DveayoeacieS9oO+8jOaIkeeahOaXpeWtkOWGmea7oe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JgOeIsemalOWxsea1t++8jOWxsea1t+eahuWPr+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s+W/heS9oOWRgO+8jOWumuaYr+WkqeS7meS4i+WHo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i/meaYjuS6ruWPiOi9u+aflOeahOaaruiJsu+8jOS4uuS9leWBj+WPquaSk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vOedm+mHjOOAgjwvcD48cD48ZW0+MTAuPC9lbT7kuI3nu4/mhI/nmoT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I3nu4/mhI/pl7TmiJDkuLrmiJHlhajpg6jnmoTlv4P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oS/5LiO5oiR5ZCM55SY5YWx6Ium77yM5LiN5rGC5Zue5oql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mn5a2Q5LmL5omL77yM5LiO5a2Q5YGV6ICB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ahOaXtuWAme+8jOato+aYr+S4uuS6hueIseaJjeaChOaChOi6suW8gOOAgui6s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6q+W9se+8jOi6suS4jeW8gOeahOWNtOaYr+mCo+S7vem7mOm7mOeahOaDh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5DlubTmn5DmnIjmn5Dml6XvvIzmiJHnnIvkuobkvaD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t7HliLvjgILmn5DlubTmn5DmnIjmn5Dml6XvvIzmhI/lpJblkozkvaD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bPlv4PliqjjgILmgI7nn6Xml6XlrZDkuIDkuYXvvIzkvaDlsLHkuInkuInkuK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h5Llub3lub3vvIzlgZzlnKjmiJHlv4PkuIrjgII8L3A+PHA+PGVtPjE0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Sc77yM5LiA54K554K55Y+v54ix77yM6L+Y5pyJ5aW95aSa5aW95a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Ikei3qOi/h+aXpeaciOWxsea1t++8jOeci+i/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aYn+i+sO+8jOaDs+mBjeWNg+WxseS4h+awtO+8jOavlOi/h+e7v+agkee6ouiL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aYr+aIkeecvOS4reacgOe+jueahOmjjuaZr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kuIDnlJ/lj6/ku6XmnIkxMDAw5qyh5aW96L+Q77yM5oiR5oS/5oSP5oqKOTk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G57uZ5L2g77yM5Y+q55WZ5Lik5qyh57uZ6Ieq5bex77ya5LiA5qyh5piv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piv5rC46L+c6Zmq5L2g6LWw5a6M6L+Z5LiA55Sf5LiA5L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Bh+ingeS9oO+8jOaYr+aIkeS4gOeUn+eahOW5uOi/kO+8j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mui/h+acgOWlveeahOS6i+OAgjwvcD48cD48ZW0+MTguPC9lbT7kuI3lh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nhqzlpJzlvojntK/lnLDmh4LkuI3vvJ/kvaDntK/miJHkvJrlv4P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CG5p2l55qE5p+Q5LiA5aSp77yM5oiR5Lus5Y+v6IO9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44CC5L2G5bCG5p2l55qE5q+P5LiA5aSp77yM5oiR6YO95Lya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77yM5oiR54ix5L2g77yBPC9wPjxwPjxlbT4yMC48L2VtPue7meaIke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iuqeaIkeWPr+S7pee7meS9oOawuOS4jeWHi+iwou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sLHorqnmiJHkvKvnq4vlnKjkvaDnmoTnlJ/lkb3ph4zvvIzkuI7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jgII8L3A+PHA+PGVtPjIyLjwvZW0+5L2g5piv6Iqx77yM5oiR5piv6I2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255u05Yiw6ICB77yb5L2g5piv5bGx77yM5oiR5piv5rC077yM5oiR5Lus5LiA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5L2g5piv5aSp77yM5oiR5piv5Zyw77yM5LiA55Sf55u45Ly05LiN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iZsZHF1bzvmiJHniLHkvaAmcmRxdW8755qE5ZCr5LmJ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Sr56m377yM5a+M6LS177yM55Sf6ICB77yM55eF5q2777yM5aSp54G+77yM5Lq6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6a75byD55qE54ix5L2g44CCPC9wPjxwPjxlbT4yNC48L2VtPu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dmuWGs+i3n+S7juOAgjwvcD48cD48ZW0+MjUuPC9lbT7mnInkuIDnp43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jgII8L3A+PHA+PGVtPjI2LjwvZW0+5omA6LCT5LyK5Lq6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yNy48L2VtPuS4gOeUn+iHs+Wwkeivpeacie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fkOS4quS6uuiAjOW/mOS6huiHquW3se+8jOS4jeaxguaciee7k+aenO+8jOS4j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4jeaxguabvue7j+aLpeacie+8jOeUmuiHs+S4jeaxguS9oOeIseaIkeOAgu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acgOe+jueahOW5tOWNjumHjO+8jOmBh+WIsO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sI/nn63kv6Hnn6Xlv4PmhI/vvIzlsIbmiJHniLHmhI/kvKDkuojkvaD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nKjmhI/vvIzkvaDmnInnnJ/mhI/miJHnj43mg5zvvIzlsIbmiJHor5rmhI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vvIzmg7PkvaDmg7PkvaDlsLHmg7PkvaDvvIE8L3A+PHA+PGVtPjI5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6yU5LiL5pyJ5L2g77yM5oS/5LiO5L2g5LiA6LW35Yib6YCg576O5aW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5u45L6d77yBPC9wPjxwPjxlbT4zMC48L2VtPuacieS6huS9o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eahOaXoOmZkOWuveW5v+OAgjwvcD48cD48ZW0+MzEuPC9lbT7kvaDnmoTmuK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LPlhYnlkI7pgIDjgII8L3A+PHA+PGVtPjMyLjwvZW0+5oiR5a6B5oS/5ZKM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J6ZmQ55qE55Sf5ZG977yM6ICM5LiN5oS/54us6Ieq6Z2i5a+55rC4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ZruWkqeS5i+S4i++8jOS4h+eJqeWmguWwmO+8jOWUr+axneaYr+WQ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S5i+ePoO+8jOa4l+WQvuS5i+mqqO+8jOiejeWQvuS5i+ihgO+8jOWJsu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aDnmoTpmarkvLTvvIzmiJHnmoTlraTni6zpgID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2T6Ziz5YWJ6L+Y5rKh54is5LiK5biD5ruh6JST6Jek55qE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G77yM6L+r5LiN5Y+K5b6F55qE57qi546r55Gw5pep5bey57yA5ruh5LqG5L2g55qE56q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IseS9oOS4jeaYr+WboOS4uuS9oOaYr+iw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cqOS9oOmdouWJjeWPr+S7peaYr+iwgeOAgjwvcD48cD48ZW0+Mzc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nInkvaDnm7jkvLTnmoTlpJzvvIzkuI3lho3lr4Llr6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iv6Jy76JyT77yM5Lya55So5LiA5Y2D5Y+M55y8552b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g+S4reWwj+m5v+iZveW3suiAge+8jOe8k+e8k+eb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e+juWlveOAgjwvcD48cD48ZW0+NDAuPC9lbT7ojYnlnKjnu5PlroPnmoTnp43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mkYflroPnmoTlj7blrZDjgILmiJHku6znq5nnnYDkuI3or7Tor53vvIzlsLH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QxLjwvZW0+5Zug5Li65L2g77yM5oiR5q+P5aSp5b6I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+q5Li6562J5L2g77yM5ZKM5L2g6K+06K+06K+d44CCPC9wPjxwPjxlbT40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adpeivtO+8jOS9oOaYr+S4gOS4quaZruaZrumAmumAmueahOS6uuOAguS9h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+8jOS9oOWNtOaYr+aIkeeahOaVtOS4quS4lueV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p43puJ/kuIDnlJ/lj6rllLHkuIDmrKHvvIzlroPlnKjojYbmo5jkuIrllL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mrYzjgILkuIDkuKrkurrkuIDnlJ/lj6rniLHkuIDmrKHvvIzku5blj6/ku6X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iIfnva7kuYvmrbvlnLDlkI7nlJ/jgII8L3A+PHA+PGVtPjQ0LjwvZW0+5pif5pif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iw5aSE6LeR77yM5pyI5Lqu6LeM6L+b5rex5rW36YeM77yM5oiR5LuO5pyq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6O5aW977yM55u05Yiw5L2g5p2l5LqG44CCPC9wPjxwPjxlbT40NS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WIsOS9oO+8jOaIkeWwseefpemBk+aIkeagveS6h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nInnnYDov5/mmq7nmoTpnJ7lhYnvvIzmraPlpoLmmZrmnaXnmoTkvaDnmobmmK/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3LjwvZW0+5oiR6KeB6L+H55m95aS05Yiw6ICB55qE77yM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Gp54ix5aaC5Yid55qE44CCPC9wPjxwPjxlbT40OC48L2VtPuS5n+iuuOaIkeS4jeWk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OS9oOasouW/g++8jOS9huaYr+aIkeecn+eahOW+iOeUqOW/g+OAguS5n+iuuO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a1qua8q++8jOS9huaYr+aIkeWNtOS7juS4jee7meS9oOS7u+S9lee+gee7i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WvueS9oOeahOeIseihqOi+vuW+l+S4jeWkn+Wlve+8jOS9huaYr+aIkeS8m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IseS9oOWIsOWkqeiNkuWcsOiAgeOAgjwvcD48cD48ZW0+NDkuPC9lbT7mnIjkuq7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oo7kuoblj5jmiJDmmJ/mmJ/vvIzkvaDlsLHol4/lnKjpgqPmvKvlpKnmmJ/lhYn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W55WM5LiK5Y6f5p2l5rKh5pyJ5rW377yM5oiR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K5bid5bCx5Lya5rWB5LiL5LiA5ru055y85rOq77yM5omA5Lul5pyJ5LqG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1MS48L2VtPuavj+mBh+WIsOS4gOWkhOmjjuaZr++8jOavj+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Bk+e+jumjn++8jOavj+WQrOWIsOS4gOauteeskeivne+8jOmDveS8muaDs+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WwseWlveS6huOAgjwvcD48cD48ZW0+NTIuPC9lbT7miJHkuI3llpzmrKL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j6/mmK/miJHllpzmrKLkvaDvvIzmiYDku6XmiJHnlJjkuYvlpoLpp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GH6KeB5L2g6Iqx5YWJ5LqG5oiR5omA5pyJ6L+Q5rCU77yM5Y+q6Ka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LiN6K665aSa57Of77yM5oiR6YO95Lya56y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cn+eahOimgei/h+S6huW+iOS5heW+iOS5he+8jOaJjeiDveWkn+aYjueZ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ato+aAgOW/teeahO+8jOWIsOW6leaYr+aAjuagt+eahOS6uu+8jO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kvaDnmoTov4fljrvnmoTnsr7lvanmiJHmsqHot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nKrmnaXnmoTlubjnpo/miJHotJ/otKPnu5nkvaDvvJvpo47pm6jkuY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ibXmiYvliY3ov5vvvJvlpJXpmLPkvZnmmZbvvIzlkozkvaDlnZDkuqvpu4TmmI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HkuI3nrqHpo47pm6jmiJHpg73kvJrkv53miq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U2LjwvZW0+57+76YGN5Y2B5LiH5aSn5bGx77yM5LiN5Li65L+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+q5Li66YCU5Lit6IO95LiO5L2g55u46YGH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aYpeWkqeeahOadpeWOhu+8jOS6juaYr+aIkeaDs+i1t+esrOS4gO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TguPC9lbT7miYDosJPlvILlnLDmgYvvvIznhqznmoT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m7jlrojkuIDovojlrZDvvIznhqzkuI3ov4fljrvlsLHmmK/mgIDlv7XljYr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46w5Zyo5rKh5Zac5qyi55qE5Lq677yM6L+e5Y+R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5oOz6LCB44CCPC9wPjxwPjxlbT42MC48L2VtPumYs+WFie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9oOaIkeebuOmBh+eahOaXtuWIu+S9v+aIkemSn+aD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kb3ku6TvvIzmiJHnu53lr7nmnI3ku4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O5L2g6YKC6YCF77yM5oiR5p2l5Yiw6L+Z5LiW5LiK44CC5oiR6YKj5LmI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v55qE5oSf6KeJ5Yiw5L2g55qE5a2Y5Zyo77yM5aaC5p6c5oiR55qE6Lqr6L6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aaC5L2V5omN6IO9576O5Li977yf5L2g5piv5oiR5rS75LiL5Y67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2My48L2VtPuWNg+autee8mOS4h+autee8mO+8jOatp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8mO+8gTwvcD48cD48ZW0+NjQuPC9lbT7miJHlrrbluorloYzkuob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lrrbnnaHop4nlkJfvvJ88L3A+PHA+PGVtPjY1LjwvZW0+5oS/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Yid6KeB77yM5q2i5LqO57uI6ICB44CCPC9wPjxwPjxlbT42Ni48L2VtPueUq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4qeaflO+8jOaJk+WKqOS9oOeahOW/g+eUsOOAgjwvcD48cD48ZW0+Njc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47luILkuIvpm6rnmoTml7blgJnvvIzmiJHpg73kvJrmnaXlm57otbDkuKTpgY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mmK/kuKTmjpLohJrljbDvvIzlsLHlg4/kvaDlnKjmiJHnmoTouqvovrnkuIDmoL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uh55y85piv5L2g77yM5aaC6IO25Ly85r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OmBh+S7juS6ke+8jOiKsemBh+WSjOmjju+8jOS7iuaZmuS4iu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e+ju+8jOaIkeWPiOaDs+S9oOOAgjwvcD48cD48ZW0+NzAuPC9lbT7kvaDnnLznpZ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oLflrZDvvIzmmK/miJHliJrlpb3nmoTlv4Pliq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7yY5YiG77yM5omN5pyJ5LqG5p6E6YCg5qKm5aKD77yM5omN5Lya5pyJ57u1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5u45oCd5oOF44CC57K+5b+D5pW055CG5oCd57uq77yM6K6p5raM5Yqo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675ZOB5bCd5ZCE56eN5ruL5ZGz44CC5Zyo5LiH54mp5Lit77yM5Lya5L2T5Ly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iM5pyb77yM5LuA5LmI5piv6Imv6I2v44CC6K6p5b+D6ZqP54G15oSf6Iie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6Lqr5b+D77yM5oul5pyJ55Sc6Jyc44CCPC9wPjxwPjxlbT43Mi48L2VtPu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enjeaDs+S4gOS4i+Wwsee6ouWIsOiAs+acteWwlu+8jOaOqemdoueIhueCu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zMuPC9lbT7lpoLmnpzmiJHnnIvov4fkvaDnnIvov4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tbDov4fkvaDotbDov4fnmoTot6/vvIzmmK/kuI3mmK/lsLHog73mm7TpnaDov5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c0LjwvZW0+5bey57uP5YC+5bC95LqG5YWo5Yqb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K6p5oiR5LiA55Sf77yM5Li65L2g552A6L+377yM5oiR5LiN6IO9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5yf55qE54ix5LiK5L2g44CCPC9wPjxwPjxlbT43NS48L2VtPuWIq+aPr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mBl+aGvu+8m+WIq+WehOaWreaIkeaDs+S9oOeahOWknO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J3lv7XmmK/kuIDlraPnmoToirHpppnvvIzmvKvov4flsbHosLfvvIz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aDmiJHvvJvogIznpZ3npo/mmK/ml6DovrnnmoTlhbPms6jvvIzmuqLlh7r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v4PlupXjgILmhL/kvaDvvJrlv6vkuZDmr4/kuIDliLvvvIzlubjnpo/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7uZ5oiR5LiA54K55pe26Ze077yM5oiR5Lya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Wo6YOo57uZ5L2g44CC5pS+5b+D77yM5oiR5Lya57uZ5L2g5L2g5oOz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3OC48L2VtPuaDs+aKiuS4lueVjOmDvee7meS9oO+8jOaDr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DveiHqueQhuOAgjwvcD48cD48ZW0+NzkuPC9lbT7miJHnmoTkuJbnlY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v5jmnInmm7TlpJrnmoTmhI/lpJbkuI7mg4rllp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bCY5b6A5LqL6ZqP6aOO5Y6777yM5b6A5ZCO5L2Z55Sf77yM5aaC5LiN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A5Liq5Lq644CCPC9wPjxwPjxlbT44MS48L2VtPuS6sueIseeahO+8jD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i/meS5iOeIseedgOecn+Wlve+8gTwvcD48cD48ZW0+ODIuPC9lbT7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ph4zvvIzol4/nnYDkvaDotbDov4fnmoTot6/vvIzor7vov4fnmoTkuablko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jgII8L3A+PHA+PGVtPjgzLjwvZW0+5pel6Imy6L+Y6ZW/77yM5L2g5oiR57yT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44CCPC9wPjxwPjxlbT44NC48L2VtPuaIkeaDheaEv+mdmemdmeWuiOWcq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heaEv+Wwsei/meagt+W+heS4gOi+iOWtkO+8jOWboOS4uuacieS9oOeahOaXp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uOemj+eahOaXpeWtkOOAgjwvcD48cD48ZW0+ODUuPC9lbT7op4HliLD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nmoTkuJbnlYzmmK/lpoLmraTnvo7lppnjgILnnIvliLDkvaDnmoTnvo7os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ph4zouabouabkubHot7PjgILkuI7kvaDnm7jor4bnm7jnn6XliLDogI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pKfnmoTojaPogIDjgII8L3A+PHA+PGVtPjg2LjwvZW0+5L2g5piv5oiR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pyA5ZCO55qE6YCJ5oup77yM5Lmf5piv5oiR5q2k55Sf5rC45oGS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4Ny48L2VtPueUqOaAneW/tee7h+aIkOe7humbqO+8jOiuq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heaEq+a0kua7oea1qua8q++8m+eUqOeJteaMgue8luaIkOafs+adoe+8jOiuq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aZr+awuOmpu+W/g+mXtO+8m+eUqOWKqOaDhemfs+espuS4sOebiOavj+Wkq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WcsOS5heWkqemVv++8geaIkeeIseS9oO+8jOelneS9oOW/g+aDh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S6i+S6i+WmguaEj+S5kOmAjemBpe+8gTwvcD48cD48ZW0+ODg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liKvmg7PlrrbvvIzlgbblsJTmg7P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nNmI1c3hheT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ZzZiNXN4YX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BA2A8B74E4C2B6A4726F748398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