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4581DFAA2BBB7E20FB4491E9D1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4581DFAA2BBB7E20FB4491E9D1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OOaciOeahOef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ov47mjqXmlrDnmoTlhavmnIjvvIznnLz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v4PkuK3mnInniLHvvIzpgYfop4Hnvo7lpb3vvIzmkp7op4Hlubjnpo/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nvo7lpb3jgII8L3A+PHA+PGVtPjIuPC9lbT7kuIPmnIjop4HvvIzlha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naXlkKfvvIHluIzmnJvlv4XpobvlnKjmmI7lpKnvvIznj43mg5zku4rlpKn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4fljrvvvIzlsZXmnJvmnKrmnaXjgII8L3A+PHA+PGVtPjMuPC9lbT7lhYHorrj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ov47mjqXlr7nnmoTnm7jpgYfjgILlhavmnIjkvaDlpb3vvI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mmK/kuLrkuobot7Plh7rkvaDljozmgbbnmoTlnIjlrZDjgILkuIP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havmnIjkvaDlpb3vvIE8L3A+PHA+PGVtPjUuPC9lbT7pm6jkvJrlgZzvvIzlpK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miYDmnInnmoTkuovmg4Xpg73kvJrlpb3otbfmnaXnmoT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vmnIjliqrlipvnlJ/mtLvvvIzliqrlipvmiJDplb/vvIzliqrlipvlgZroh6rlt7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kuZDop4LnmoTmgIHluqbjgIHmnIDnp6/mnoHnmoTlv4Pmg4Xor7TkuIDlj6XvvJr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havmnIjkvaDlpb3jgII8L3A+PHA+PGVtPjcuPC9lbT7nhqzov4fmnID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gZrmnIDphbfnmoToh6rlt7HjgILlhavmnIjvvIz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uIzmnJvkuIPmnIjlroznvo7mlLblrpjvvIzkuI3ku6XnianllpzkuI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rLvvIzkuIDlpoLml6LlvoDlnLDmkYblpb3kvY3nva7vvIzkuI3lgZrku7vkvZX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nIjliqDmsrnlkKfvvIE8L3A+PHA+PGVtPjkuPC9lbT7pgYfop4HkuIDkuKr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rrjmmK/ov5novojlrZDmnIDlubjov5DnmoTkuovlkKfjgILlha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iD5pyI5YaN6KeB77yM5YWr5pyI5L2g5aW977yB56Wd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OP6K+d77yM6K+06K+d6YO95YOP5Zyo5Y+R6Iq9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WIq+S4g+aciO+8jOi1sOi/m+WFq+aciO+8jOmBh+ingeabtOWlveeahO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lJ/mtLvnmoTmgrLliafmgKfvvIzkuI3lnKjkuo7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obvvIzogIzlnKjkuo7ku5blt67kuIDngrnotaLkuobjgILkuIPmnIjlho3op4H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EzLjwvZW0+5oiR5Lus6KaB5oOc56aP77yM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Y+L5oOF77yM54ix5oOF77yM6L+Y5pyJ5pu05Li66YeN6KaB55qE5Lqy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YaN6KeB77yM5YWr5pyI5L2g5aW977yBPC9wPjxwPjxlbT4xNC48L2VtPu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i3r+azpeaznu+8jOaIkeS7rOaAu+WcqOazpeaznuS4reWJjeihjO+8jOWGj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+8jOacn+W+heWFq+aciOeahOe+juWlve+8gTwvcD48cD48ZW0+MT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na/ojLbvvIzkuI3kvJroi6bkuIDovojlrZDvvIzkvYbmgLvkvJroi6b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nIDlkI7vvIznu4jlsIboi6blsL3nlJjmnaXjgILkuIPmnIjlho3op4HvvIHlha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E2LjwvZW0+6K6w5b6X5a+55omA5pyJ55qE5Lq65Lul6K+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ZCM5aSa5pWw5Lq65ZKM552m55u45aSE44CC5YWr5pyI5L2g5aW977yM5YaN6Ke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PC9wPjxwPjxlbT4xNy48L2VtPuayoeacieS6uu+8jOS8muaKiuS9oOaJgOacie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heWuueOAguWFq+aciOS9oOWlve+8gTwvcD48cD48ZW0+MTguPC9lbT7lhav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pI/muJflhaXmnJ3ojaPnmoTmnKjmp7/pl7TvvIzmoZDoirHppqXpg4HvvIzoj6Ho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rLjgILmnIjmupzov4flr4blr4blsYLlsYLnmoTmnp3lj7bvvIzmlaPokL3nsrznsr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gII8L3A+PHA+PGVtPjE5LjwvZW0+6YW455Sc6Ium6L6j6YO95piv6JCl5YW7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YO95piv57uP6aqM44CC5LiD5pyI5YaN6KeB77yM5YWr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9oOa4hemjjueZvemcsu+8jOWuiOaIkeeZvuWygeaXoOW/p+OAgu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OmcnuW4lO+8jOiuuOS9oOatpOeUn+S4jea4neOAguS4g+aciOWGjeinge+8jOWFq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jEuPC9lbT7kuIPmnIjlho3op4HvvIzlhavmnIjkvaD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/lpKnlpoLpmLPlhYnoiKzngb/ng4LvvIzlgZrkuIDkuKrnp6/mnoHkuZDop4LjgI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raPog73ph4/nmoTkurrjgII8L3A+PHA+PGVtPjIyLjwvZW0+5qKm5oOz5LiN5oqb5by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95rGC55qE5Lq677yM5Y+q6KaB5LiN5YGc5q2i6L+95rGC77yM5L2g5Lus5Lya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oOz55qE5YWJ6L6J5LmL5Lit44CC5LiD5pyI5YaN6KeB77yM5YWr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LpeaKseaUueWPmO+8jOaIkOWwseaXoOmZkOOAg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ciO+8m+WGjeinge+8jOS4g+aciO+8gTwvcD48cD48ZW0+MjQuPC9lbT7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o5LnmoTvvIzkuIDlrprog73ooYzvvIHkuIPmnIjlho3op4HvvIzlha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L2g5omA5pyJ55qE6aOO5oOF5ZKM56qD56qD56eB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iR55y86YeM44CC5LiD5pyI5YaN6KeB77yM5YWr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6uuS4jeaAlei1sOWcqOm7keWknOmHjO+8jOWwseaAleW/g+S4re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g+aciOWGjeinge+8jOWFq+aciOS9oOWlve+8gTwvcD48cD48ZW0+MjcuPC9lbT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havmnIjkvaDlpb3vvJvmlrDnmoTkuIDmnIjvvIzmlrDnmoTlvIDlp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IbljIbvvIzkuIDot6/lkJHliY3jgII8L3A+PHA+PGVtPjI4LjwvZW0+5LiK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oa+5oiW5piv5ZyG5ruh77yM5bey5oiQ6L+H5b6A77yb5LiL5Y2K5bm0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aN5Yqq5Yqb77yM5LiN55WZ6YGX5oa+77yB5LiD5pyI5YaN6KeB77yM5YWr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OS48L2VtPuS4g+aciOWGjeinge+8jOaLvOaQj+eahOaxl+aw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OedgOS6i+S4mueahOWFieiKku+8jOWli+aWl+eahOW5tOWNjumHjOa0i+a6ouedg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souS5kOOAguS6sueIseeahOWFq+aciOS9oOWlve+8gT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lt7LljrvvvIzmjrrmnYLkuoblpKrlpJrnmoTliIbliKvkuI7kuI3oiI3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IDlkK/kuobmlrDnmoTml4XnqIvjgILlhavmnIjnmoTnrKzkuIDlpKnorqnmiJHlj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LlrrbnmoTlv7XlpLTvvIE8L3A+PHA+PGVtPjMxLjwvZW0+5LiN6IO96K+05piv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5LqG6ICM5piv6Ieq5bex6ZSZ55yL6L275LqG5p+Q5Lu25LqL44CC5biM5pyb5aW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L2g5aW977yBPC9wPjxwPjxlbT4zMi48L2VtPuWBmuS4gOS4queugOWNl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SjOiAjOaJp+edgO+8jOiwpuiZmuiAjOaXoOeVj+OAguWFq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torliqrlipvvvIzotorlubjnpo/vvIHkuIPmnIjlho3op4H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M0LjwvZW0+55Sf5rS75bmz5bmz5reh5reh77yM5Li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77yM5LiN5oOK5LiN5omw77yM6L+Z5qC35bCx5aW944CC5YWr5pyI77yM6K+3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zNS48L2VtPuS4g+aciOWGjeinge+8jOWFq+aciOS9oOWlv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e+juWlvemDveWmgue6puiAjOiHs++8jOaEv+aJgOacieeahOW5uOi/k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mBh++8gTwvcD48cD48ZW0+MzYuPC9lbT7lhavmnIjkvaDlpb3vvIzor7f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sI/mnIvlj4vlpb3kuIDngrnlk6bjgII8L3A+PHA+PGVtPjM3LjwvZW0+5LiD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Zyo6L+Z5bqn5LiD5pyI55qE5Z+O5biC6YeM77yM5oWi5oWi6LWw5ZCR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qE6Lqr5LiO5b+D5LmL6Ze05ZCR5Lic5Y+I5ZCR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uuuS4lueVjOaYr+WQpuW+heS9oOa4qeaflO+8jOivt+S/neaMge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+8jOWboOS4uuWlvei/kOS8muS4juS9oOS4jeacn+iAjOmBh+OAguS4g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q+aciOS9oOWlveOAgjwvcD48cD48ZW0+MzkuPC9lbT7mgLvmnInpgqPkuYj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qnkvaDlv4Pnl5vliLDkuI3og73oh6rmi5TjgILlhavmnIjvvIz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6uZ5Zyo5YWr5pyI55qE5be35Y+j77yM5ruh55y86Ziz5YWJ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77yM5piv6LW354K55Lmf5piv57uI54K544CCPC9wPjxwPjxlbT40M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9oOS4gOeskeWwsei3n+edgOS9oOeskeeahOS6uu+8jOS4jeaYr+WCu+mAvO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uS4g+aciOWGjeinge+8jOWFq+aciOS9oOWlv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lho3op4HvvIzlhavmnIjkvaDlpb3vvIzomb3nhLbkuJbkuovoibD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6zov5jmmK/kuIDnm7TlvoDliY3jgILlkIzov4fljrvlkYrliKvvvIz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mI7lpKnvvIzlhavmnIjliqDmsrnvvIE8L3A+PHA+PGVtPjQz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5bm057qq6YGH6KeB5L2g77yM5LiN55+l6YGT5piv5bm46L+Q6L+Y5piv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pyI5L2g5aW977yBPC9wPjxwPjxlbT40NC48L2VtPuS4jeimgeWcqOW/meeijO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huiHquW3se+8jOWcqOWtpuS5oOS5i+S9me+8jOaso+i1j+S4gOS4i+eUn+a0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eahOW/g+aDheWDj+iKseWEv+S4gOagt+e7veaUv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4Potbfku5bkurrluIzmnJvkuYvngavvvIzph43loZHku5bkurroh6rkv6HkuYv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lho3op4HvvIzlhavmnIjkvaDlpb3vvIE8L3A+PHA+PGVtPjQ2LjwvZW0+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LiA5q615pe25YWJ77yM5YWF5ruh5LiN5a6J77yM5Y+v5piv6Zmk5Lq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2i5a+577yM5oiR5Lus5Yir5peg6YCJ5oup44CC5YWr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4jOacm+S9oOW5uOemj++8jOW4jOacm+S9oOS4gOS4quS6uu+8jOS5n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OAguWFq+aciOS9oOWlve+8gTwvcD48cD48ZW0+NDguPC9lbT7lgYflpoL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6zkuI3lnKjkuIDotbfkuobvvIzkuZ/opoHlg4/lnKjkuIDotbfkuIDmoLfjgIL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havmnIjkvaDlpb3jgII8L3A+PHA+PGVtPjQ5LjwvZW0+6L+Z5omA5py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2e55qE5pel5a2Q6YeM77yM5oiR5pyA5Zac5qyi55qE6L+Y5piv5L2g44CC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Wr5pyI5L2g5aW944CCPC9wPjxwPjxlbT41MC48L2VtPuaEv+eUn+a0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MpO+8jOaEv+eskeWuueS4jeW/heWIu+aEj+OAgjwvcD48cD48ZW0+NT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iqrlipvnmoTpgILlupTov5nkuKrkuJbnlYzvvIzml6DorrrmmK/muKnluq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lv4PjgILlho3op4HkuIPmnIjvvIzkvaDlpb3lhavmnIj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pyI5YaN6KeB77yM5YWr5pyI5L2g5aW977yB5Lq65LiO5Lq65LmL6Ze0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+d5oyB5aW977yM5aSq6L+R5LqG5Lya5omO5Lq677yM5aSq6L+c5LqG5Lya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e7meiHquW3seWKoOayue+8jOaMuui/h+WRqOWbm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lvei/kOS4jei+nOi0n+aIkeeahOWKquWKm+OAguWFq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t6Hms4rkurrnlJ/vvIzkuI3mmK/kuI3kuLrlkI3liKnvvIzogIzmmK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iKnlvIrvvIzov5HliKnpgb/lvIrjgILlho3op4HkuIPmnIjvvIzkvaDlpb3lhav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2K55Sf6Iqx5byA77yM5Y2K5LiW6Iqx6JC944CC6L+Z5bG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+c55qE6YGT6Lev77yM57uI56m25piv6KaB6Ieq5bex6LWw5LiL5Y6744CC5YWr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Ni48L2VtPuS4g+aciOaciei/h+W8gOW/g++8jOaciei/h+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i/h+aAu+W9kuaYr+aUtuiOt+S6huW+iOWkmu+8jOWFq+aciOacn+W+h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kmuWkmuaMo+mSseOAgjwvcD48cD48ZW0+NTcuPC9lbT7lhavmnI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qTnnJ/lpJrkuIDngrnvvIzotaLkuIDlj6PooovlvIDlv4P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aaC5Zub5a2j77yM5pyA5aW955qE5rS75rOV77yM5bCx5piv5oqK5o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C5pil5aSP5pyd5rCU6JOs5YuD77yM56eL5Yas5pS26I635ruh5ruh44CC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Wr5pyI5L2g5aW977yBPC9wPjxwPjxlbT41OS48L2VtPua3oeWOu+S6h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eahOaYjuWqmu+8jOikquWOu+S6huWkj+aXpeeCjueCjueahOeDreeDiO+8jOa4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+jueahOeni+e7iOS6juadpeS6huOAguS4g+aciOWGjeinge+8jOWFq+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oi6Xml6DlhbbkuovvvIzljp/mnaXmmK/mnIDlpb3nmo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LkvZXlv4XlkJHkuI3lgLzlvpfnmoTkurror4HmmI7ku4DkuYjvvIznlJ/mtLv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K/kuLrkuoboh6rlt7HjgII8L3A+PHA+PGVtPjYxLjwvZW0+5LiD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L2g5aW977yB5bCG5omA5pyJ55qE5pyf55u85ZKM56Wd56aP5Lqk5LuY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L+h5b+D55qE6L+O5o6l5piO5aSp44CC5Zug5Li65YWr5pyI5Lya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2iuadpei2iuS/l+awlO+8jOS4jeefpemBk+i9rOi/kOeP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aIkeeahOS4i+WNiuW5tOW4puadpeWlvei/kOOAguWFq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mKjlpKnlho3lpb3vvIzkuZ/otbDkuI3lm57ljrvjgILmmI7lpKn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Z/opoHmiqzohJrnu6fnu63jgILkuIPmnIjlho3op4HvvIzlha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e26Ze05piv5a6d6LS155qE77yM5oqT5L2P5LqG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LqG5oiQ5Yqf44CC5YWr5pyI77yM5L2g5aW977yBPC9wPjxwPjxlbT42N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uaJgOeIse+8jOeIseWFtuaJgOaLqe+8jOWJjeWbm+S4quWtl+aYr+WJjeWNiueU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S4quWtl++8jOS+v+aYr+S9meS4i+eahOWygeaciOS6huOAguS4g+aciOWGjein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9oOWlveOAgjwvcD48cD48ZW0+NjYuPC9lbT7kuIPmnIjlho3op4HvvIzlha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hL/mraTml7blubPmt6HvvIzoi6Xlvbzml7bngb/ng4L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a6I5qKm5oOz55qE5aWz5a2p77yM6YO95Lya5b6I5bm46L+Q77yB5Zyo5pyq5p2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M5pyb6Ieq5bex5aW96L+Q44CC5YWr5pyI5L2g5aW9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WGjeinge+8jOWFq+aciOS9oOWlve+8geWKoOayue+8geW4jOacm+S4gOWum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kqe+8jOePjeaDnOS7iuWkqe+8jOW/mOiusOi/h+WOu++8jOWxleacm+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r4/kuKrkurrpg73mmK/ooqvkuIrlpKnnnLfpob7nmoT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l7bpl7Tml6nmmZrogIzlt7LjgILluIzmnJvkvaDkuIDnm7Tpg73mnIn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LlhavmnIjkvaDlpb3vvIE8L3A+PHA+PGVtPjcwLjwvZW0+5pep5LiK5aW977yM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pe25YWJ5oGw5aaC55m96am56L+H6ZqZ44CC5rWu5YWJ5o6g5b2x77yM5paR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6a75YaN5Zue5LiN5Y6744CC5LiD5pyI5YaN6KeB77yB5YWr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IkeS4gOebtOeahOaEv+acm++8jOS+v+aYr+S8tOS9oOaXpeiQve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sOa4heaZqOi1t+W6iuOAguWFq+aciOS9oOWlve+8gT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TkuI3lho3mnaXvvIzkuIDml6Xpmr7lho3mmajjgILlhavmnIjkvaDlpb3vvIzkuI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I8L3A+PHA+PGVtPjczLjwvZW0+5YWr5pyI6K+35ZaE5b6F5oiR77yM5YWr5py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4K577yM5YWr5pyI5L2g5aW977yBPC9wPjxwPjxlbT43NC48L2VtPuS7juS7iu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emYs+WFie+8jOaOpeWPl+eUn+a0u++8jOmHjeaWsOW8gOWni++8geelneiHquW3s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Fq+aciOS9oOWlve+8gTwvcD48cD48ZW0+NzUuPC9lbT7lv43ogJDlipvovoPor7j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KTog5zkuIDnrbnjgILlhavmnIjvvIzkvaDlpb3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ZqP5rOi6YCQ5rWB77yM6Zq+5pyJ55CG5oOz5b285bK444CC5LiD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L2g5aW977yBPC9wPjxwPjxlbT43Ny48L2VtPuS4gOmYteiNt+WhmOmbqO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u+mjjuWvku+8jOS4g+aciOaYlOWFieaZr++8jOa4kOihjOa4kOWPiOi/nO+8jOWFq+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W5tO+8jOWmgue6puS4lOW9kuadpeOAgjwvcD48cD48ZW0+Nzg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mrbvop5LvvIzoh6rlt7HotbDkuI3lh7rmnaXvvIzliKvkurrkuZ/pl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jgILkurLniLHnmoTlhavmnIjkvaDlpb3vvIE8L3A+PHA+PGVtPjc5LjwvZW0+5oiR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5rWB6JCk6Zeq54OB55qE5YWr5pyI77yM5YiG5piO5pyJ5LiA56eN5p2l6Ieq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oWw77yM6KO557Sn5L2g6KKr6aOO5ZC55byA55qE6KGj6KOz44CC5L2g5aW9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PC9wPjxwPjxlbT44MC48L2VtPuavj+WkqemDveWGkuWHuuW+iOWkmuW/teWk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atu+eahOaJjeWPq+WBmuaipuaDs+OAguS4g+aciOWGjeinge+8jOWFq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DEuPC9lbT7kurrnlJ/mnIDmgrLlh4nnmoTojqvov4fkuo7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lm6DkuLrnibXkuobmiYvkuYvlkI7kvr/mmK/mlL7miYvjgILlhav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czczdq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aHRtbCI+aHR0cHM6Ly9kdWFuanV6aWt1LmNvbS9kdWFuanV6aS93M3M3amxmZjE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4581DFAA2BBB7E20FB4491E9D1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