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4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71A63F373AB448AEBF610E973BF4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71A63F373AB448AEBF610E973BF4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a+56ICB5YWs6K+055qE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Yr+aIkeivu+S4jeWApueahOS5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aYr+aIkeeci+S4jeWkn+eahOmjjuaZr++8geS6sueIseeahO+8jOWcqO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adpeS5i+mZhe+8jOmAgeS4iuaIkeacgOacgOi0tOW/g+eahOelneemj+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cqOeahOaXpeWtkO+8jOS9oOawuOi/nOS4jeS8muS8pOW/g+mavui/h+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S4gOeslOS4gOWIkuivieaYpeeni++8jOS4gOaS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uue7o+a4qeaflO+8jOS4gOWKqOS4gOmdmeaDheaXoOmZkO+8jOS4gOaDiuS4gOWP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o++8jOS4gOacneS4gOWkleWvueWPjOecuO+8jOS4gOeCueS4gOa7tOeUnOS4jeWk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S4gOavq+a1qua8q+WuiOOAguaWsOW5tO+8jOS4gOeUn+S4gOS4lueJteS9oO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eIseebuOmaj++8geelneS9oOaWsOW5tO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/q+S5kOebuOS8tO+8jOW8gOW/g+e7lee8o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aEj+WBmueUnOeUnOeahOibi+ezle+8jOmAgeS9oOeUnOeUnOeahOelneemj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aIkeaEv+aEj+WBmuaflOaflOeahOeDm+WFie+8jOmAgeS9oOa3sea3s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W/q+S5kOOAgjwvcD48cD48ZW0+NS48L2VtPue+jumFkumHkeao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+8jOWwneWwveW/q+S5kOWxleeskeminO+8jOWmguaEj+awtOmluuebmOS4remk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wtOeFrummmeawlOaVo++8jOaYpeiBlOmrmOaMguemj+mrmOaCrO+8jOWQieelpe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uiemZou+8jOeIhuerueWjsOWjsOi+nuaXp+Wyge+8jOi/juaOpeW8gOW/g+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WsOaYpeS9s+iKgu+8jOelneS9oOW/q+S5kOaWqeS4jeaWre+8jOW5uOemj+abtOmV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i48L2VtPuaEv+a4heaZqOeahOWwj+mbqOa0l+aOieS9o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mOWfg++8jOaEv+ebm+W8gOeahOahg+iKseW4pue7meS9oOe+juS4ve+8jOa4qeafl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W4pue7meS9oOS4gOWkqeeahOWlveW/g+aDhe+8jOaEv+i/meS4quaWsOW5tOiDv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q+atpe+8jOeJteedgOaJi++8jOi1sOWViui1sO+8jOi1sOaIkeS7rOeahOW5uOemj+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OAgjwvcD48cD48ZW0+Ny48L2VtPuS9oOS6suaIkeS4gOS4i++8jOaIkeWwseeV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OAgjwvcD48cD48ZW0+OC48L2VtPuaEv+WQm+aWsOW5tOW/q+S5kO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emj+aYn+mrmOeFp++8jOS4h+S6i+mhuuWIqe+8gT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Gie+8jOacieS9oOadpemZqu+8m+W/g+WcqOmGie+8jOacieS9oOebuOmaj++8m+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ie+8jOacieS9oOS+neWBju+8m+aXpeWtkOWcqOmGie+8jOacieS9oOaJjeeUnOe+j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7iuWkqeS9oOeahOaWsOW5t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nmoTkuIDpoqbkuIDnrJHlpqnlqprliqjkurrvvIzkvaDnmoTkuIDkuL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hYnlvannhafkurrvvIzkvaDmiJHnmoTkuIDngrnkuIDmu7TmuKnppqjmhJ/kur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kuIDkuJbnmoTniLHkurrvvIHnnJ/lv4PniLHkvaD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4mb5bm05b+D5oOF5aW977yM5aSp5aSp5rKh54Om5oG877yb5Li+5aS05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2O5aS05oqx576O5aW977yb5LiA6aKX5b+r5LmQ5b+D77yM5LiA5a62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bm456aP6Lqr6L655Zyo77yM5YGl5bq36L+O5pyq5p2l77yb5pyL5Y+L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6Wd5L2g77ya5pil6IqC5aW977yBPC9wPjxwPjxlbT4xMi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avj+Wkqeeci+WIsOS9oOeahOeskeWuue+8jOS4jeimgeWGjeiDjOi0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Oi+WKm++8m+aIkeW4jOacm+iDveWkn+mZquS9oOWIsOeJmem9v+aOieWFi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mdouWkmuWwkemjjumbqO+8jOaIkeS7rOmDveiDveWcqOS4gOi1t+OAguS6sueIs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aIkeeIseS9oO+8gTwvcD48cD48ZW0+MTMuPC9lbT7mlrDlubT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mg7PkvaDjgILpgqPkvaDmg7PmiJHlkJfvvJ/mg7PmiJHlsLHmjInvvIzlho3mj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qPkuYjmg7PmiJHlkJfvvJ/miJHliJrmiY3or7TkvaDmg7PmiJHmiY3mjInjgI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vvIHmsqHmg7PliLDkvaDov5nkuYjmg7PmiJHvvIzlpb3mhJ/liqjllYrvvIHlj4jmjI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63ms6rnm4jnnLbjgII8L3A+PHA+PGVtPjE0LjwvZW0+5Li65L2g55qE5LuK5bm05qyi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5qE5LuK5aSp5Zad5b2p77yM5Li65L2g55qE5piO5aSp56WI56aP77ya5rC4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a656aKc5ZKM576O5Li955qE5b+D5oOF77yB55Sf5ZG95ZKM54ix5piv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5qE5oSP5LmJ44CCPC9wPjxwPjxlbT4xNS48L2VtPuaWsOaYpeS9s+iKguimg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csOS5heWkqemVv+aKiuS9oOeIseOAgjwvcD48cD48ZW0+MTYuPC9lbT7miJHku6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JrkuIDotbflj5jogIHvvIzkvYblj6ropoHmiJHku6zlnKjkuIDotbfvvIzmiJHlsL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TovbvjgII8L3A+PHA+PGVtPjE3LjwvZW0+6L+Z5LiA5Lu954ix5oSP5rex5rex5Z+L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5bqV77yM5pW05pW05r6O5rmD5LqG5LiA5Liq5LiW57qq55qE6L2u5Zue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55qE5pel5a2Q5p2l5Li05omN5rG55raM5oiQ6bKc5Li95qyy54eD55qE54K9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aw5bm05b+r5LmQ77yBPC9wPjxwPjxlbT4xOC48L2VtPueIseS9o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jOW/teS9oOaYr+S4gOenjeS5oOaDr++8jOeWvOS9oOaYr+S4gOenj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+S9oOaYr+S4gOenjea4qeaflO+8jOaDs+S9oOaYr+S4gOenjeW/q+S5kO+8jOeci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6q+WPl++8jOaKseS9oOaYr+S4gOenjea1qua8q++8geS6sueIseeah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TkuPC9lbT7mlrDlubTlv6vopoHliLDvvIznpZ3npo/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jgILorqnlv6vkuZDkuI7kvaDnm7jkvLTvvIzorqnlgaXlurfpmarkvaDlkIP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ubPlronlkozkvaDlh7rooYzvvIzorqnlubjnpo/luKbkvaDlhaXnnKDvvIzorqn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lZnlnKjkvaDouqvovrnvvIzorqnlvq7nrJHmsLjov5zmlL7lnKjlv4Ppl7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qK5b+D5Lqk57uZ6JOd5aSp77yM55yL6KeB55qE5piv5Y2a5aSn55qE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5oqK54ix5Lqk57uZ5rC46L+c77yM5b6X5Yiw55qE5piv5peg6ZmQ55qE5YWz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aw5bm05Yiw5LqG77yM5oqK56Wd56aP5Lqk57uZ5oiR5ZCn77yM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H5LqL5aaC5oSP77yB6YCB57uZ5L2g5aW96L+Q6L+e6L+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7iuW5tOWSjOaYjuW5tOS4gOagt+S4gOWmguaXouW+gO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rrnlJ/kuI3mmK/oirHlvIDoirHosKLvvIzkurrnlJ/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Xml6XlpJzlpJzjgII8L3A+PHA+PGVtPjIzLjwvZW0+5oGL5LiA5Liq576O5Li9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6K+05LiA5bit5rC45LiN56a75byD55qE6K+d77yM6LWw5LiA55Sf6aOO6Zu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6Lev77yM5a6I5LiA5q615aSp6ZW/5Zyw5LmF55qE5oOF77yM5byA5LiA5py1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55qE6Iqx77yB5oS/6IO954m15omL6LWw6L+H5q+P5LiA5bm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Ji+aRmOS4gOW8r+aciOeJme+8jOWktOmhtuS4pOmil+aYn+i+sO+8jOec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eiJsueni+azou+8jOWPo+WPvOS5neacteeOq+eRsO+8jOiEmui4j+WNgeeRnuelp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XqueUteiIrOeahOmAn+W6puadpeWIsOS9oOeahOmdouWJje+8m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Ej+WSjOaIkeS4gOi1t+WIhuS6q+WBh+acn+WQl++8nz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lpKnpg73lkJHkvZvnpZbkuZ7msYLlvpfliLDkuIDmnp3mjIHkuYXnm5vlvID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irHvvIznrYnliLDkuZ3nmb7kuZ3ljYHkuZ3mnp3ml7bkuIDpvZDpgIHnu5nkvaD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4XlnLDor7TvvJrlsI/moLflhL/vvIzmiJHlsLHkuI3kv6Hmi5vmnaXnmoTonJzonILom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bvkvaDvvIHlmL/lmL/vvIzmiJHkurLniLHnmoTlsI/moLflhL/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paw5bm05b+r5LmQ77yM5Yqg5YCN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Fkui2iuS5hei2iumGh++8jOawtOi2iua1gei2iua4he+8jOiKsei2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iummme+8jOaDheiwiui2iuS6pOi2iuecn++8jOWvueaUueS6hueahOaAneW/t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k+OAguWcqOi/meS4queJueauiueahOaXpeWtkOmHjO+8jOaIkeW4puedgOacgOec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lneiAgeWphuaWsOW5tOW/q+S5kO+8jOW5uOemj+aXoOmZk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vvIzmiJHniLHkvaDvvIzmhL/kvaDmlrDlubTlv6vkuZDvvIzniZvlub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E8L3A+PHA+PGVtPjI5LjwvZW0+5paw5bm077yM5oS/5oiR5Lus55qE54ix5oO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44CCPC9wPjxwPjxlbT4zMC48L2VtPuaYqOaZmuaIkeWBmuS6huS4gOS4quaip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AgeS6uumAgeaIkeeahOekvOeJqeaYr+S4gOW8oOS4pOS6uuaWsOW5tOaZmumkkOW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Ev+aEj+WSjOaIkeS4gOi1t+i/h+aIkeS7rOeahOesrOS4gOS4quaWsOW5tO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ubjnpo/nmoTlv4PnlLDmnInkvaDnm7jkvLTvvIzmrKL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m6DkvaDmg4XnibXvvIznlJzonJznmoTlhYnpmLTkuI7kvaDlhbHmi4X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IbmnaXmnInkuobpkrHvvIzlhajpg73nu5nkvaDvvIzkvaDor7Tkuobnrpf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vvIzmiJHluKbkvaDljrvmtarmvKvvvIE8L3A+PHA+PGVtPjMyLjwvZW0+5oiR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p2l5a6I5oqk5L2g44CCPC9wPjxwPjxlbT4zMy48L2VtPuWunei0ne+8ge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9oOi6q+i+ue+8jOS4jeeUqOiLpuiLpuWcsOaDs+S9oO+8jOS5n+S4jeW/hemFuOmF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i+S9oO+8jOWPqumcgOeUnOeUnOWcsOeIseedgOS9oO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mg7Plv7XliKvnmoTkvaDvvIzlvKDnhafniYflvKDmmK/kvaDvvIzlj6rlsI/ni5f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vvIzmoLnpqqjlpLTmoLnlvZLkvaDvvIzohJrnnYDlnLDlrprmmK/kvaDvvIzlpb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oobnnYDkvaDvvIzpooTnpZ3mlrDlubTlv6vkuZDvvIzkuIDot6/ml7rliLD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YCB5LiA5Lu95oCd5b+16K6p5L2g5qyi56yR77yM6YC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K6p5L2g6aqE5YKy77yM6YCB5LiA5Lu95byA5b+D6K6p5L2g5LiN6ICB77yM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qKm5oOz6K6p5L2g6YCN6YGl77yM6YCB5LiA5Lu955yf5oOF5LiN6KaB5Zue5oql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Liq5bmz5a6J5omN566X5Y+v6Z2g77yM5paw5bm05aW9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qOW5tOWknOmbtueCuemSn+WjsOWTjei1t++8jOaIkeaDs+edoeinieS6hu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ipumHjO+8jOW3suWPiOWNiuaciOS4jeingeS6hu+8jOaDs+S9oOecvOearuS4i+ay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vKvmvKvlsoHmnIjplb/lj4jplb/vvIzkvaDmiJHmg4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nu7XjgII8L3A+PHA+PGVtPjM4LjwvZW0+5LuK5aSp5pyJ5LqG5L2g5LiW55WM5pu0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LuK5aSp5pyJ5LqG5L2g5pif56m65pu054G/54OC77yM5LuK5aSp5Zug5Li6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u05rip5pqW77yM5LuK5aSp5Zug5Li65L2g5oiR6KeJ5pu05bm456aP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OS48L2VtPuivvuahjOeVmeS4i+S6huWbnuW/hu+8jOeyiees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aAneaEj++8jOm7keadv+iusOW9leS6huaDheiwiu+8jOaVmeWupOePjeiXj+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+8jOavj+S4gOasoeWbnuecuO+8jOS4jeaYr+aTpuiCqeiAjOi/h++8jOiAjOaYr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jeaDnOOAguS6sueIseeahO+8jOaWsOW5tOW/q+S5kO+8gT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a/lia/llpzmsJTlr7nogZTotLTpl6jlpLTvvIzkuIDlo7Dlo7Dmga3otLrmlrDlu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j6PvvIzkuIDmna/mna/phofpppnnvo7phZLnq6/lnKjmiYvvvIzkuIDlj6Plj6Pnvo7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lmLTkuK3nlZnvvIzkuIDmnaHmnaHnpZ3npo/lj5Hlpb3lj4vvvIzkuIDnvJXnvJ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5Xlv4PlpLTjgILnpZ3mlrDlubTlv6vkuZDvvIE8L3A+PHA+PGVtPjQx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Y+Y5YK777yM5oOF6K+d5piv5LiA5aCG5YK76K+d77yM5oOF5Lmm5piv5YK76K+d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77yM5oOF5Lq65YiZ5piv5LiA5Liq5Liq5bCP5YK755Oc5paw5bm05b+r5LmQ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K755Oc77yBPC9wPjxwPjxlbT40Mi48L2VtPuelneaIkeeahOeIseS6u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tuWFiemjnumAne+8jOS9huaIkeWvueS9oOeahOeIseWNtOabtOmGh+WOmu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auiueahOaXpeWtkOmHjO+8jOaIkeaDs+WRiuivieS9oO+8jOS9oOeahOeIseS9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PmOW+l+WujOaVtO+8jOaIkeeIseS9oO+8gTwvcD48cD48ZW0+NDM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ml7bliLvliLvmnInlv6vkuZDnm7jkvLTvvIzliIbliIbnp5Lnp5LkuI7lpb3ov5D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ml6Xml6XlpJzlpJzkuI7lronlurfkuLrkvLTvvIzlubTlubTlsoHlsoHmnIn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vvIzmnJ3mnJ3mmq7mmq7mnInlpoLmhI/mkLrohZXjgILmlrDlubTlv6vkuZ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LjkuI7lvIDlv4PlgZrkvLTjgII8L3A+PHA+PGVtPjQ0LjwvZW0+6aOO546y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Yu+6LW35LqG5Lq65Lus5a+5576O5aW955Sf5rS755qE5ZCR5b6A77yM6am86Z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KJ5Zyo5LqO5r+A6LW35Lq65Lus5a+56ZSm57uj5YmN56iL55qE5oan5oas77yb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D5aOw6K6p5L2g55+l6YGT5pyJ5Lq66L+Y5oOm6K6w5L2g77yM6KeB5LiN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6d54S25oOz5b+15L2g77yB5paw5bm05b+r5LmQ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aYr+S9nOWutu+8jOaIkeimgeeUqOacgOe+jueahOivreiogO+8jOWGme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+8jOWmguaenOaIkeaYr+atjOaJi++8jOaIkeimgeeUqOacgOWKqOWQr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WUseWHuuaIkeWvueS9oOeahOelneemj++8jOS6sueIseeah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W0yc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bS5odG1sIj5odHRwczovL2R1YW5qdXppa3UuY29tL2R1YW5qdXppL3VtMnBnY21kbW0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71A63F373AB448AEBF610E973BF4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