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6B303BEF23898DFB0953437F08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6B303BEF23898DFB0953437F08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2p54Gv5aSc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9rui6q+S6juWknOaZ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+8jOermeWcqOWWp+Wao+WSjOi9puawtOmprOm+meeahOWPpuS4gOerr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k+iZueeBr++8jOe8lue7h+S6huWknOeahOe+ju+8jOWNtOaKueS4jeWOu+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ahOiJsuW9qe+8jOWfjuW4guWcqOeUt+eUt+Wls+Wls+aJi+S4iui9u+aRh+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AvuWQrOedgOS6uuS7rOW/g+eBteeahOacgOa3seWkhO+8jOeci+aDr+S6huecv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eziueziueahOiJsuW9qe+8jOmCo+iJsuW9qeWcqOiusOW/huS4ree8k+e8k+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nOiJsuWKoOa1k++8jOiLjeepuuS4reeahCZsZHF1bz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cmRxdW876LaK5p2l6LaK5aSa5LqG44CC6ICM5Z+O5biC5ZCE5aSE55qE55yf55q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yh56ys5Lqu5LqG6LW35p2l77yM5bCk5YW25piv5Zu057uV5Zyo5rW35riv5ZGo5Zu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5qE6YKj5LiA54mH54Gv5YWJ77yM5LuO5Y2K56m65YCS5pig5Zyo5LmM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6ZqP552A5rOi5rWq77yM5pmD5Yqo552A77yM6Zeq54OB552A77yM5YOP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2A55qE54+N54+g77yM5ZKM6YKj5LiA54mH54mH5a+G5biD5Zyo6IuN56m5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qS55u46L6J5pig77yM54We5piv5aW955yL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+O5biC6YeM55qE54Gv5YWJ77yM5Zac5qyi54us6Ieq5LiA5Lq65Zyo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6ZqP552A54Gv55qE5YWJ6IqS5LiN5YGc55qE6LWw552A77yM5aSc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77yM5L2G5oC75aW95YOP5bCR5LqG54K55LuA5LmI77yM5a+56YKj5bCx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aC5p6c5rKh5pyJ54Gv5YWJ77yM5aSn5Zyw5LiK5bCG5LiA54mH5a+C6Z2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x5Y6754Gv5YWJ77yM5Z+O5biC55qE5aSc5pma5L6/5LiN5YaN5aaC5Lqb54Kr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+O5biC55qE54Gv5YWJ5piv6L+35Lq655qE44CCPC9wPjxwPjxlbT40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y85YmN5LiA54mH5Lqu5YWJ77yM5Luk5Lq66L+r5LiN5Y+K5b6F55qE5oO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q56m256uf44CC5ZWK77yB5Y6f5p2l5piv5Lic5pa55piO54+g55S16KeG5aG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a5Li95aS655uu55qE5b2p5YWJ77yB5Zyo6buR5aSc55qE6KGs5omY5LiL77yM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LiL5YWo6YO95Y+R5Ye65b2p6Imy55qE5YWJ6IqS77yM6buR5aSc5bCx5aW95YO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m95aSp77yM5LiA5Liq5Liq5bCP54Gv5rOh5YOP5aSp56m65Lit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1LjwvZW0+5aSc77yM55yf5piv54Gv55qE5rW35rSL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5pe25Y+Y5o2i552A6aKc6Imy77yM6aOe6b6Z5aGU6YeR6buE5LiA54mH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YeM55qE6YeR5a2X5aGU5ZWK77yB5qGl5LiK5oyC552A54Gv56y877yM6KKr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77yM55yf5YOP5LiA5p2h5b2p6Imy55qE6ZW/6b6Z5ZWK77yB5L2/5oiR5Lus5b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77yM5YiG5LiN5riF5piv5oi/5Zyo5Y+Y77yM6L+Y5piv6Imy5Zyo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Sc5pma77yM54Gv5YWJ54K55Lqu5LqG5q2l6KGM6KGX44CC5ZWG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54Gv5Lqu5LqG77yM6YCg5Z6L5ZCE5byC44CB6Imy5b2p57yk57q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/6b6Z44CB5pyJ55qE5YOP5Yek5Yew44CB5pyJ55qE5YOP5b2p6J22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mXqueDgeeahOeBr+WFieWQuOW8leedgOi0reeJqeeahO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l+mBk+S4iu+8jOi3r+eBr+aVo+WPkeWHuuiAgOecvOeahOWFieiKku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mVh+iInuWPsOaKq+S4iuS6huS4gOWxgumHkeiJsueahOiho+ijs++8jO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eBr+Wum+WmguS4g+iJsueahOW9qeW4pu+8jOS4uuWOn+acrOW3sue7j+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InuWPsOWGjee8gOS4iumjjumHh+OAgumrmOalvOS4iueahOeBr+eBq+S5n+S4jee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whui/meS4quiInuWPsOijueW+l+a7oea7oeeahO+8jOeBr+eBq+i+ieeFj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eSgOeSqOeahOaYjuePoOOAgjwvcD48cD48ZW0+OC48L2VtPuaIke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mCo+S6lOminOWFreiJsu+8jOaZtuiOueWJlOmAj+eahOmck+iZueeBr+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WQuOW8lei/h+WOu+OAguaIkeWBnOS4i+iEmuatpe+8jOS7lOe7huinguWv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k+iZueeBr+S4jeWPquS8muS4gOmXquS4gOmXqu+8jOWug+i/mOWPr+S7pe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gt+W8j+iuqemck+iZueeBr+abtOWKoOS6lOminOWFreiJsu+8jOaZtuiOueWJl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kuWGrOeahOWknO+8jOWmguW+gOW4uOeDremXue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5lemqpOmZje+8jOeCiueDn+iiheeEtuOAguS4gOe8lee8lemdkueDn+maj+mjj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OedgOWknOiJsueahOeBr+WFie+8jOa5rueBreaIkOS4gOiCoeW5vemmmeOAg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+8jOWcqOS4gOeJh+eJh+asoueskeS4reWFpeaipuaIkOm8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ov5zlpITnnIvljrvvvIzpnJPombnnga/mnInnmoTlj5Hlh7rnuq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5Hlh7rnu7/lhYnvvIzmnInnmoTlj5Hlh7rntKvlhYnvvIzov5jmnInnmoT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hYnkupTlvannvKTnurfvvIznvo7kuL3nuqfkuobvvIzlsIbkuIDmoIvmoIvpq5jmpb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haflvpfpgJrkvZPvvIzmmbbojrnpgI/mmI7jgILlkIToibLlkITmoLfnmoTnga/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s6LkuIDmoLfmtYHov4fmnaXmtYHov4fljrvvvIzlj5jljJbml6DnqbfvvIz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IvkuI3ljozllYrvvIE8L3A+PHA+PGVtPjExLjwvZW0+5LqU5b2p5paR5paT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K6aaZ5riv55qE6auY5qW85aSn5Y6m5omT5omu5b6X6Iqx5p6d5oub5bGV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aZ5riv5q+P5LiA5Liq6KeS6JC96KOF54K55b6X5rWB5YWJ5rqi5b2p77yb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Zyw6K6p5Lq655yL5b6X55y86Iqx57yt5Lmx77yM6K6p5Lq65rWu5oO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566A55u05bCx5piv54Gv55qE5rW35rSL77yM5YWJ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W9k+WknOW5lemZjeS4tO+8jOaVtOS4quaUgOmSouS4gOeJh+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wseWDj+WkqeS4iumXqueDgeeahOaYn+aYn++8jOavlOWkqeS4iueahOaYn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veeci++8jOi/mOimgeWvjOacieWQuOW8leWKm+OAgue6oueahO+8jOe7v+eah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m7hOeahO+8jOiBmuaIkOS4gOeJh++8jOWwseWDj+S4gOewh+ewh+aUvuWwh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FieWNjueahOmynOiKseOAgueBr+WFieS4gOmXquS4gOmXqueahO+8jOabtOWDj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S7rOaZuuaFp+eahOecvOedm+OAgjwvcD48cD48ZW0+MTMuPC9lbT7lpJzmmZrnmoT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ITlpITnga/ngavovonnhYzjgIHkuqTnm7jovonmmKDjgILlvoDmnaXnqb/moq3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pq5jpq5jogLjnq4vnmoTot6/nga/vvIzlr4zkuL3loILnmofnmoTllYblnLrvvI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nvqTvvIzmiorov5nkuKrln47luILoo4Xmia7lvpfliIblpJbnmoT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koznvo7kuL3vvIzlpb3kuIDkuKrkuI3lpJzplKblrpjln47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77yM5LiA5p2f576O5Li955qE5YWJ54Wn5LqG6L+H5p2l77yM5oqs5aS0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ic5pa55piO54+g5aGU44CC6YKj6aKc6Imy576O5Li95p6B5Lq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KX5beo5aSn55qE5b2p6Imy6ZK755+z77yM6Zeq6ICA552A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5ZCE56eN5ZCE5qC355qE6Ii55Zyo5rC05LiK5ryC552A77yM6Ii5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4Gv5pS+5bCE5Ye65b2p6Imy55qE5YWJ77yM55yL5b6X5oiR55y86Iqx57yt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OW5lemZjeS4tOOAgeWNjueBr+WIneS4iu+8jOerm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gOinkuaUvuecvOacm+WOu++8jOW5v+WcuuWbm+WRqOWIsOWkhOaYr+mck+iZu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dqueBr+OAgeWWt+azieeBr+WSjOW9ouaAgeWQhOW8gueahOijhemlsOeBr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9seeahOaYoOihrOS4i+mHkeaYjuW5v+WcuuaYvuW+l+abtOWKoOmHkeeip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Br+eahOS4lueVjO+8jOWFieeahOa1t+a0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nmoTml7blgJnkuZ/mmK/kuIDkuKrln47luILmnIDnvo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pnJPombnnga/miorln47luILoo4XngrnnmoTmtYHlhYnmuqL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nnLzoirHnvK3kubHvvIzmta7mg7PogZTnv6njgILln47luILnmoTlpJzmma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/nmoTmtbfmtIvvvIznirnlpoLlhYnnmoTkuJbnl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B55qE6YeR6LS45aSn5Y6m77yM5pS+5Ye655qE5YWJ6IqS566A55u05piv5Yay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M5Lqu5b6X6K6p5oiR6YO9552B5LiN5byA55y85LqG44CC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4mH57u/5YWJ77yM6YKj6YeM5Y+I5YOP5pyJ5LiA54mH5LqR5b2p5Zyo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mN6Z2i5Y+I5YOP5aSp5LiK55qE6ZO25rKz5Yiw5LqG5Zyw5LiK77yM5aC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+R5YWJ55qE5Lid5bim44CCPC9wPjxwPjxlbT4xOC48L2VtPuacgOeIseaxn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e7teS4jee7neeahOeBr+eBq++8jOavlOaYn+aYn+i/mOacieiAgOecvOmXqueD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iZveeEtuaJvuS4jeWIsOW9kuWxnuaEn++8jOS9huWcqOi/meeBv+eDgu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OAgeWcqOW3nea1geeahOS6uue+pOmHjO+8jOaIkeeci+WIsOeahOS8vOS5j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MTkuPC9lbT7lpJzmmZrvvIzllrfms4nmm7Tliq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lrfms4nlm5vlkajnmoTnga/lhYnkuq7kuobvvIzmgqbogLPliqjlkKz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mnaXkuobjgILmsLTnj6Dml7bogIzlvK/mm7LvvIzml7bogIzmraPnm7TvvIzmsL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TlhYnljYHoibLnmoTnga/lhYnmmKDooazkuIvvvIzmmL7lvpfljYHliIbov7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l4HovrnnmoTlub/lnLrkuIrovb3mrYzmoL3oiJ7vvIzlranlrZDku6z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jqnogI3vvIzku5bku6zlpb3lvIDlv4PllYrvvIHllrfms4nnnJ/mmK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IwLjwvZW0+5ZKm77yM6YKj5piv5LuA5LmI77yf54Gv5YWJ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44CC5ZOm77yM5Y6f5p2l5piv5LqU5bKt5YWs5Zut5ZGA77yB546w5Zyo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N572u5piv5Yqo5oCB5qih5Z6L5Yy677yM6L+Z6YeM5pyJ5LqU5bKt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Y5YyW77yM5bCk5YW25piv5aSc77yM5LqU5bKt5YWs5Zut55qE5aSc5LiA54m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Gv54Gr6YCa5piO44CCPC9wPjxwPjxlbT4yMS48L2VtPuWknOaZmu+8jOa7qO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+juOAguavj+W9k+WknOW5lemZjeS4tOeahOaXtuWAme+8jOa7qOaxn+i3r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eahOa1t+a0i+OAgumVv+axn+mHjOmXquiAgOeahOeBr+WFie+8jOWDj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EsOeBq++8jOa0kuiQveS6uumXtOOAgumprOi3r+S4iuS4gOS4suS4suaYjuS6r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+8jOWmguWQjOmXquWFieeahOmVv+ays++8jOWllOa1geS4jeaBr+OAgu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qeiZueeBr+WFieW9qeWkuuebru+8jOeDreaDheasoui/juadpeiHquS6lOa0s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uOWuouOAgjwvcD48cD48ZW0+MjIuPC9lbT7llrfms4nooaznnYDkupTlvan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kuIDmnLXmnLXoibPkuL3nmoTnjqvnkbDnq57nm7jnu73mlL7vvIznvo7kuL3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mbbphonjgILlroPkuIDkvJrlhL/po5jmtJLoi6Xpm77vvIzkuIDkvJrlhL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PmlaPoirHjgILmsLTnj6Dpo5jokL3kuIvmnaXvvIzokL3lnKjmiJHnmoT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kuIroiJLmnI3mnoHkuobjgII8L3A+PHA+PGVtPjIzLjwvZW0+5aSc5pma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YWJ6Zeq54OB77yM6ams6Lev5LiK77yM6KGM5Lq654aZ54aZ5pSY5pSY77yM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eB56m/6L+H6K646K645aSa5aSa55qE6L2m6L6G77yM6aOO5b6I5aSn77yM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Z2Q552A5Yeg5Liq5LmY5YeJ55qE6ICB5Lq677yM5LqS55u46LCI56yR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c5pmv55yf5piv5aSq576O5aaZ5LqG44CCPC9wPjxwPjxlbT4yN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eBr+S4gOS4sui/nuedgOS4gOS4su+8jOWLvueUu+WHuuS4gOW5ouW5ouWkp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7k++8jOWkp+alvOS4iuaWueeahOmck+iZueeBr+mXqumXquWPkeWFie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+8jOWDj+aXoOaVsOadoeW9qeiJsueahOeBq+i9puWcqOW8gOWKqOOAguWVhuW6l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WSjOWkp+alvOS5n+WuieijheedgOS4jeWQjOminOiJsueahOeBr++8jOacieeah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cieeahOWDj+W9qeeQg+OAgjwvcD48cD48ZW0+MjUuPC9lbT7lpJzmmZr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n47luILph4zooqvnga/lhYnmuLLmn5PlvpfkupTpopzlha3oibLnmoTlpKn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mmJ/vvIzkuZ/msqHmnInmmI7mnIjjgILmr5Totbfov5nnu5rkuL3ljY7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vvIzmiJHov5jmmK/nlZnmgYvpgqPkuKrlsI/ljr/ln47ph4zluIbluIPkuIDoi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pKnnqbrvvIzmsqHmnInljY7otLXnmoTpopzoibLvvIzljbTmnInmnID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nIDnuq/lh4DnmoTmmI7mnIjvvIzov5jmnInpgqPkuKrlnKjlpJzmmZr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nmoTkurrjgII8L3A+PHA+PGVtPjI2LjwvZW0+5aSc77yM5ruo5rGf6Lev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aSc5bmV6ZmN5Li055qE5pe25YCZ77yM5ruo5rGf6Lev5bCx5oiQ5LqG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6ZW/5rGf6YeM6Zeq6ICA55qE54Gv5YWJ77yM5YOP5LqU6aKc5YWt6Imy55q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SS6JC95Lq66Ze044CC6ams6Lev5LiK5LiA5Liy5Liy5piO5Lqu55qE6L2m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Zeq5YWJ55qE6ZW/5rKz77yM5aWU5rWB5LiN5oGv44CC6auY5qW85aSn5Y6m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YWJ5b2p5aS655uu77yM54Ot5oOF5qyi6L+O5p2l6Ieq5LqU5rSy5Zub5rW3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y48L2VtPum7mOm7mOiCg+eri+eahOi3r+eBr++8jOWDj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YheeahOWTqOWFte+8jOermeWnv+eslOaMuu+8jOeequedgOeCr+eCr+acieel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XtuWIu+WuiOaKpOedgOi/meWfjuW4gueahOWuieWugeOAguS4gOaOkuaO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hjOi3r+eBr+S4jeaWreWQkei/nOaWueW7tuS8uO+8jOaxh+iBmuaIkOS6huS4gO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Fiea6ouW9qeeahOays+a1ge+8jOWBtuWwlOacieaxvei9pueWvumpsOiAjO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wvuWwvumxvOWEv+WcqOays+mHjOa4uOWKq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nJ/mmK/nga/nmoTmtbfmtIvjgILnga/lhYnml7bml7blj5jmjaLnnYD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vpnloZTph5Hpu4TkuIDniYfvvIznnJ/mg7PmspnmvKDph4znmoTph5HlrZfloZ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aXkuIrmjILnnYDnga/nrLzvvIzooqvnga/lhYnkuIDnhafvvIznnJ/lg4/kuIDmna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pvpnllYrvvIHkvb/miJHku6zlupTmjqXkuI3mmofvvIzliIbkuI3muIXmmK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ov5jmmK/oibLlnKjlj5jjgII8L3A+PHA+PGVtPjI5LjwvZW0+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4Gv5Yid5LiK77yM5LiA55uP44CB5Lik55uP77yM5LiA5bGC44CB5Lik5b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Lik5o6S77yM6auY55qE44CB5L2O55qE77yM6L+c55qE44CB6L+R55qE77yM6LWk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u/6Z2S6JOd57Sr77yM5YOP5piv6L+b5LqG5aSn6KeC5Zut77yM5LiA5py15py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LiA5Liy5Liy55qE6bKc6Iqx56ue55u457u95pS+77yM5LqU6aKc5YWt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5pyJ5LiA56eN6KKr57CH5oul55qE5oSf6KeJ77yM5Ly85qKm5Ly8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l5LuZ5aK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Hl6aGVlaDR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emhlZWg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6B303BEF23898DFB0953437F08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