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2C6D4A8ABD380EC8EF7D70993D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C6D4A8ABD380EC8EF7D70993D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6aF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huWlkeacrOW/g++8jOS4jeeUqOaxg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muW+t+i9veeJqe+8jOacieWuueS5g+Wkp+OAgjwvcD48cD48ZW0+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DveaUue+8jOWWhOiOq+Wkp+eEieOAgjwvcD48cD48ZW0+NC48L2VtPueUmOS6j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kOS6juWvguWvnuOAgjwvcD48cD48ZW0+NS48L2VtPuWQm+WtkOiDveW/je+8jO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ZqOOAgjwvcD48cD48ZW0+Ni48L2VtPuWRveeUseW3semAoO+8jOebuOeUseW/g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h+WPkee8mOeUn++8jOeahuezu+e8m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fpei2s+W4uOS5kO+8jOmjjua4heaciOaY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aXoOW/g++8jOecn+WmguS9m+aAp+OAgjwvcD48cD48ZW0+MTAuPC9lbT7or7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7jvvIzmgonnmobml6DluLjjgII8L3A+PHA+PGVtPjExLjwvZW0+5peg6Imy5peg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eU5peg54uC44CCPC9wPjxwPjxlbT4xMi48L2VtPuWItuW/g+S4gOWkhO+8jOaX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uOAgjwvcD48cD48ZW0+MTMuPC9lbT7nnJ/lv4PlupTnianvvIzkuI3nlJ/liI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b+156a755yf77yM55qG5Li65aaE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Lpua1t+aXoOa2r++8jOWbnuWktOaYr+Wyu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Lms5XlpoLljJbvvIzkuInmmKfluLjlr4LjgII8L3A+PHA+PGVtPjE3LjwvZW0+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2S77yM5YWo5peg5piv57G744CCPC9wPjxwPjxlbT4xOC48L2VtPuS6uumdnuiN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OiDveaXoOaDheOAgjwvcD48cD48ZW0+MTkuPC9lbT7or7jooYzmmK/luLjvvIzml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jgII8L3A+PHA+PGVtPjIwLjwvZW0+55Sf5LiN5bim5p2l77yM5q275LiN5bi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bjhmaDRm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44Zmg0Zjc4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2C6D4A8ABD380EC8EF7D70993D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