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A4F725FA9CE9DE69E143645C44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A4F725FA9CE9DE69E143645C44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Zy45rCU55+t5Y+l5a2Q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JvuWls+aci+WPi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aIkei/meagt+eahO+8jOWkquWPr+eIse+8jOS8muayoeacie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uivvuebvOS4i+ivvu+8jOS4iuWtpuebvOaUvuWBh+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gOebtOmDveW+iOaJp+edgOOAgjwvcD48cD48ZW0+My48L2VtPuWIq+eci+aIk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a8oOS4jeWFs+W/g++8jOWFtuWunuiDjOWQjuacieivtOS9oOWlveWkmuWdj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9oOS4jeeUqOaLheW/g+aIkeS7rOWQi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ZvuaQreOAgjwvcD48cD48ZW0+NS48L2VtPuaIkeeUt+ebhuWPi+WPr+Wl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kOWKqO+8jOeJueWIq+eIseeske+8jOS7juS4jeaDueaIkeeUn+awlO+8jOS4j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mFku+8jOi/mOS8muWBmumlree7meaIkeWQg++8jOaIkeaYr+S7luaLkue7n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eahOWAn+WPo++8jOS7luW/mOWkh+W9lemHjOmDveaYr+aIke+8jOS7juadp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Wls+eUn+eOqeaap+aYp++8jOWPr+aDnOS7luaYr+S4qui3r+eXtO+8jOi1sOS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44CCPC9wPjxwPjxlbT42LjwvZW0+6K6k6K+G5L2g5LmL5ZCO77yM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K55qE5LyY6LaK5oSf77yM5rK554S26ICM55Sf44CCPC9wPjxwPjxlbT4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bCx5bC96YeP5Yir5ZC15ZC144CCPC9wPjxwPjxlbT44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Jma57q/77yM5oiR5Lus5Zyo5LiN5ZCM55qE5q616JC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aOf5aCC5ZCD6aWt77yM5Y+R546w6aWt6YeM5pyJ5LiA5Z2X57qi54On6IKJ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5bey77yM5L2G5LiK6Z2i5pyJ5b6I5aSa5q+b44CC5LqO5piv6Iqx5LqG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U5a6M5LqG5q+b77yM5ZCD55qE5pe25YCZ5Y+R546w5piv5Z2X5a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wouiwoumCo+S6m+abvue7j+WHu+WAkuaIkeeahOS6uu+8jOi6uued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IkuacjeOAgjwvcD48cD48ZW0+MTEuPC9lbT7ml6nkuIrotbfluor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Yvpl7Tplb/pq5jkuobvvIznu5PmnpzmiY3lj5HnjrDmmK/miJHooqvlrZDnm5b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5oiR55qE5oOF57uq5aSn6Ie05Y+v5Lul5YiG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b5ZCD5aSq5aSa77yM552h5aSq5aSa77yM5oOz5aSq5aSa77yM6Iqx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ZmuS4iuS4jeimgeiusumsvOaVheS6i++8jOWboOS4uuS6u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svOS5n+eIseWQrOOAgjwvcD48cD48ZW0+MTQuPC9lbT7liarlrozlpLTvvIznk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67miJHmgI7kuYjmoLfvvIzmiJHmsonpu5jkuobkuIDkvJrlhL/lr7nku5bor7T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jgII8L3A+PHA+PGVtPjE1LjwvZW0+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SR5Lya6Ieq5Yqo5Yqg5ruk6ZWc77yM576O55m977yM56Oo55qu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eS5Y+Y5Y6f5Zu+44CCPC9wPjxwPjxlbT4xNi48L2VtPumdkuaYpeWws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WllOi3ke+8jOeEtuWQjuWNjuS4veeahOi3jOWAk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ov5nnp43kurrvvIzpmaTkuobmgYvniLHvvIzmiJHmsqHku4DkuYjlkozkvaD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4LjwvZW0+5pyJ55qE5Lq65oC76K+05oiR6IS+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Ce56yR77yM5YOP5oiR6L+Z5LmI5Y+v54ix55qE5Lq677yM6KaB5piv6IS+5rC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6L+Y5b6X5LqG44CCPC9wPjxwPjxlbT4xOS48L2VtPuWcqOiKseS4g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S9oOWNtOmVv+aIkOS6huS4gOmil+WkmuiCi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pJblqYbnu4/luLjnu5nmiJHlkIPkuIDnp43mtIvlkpbllaH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pgqPmmK/mnb/ok53moLnjgII8L3A+PHA+PGVtPjIxLjwvZW0+5b2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aG65b+D55qE5pe25YCZ77yM5LiN6KaB5oWM44CC55yL55yL5L2g55qE6ZKx5Y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77yM5ZOt5Ye65p2l5bCx5aW95LqG44CCPC9wPjxwPjxlbT4yMi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9oOWQg+eMquiCiemDveS4h+WIhuaEn+aFqOOAguacrOaYr+WQjOagueeUn+OAg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WkquaApeOAgjwvcD48cD48ZW0+MjMuPC9lbT7miJHov5nkuYjlpb3nmoTkuID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nnqfkuI3kuIrvvIzlsJHlubTvvIzojqvpnZ7kvaDllpzmrKL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L2g5ZCD5LqG5LqP77yM5Y2D5LiH5LiN6KaB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ya5Y+Y5rGh55qE44CCPC9wPjxwPjxlbT4yNS48L2VtPuaJlOehrOW4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Ou+S4iue9ke+8jOWPjemdouWOu+edoeinie+8jOeri+i1t+adpeWOu+S4iu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iJrliJrkuIDovobosarovabku47miJHouqvovrnlvI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vpfmiJHkuIDouqvmsLTvvIzlvZPml7bmiJHlsLHlj5HoqpPvvIznrYnmiJHmnIn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kubDkuIDlpZflsZ7kuo7oh6rlt7HnmoTpm6j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+06LW35oiR55S35pyL5Y+L55qE5LyY54K577yM5oC757uT6LW3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a2XJmxkcXVvO+S8muaMkeWls+aci+WPiyZyZHF1bz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6aP5LqG77yM5pyJ5Yqo54mp55yL5LqG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acgOWlveeahO+8jOS9huaYr+acieS9oOavlOS7gOS5i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ZXouqvnmoTmgrLliaflsLHmmK/vvIzkuIDkuKrkurrlkIPphbj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3lsI/lv4PlvITliLDnnLznnZvph4zvvIzkuZ/kuI3mlaLotbDlvIDljrvmtJf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lLblj7DvvIzlj6rog73mtYHnnYDms6rlkIPlro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Li05pe25oqx5L2b6ISa55qE5pe25YCZ77yM5L2b5oC75piv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6ISa44CCPC9wPjxwPjxlbT4zMi48L2VtPuWNg+S4h+S4jeiDveiDl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Qjuept+W+l+WOu+iuqOmlre+8jOmDveayoeS6uuS/oeS9oOaYr+S5nuS4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gIHkuobvvIzpqprkuI3liqjkuobvvIznjrDlnKjmiJHlr7n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mmK/vvJrkv53mmpbkuLrkuLvjgII8L3A+PHA+PGVtPjM0LjwvZW0+6IKJ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mf5ZyG5LqG77yM6IKa5a2Q5Lmf6IOW5LqG77yM6IW/5Lmf57KX5LqG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5Lmf566X5b6I5YWF5a6e5LqG44CCPC9wPjxwPjxlbT4zNS48L2Vt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eS5iOWlveeahOaIke+8jOacgOWQjuS8muS+v+WunO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pgqPkuYjnlJzvvIzkuI3pgILlkIjpo47lkLnml6XmmZL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mgIDph4zjgII8L3A+PHA+PGVtPjM3LjwvZW0+5LuK5aSp5pyJ5Liq5pyL5Y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rKh6IO95Yqb57uZ5LuW5Lmw5LuA5LmI77yM562J5oiR5Lul5ZCO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6YeN5paw5o2i5Liq5pyL5Y+L44CCPC9wPjxwPjxlbT4z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IseWwseaYr+aYjuaYjuS4pOS4quS6uumDvemCo+S5iOS4ke+8jOi/mOaLheW/g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+aKoui1sOOAgjwvcD48cD48ZW0+MzkuPC9lbT7miJHmioroh6rlt7Hlhbvov5n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vr/lrpzkuobku7vkvZXkurrvvIzpnaLljIXmiJHmnInkuobvvIzlh6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u5nkuI3otbfmiJHniLHmg4XvvIzov5jmg7PmnaXliIbmiJHpnaLljI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Sn5a6255yL5oiR5bmz5pe256yR5Zi75Zi7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f6KeJ5b6I5aW955u45aSE77yM5L2g5oqi5oiR5ZCD55qE6K+V6K+V77yM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oqY5LqG44CCPC9wPjxwPjxlbT40MS48L2VtPuS6uueUn+S4reaAu+acieS4gOS6m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0ueWwveW/g+aAneaOpei/keS9oO+8jOavj+WkqemZquS9oOiBiuWkq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FtuWunuWPquaYr+S4uuS6huWBt+S9oOeahOihqOaDh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gYfop4HkuobkvaDvvIzmiJHmiY3nn6XpgZPmgZDpvpnlhbblrp7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h7rnjrDnmoTjgII8L3A+PHA+PGVtPjQzLjwvZW0+5L2g56uZ5Zyo6YKj5LiN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oiR6aOe5aWU6L+H5Y6777yBPC9wPjxwPjxlbT40NC48L2VtPuWOn+ad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qua4healmuiHquW3seeahOaLqeWBtuagh+WHhu+8jOebtOWIsOWQjuadp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JjeefpemBk+S9oOi/meagt+eahOS4jeiDveimg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nm7jmgJ3mmK/msqHmnInnu5PmnpznmoTvvIzmr5TlpoLvvIzmiJHniLHmlbD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+u5ZKa77yM5L2g5pyJ5paw55qE54ix5oSP6K+3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0Ny48L2VtPuW9k+aIkeivtOmaj+S+v+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+8muWKs+i1hOaHkuW+l+WOu+aDs++8jOS5n+aDs+S4jeWHuuWlveeah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iuqeS9oOeci+edgOWKnu+8jOS9huS9oOS4gOWumuimgeaDs+WHuuaIk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hjOOAgjwvcD48cD48ZW0+NDguPC9lbT7liqrlipvkuI3kuIDlrprmnInnlK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lvojoiJLmnI3vvIzpsbzlkoznhormjozkuI3lj6/lhbzlvpf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5blkoznqbflj6/ku6XjgII8L3A+PHA+PGVtPjQ5LjwvZW0+5Yir5Lq65YWz5b+D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LiN6auY57Sv5LiN57Sv77yM6ICM5oiR5Y+q5YWz5b+D5L2g57+F6IaA54Ok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X77yfPC9wPjxwPjxlbT41MC48L2VtPuavj+WkqeaXqeeCueedoe+8jOayoeS6i+Ww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Ji+acuu+8jOWvueaJi+acuuS4jeWlveOAgjwvcD48cD48ZW0+NTE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miJHlv73lhrflv73ng63vvIzpgqPmoLfnmoTor53miJHmgJXmhJ/l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iM5pyb5Lul5ZCO6IO95rS755qE5pu05byA5b+D5pu06ZqP5o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+q5ZKM6IiS5pyN55qE5Lq65Lqk5b6A5LiN5ZKM5YK76YC86L6D5Y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9k+acieS6uuWcqOiDjOWQjuivtOS9oOWdj+ivneaXtu+8j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uui3n+edgOi1t+WThO+8jOS9oOS4jeeUqOWcqOaEj++8jOWboOS4uuWQ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qOWumui3n+aLieWxjueahOWboue7k+WPi+eIs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nmoTohL7msJTkuI3lpb3vvIzlpoLmnpzkvaDkuI3og73lv43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b3lpb3lj43nnIHkuIDkuIvkvaDoh6rlt7HvvIzkuLrku4DkuYjliKvkurr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el6LWE5bCx5YOP5aSn5aeo5aaI77yM5LiA5Liq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ZGo5bem5Y+z5bCx5rKh5LqG44CCPC9wPjxwPjxlbT41Ni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pv+eahOWGjeWkmu+8jOW/g+mHjOimgeaYr+ayoeacieaIke+8jOi/mOaYr+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TcuPC9lbT7mnInkupvkurrlsLHmmK/ov5nmoLfnmo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om4bvvIzlsLHop4nlvpflhajkuJbnlYzlsLHmmK/kuIDkuKrlpKfnsqr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2S5bGx57u/5rC05aSa5Y+v54ix77yM5ryC5Lqu5aWz5a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44CC5Li65LqG56WW5Zu95LiL5LiA5Luj77yM5b+F6aG75ZKM5L2g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lvemprOS4jeWQg+WbnuWktOiNie+8jOaJgOS7peWlvemp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qOmlv+OAgjwvcD48cD48ZW0+NjAuPC9lbT7lsI/lpp7lhL/vvIzmnaXot5/lpKfniLf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MOW5tOeahOe6puOAgjwvcD48cD48ZW0+NjEuPC9lbT7liKvkurrkuIDlpLj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4Xlv4PvvIzmi4Xlv4PliKvkurrlpLjlvpfkuI3lp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ek6ICB5qCR5piP6bim77yM56m66LCDd2lmaeilv+eTnO+8jOiRm+S8mOWQjOasvu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emYs+ilv+S4i++8jOaIkeWwseaQgemCo+S4gOi2t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or7TlnKjlpKnmhL/kvZzmr5Tnv7zpuJ/vvIzlnKjlnLDmhL/kuLrov57nkIb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zamI3b3pv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c2piN296b20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A4F725FA9CE9DE69E143645C44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