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08C5E931C4981DDD53751AB189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8C5E931C4981DDD53751AB189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36I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AieaLqeWdmuW8uu+8jOS4jeaYr+ivt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aMoeW/p+S8pO+8jOaIkeWugeaEv+WwhuaJgOacieeahOiLpumavuS4gO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aXtueahOaIkeS7rO+8jOaAu+S7peS4u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ou+8jOWNtOayoeaDs+WIsOWOn+adpei/mOaciemUmei/h++8jOi/mO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dpeS4jeWPiuOAgjwvcD48cD48ZW0+My48L2VtPuacieS4gOenjeeIseWPq+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PquS4jei/h+aYr+iHquaIkeWuieaFsOeahOWAn+WP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6huaZmuS4iumDveaYr+aEn+aAp+eahOWKqOeJqe+8jOS8muaDs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WkmuWNiuaYr+eXm+iLpueahO+8jOi/meenjeaDhee7quaOp+WIt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S4gOeisOWwseeXm+OAgjwvcD48cD48ZW0+NS48L2VtPuaIkeaYr+S9o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eahOi3r+S6uueUsu+8jOWHreS7gOS5iOmZquS9oOi5iei3juW5tOWNju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SleijguaXs+W/g+aJie+8jOeci+a4heS9oOaXs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l+S6huS8pOWNtOWmguatpOWNkeW+ruOAgjwvcD48cD48ZW0+Ny48L2VtPu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S6huW+iOWkmu+8jOWPquetieadpeS4gOWPpeW+iOW/me+8m+e/mOmmluS7peebv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quWbnuW6lOS4gOWjsOW+iOe0r+OAguWFtuWunu+8jOW/meS4jue0r+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jeeIseaJjeaYr+ecn+ato+eahOeQhueUse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nO+8jOS9oOWwseiDvei1sOWkmui/nO+8jOacgOWlveeahOeUn+WRve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a1hea1heeske+8jOi9u+i9u+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ieS4quWPr+S7peS+nemdoOeahOiCqeiGgO+8jOWSjO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yiem7mOeahOS6uu+8jOWwseaYr+aIkeWUr+S4gOmcgOimgeeahOOAguWP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aIkeWPquacieaIkeiHquW3seOAgjwvcD48cD48ZW0+MT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ku6zvvIzlrrnmmJPmiormhJ/liqjlvZPmiJDniLHmg4XvvIzkuZ/lrrnmmJ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vZPmiJDmjJrniLHjgII8L3A+PHA+PGVtPjExLjwvZW0+5aSn5qaC5Zug5Li6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Lmf5o2i5LiN5p2l5pyq5p2l44CC5YiG5byA5Lul5ZCO77yM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Y+v6IO95oCn77yM5Y+q5piv6L+Z5Liq5Y+v6IO95oCn6YeM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9k+S4gOWIh+mDvee7k+adn+S6hu+8jO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Yr+acgOiuqeS6uueXm+S4jeassueUn+eahOS6i+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LDlpJzmmZrmgLvkvJrmg7PliLDkuIDkupvkurrvvIzmg7Potbf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3nlLHoh6rkuLvnmoTmtYHms6rjgILnmb3lpKnlj4jnu6fnu63lgZrlm5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LvlmLvlk4jlk4jniLHnrJHnmoTlranlrZDvvIzlj6rmmK/nrJHnmoTmnInkupv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C55pys5bCx5rKh5pyJ5q2j56Gu55qE6YC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iN6L+H5piv6KaB5Yqq5Yqb5aWL5paX5L2/5b2T5Yid55qE6YCJ5oup5Y+Y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PC9wPjxwPjxlbT4xNS48L2VtPuWmguaenOiuqeaIkeWGjeS4gOasoe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S9oOOAgjwvcD48cD48ZW0+MTYuPC9lbT7lvZPkvaDlhrP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nmoTml7blgJnvvIzkuZ/lsLHms6jlrprov5nkuIDnlJ/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KrkurrjgII8L3A+PHA+PGVtPjE3LjwvZW0+5pyJ5Lqb6K6w5b+G77yM5rOo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55Y6777yb5bCx5aW95q+U5pyJ5Lqb5Lq677yM5rOo5a6a5peg5rOV5pu/5Lu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eahOaXoOazleWSjOaXoOazleeah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Yr+S4gOenjeS7gOS5iOagt+eahOinieW+l++8jOS5n+iuuOeUn+WtmOWcqOW3ruWI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eahOS6uuinieW+l+W3ruWIq+OAgjwvcD48cD48ZW0+MTkuPC9lbT7lubTovbv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lvIPvvIzku6XkuLrpgqPlj6rmmK/kuIDmrrXmhJ/mg4XvvIz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bblrp7mmK/kuIDnlJ/jgII8L3A+PHA+PGVtPjIwLjwvZW0+5L2g6KaB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ZSv54us5LiN6KaB5LqG5oiR44CCPC9wPjxwPjxlbT4yM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aDs+i/h+WdmuaMgei/h+WKquWKm+i/h++8jOacgOWQjueahOacgOWQjuiiq+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W+kueVmeS4gOWcsOa3sea3seeahOaXoOWliOmU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vvIzkuKLlnKjkuobku6XliY3jgILmiJHnmoTmoqbvvIzmtojlpLH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jgII8L3A+PHA+PGVtPjIzLjwvZW0+5LiN6K+75qKm5YiZ5LiN5oeC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qKm5YiZ5LiN5oiQ5paH44CC55So5oOF6Iie5aKo77yM5byE5qKm5oiQ5pa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qKm55qE5Lqk57uH6YeM77yM57uY5bCx54Of6Zuo6JKZ6JKZ55qE5Lq655Sf44C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A5Zyf77yM5aaZ56yU55Sf6aaZ44CC5peg5aWI5Yeh5b+D77yM5rW45p+T5LqG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N6Iyr44CCPC9wPjxwPjxlbT4yNC48L2VtPuivt+WIq+WvueaIkeivtOaKseat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5n+S4jeefpemBk+i/mOiDveeUqOS7gOS5iOagt+eahOiogOivreadp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9oOe7meeahOS8pOWus+OAgjwvcD48cD48ZW0+MjUuPC9lbT7ml7bpl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6/mgJXnmoTkuJzopb/vvIzlvZPkvaDov5jmtLvlnKjov4fljr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ml6nlt7LmvYfmtJLnprvljrvjgII8L3A+PHA+PGVtPjI2LjwvZW0+54Gv5YWJ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e5oiQ5LiA54mH77yM5q275a+C5ZKM5b+D5Lyk5re35reG5LiA6LW377yM5b6F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77yM5aW95Ly85pyJ5Lq655So5YiA5YiH5Ymy54G16a2C6Iis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n+ato+eahOe7neacm++8jOaYr+WGheW/g+eahOi/t+iMq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iusOS9j++8mui3r+aYr+iHquW3semAieeahO+8jOWQjuaClOeahOivn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gOiHquW3seeahOiCmuWtkOmHjOWSveOAguaIkeS7rO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3quedgOS5n+imgei1sOWujO+8m+WboOS4uuS4gOaXpuW8gOWni++8jOS+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atouOAgui/meaJjeWPq+WBmuecn+ato+eahOWdmua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vvIzog73mjIHnu63kuIvljrvvvIzmnIDph43opoHnmoTmiJb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vvIzogIzlsLHmmK/mhJ/mganjgILosKLosKLku5blnKjkurrnvqTph4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boi6Xnj43lrp3nibXmiYvliLDku4rjgII8L3A+PHA+PGVtPjI5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456aP77yM5bCx5b+F6aG75YWI6K6p5Yir5Lq65bm456aP77yM5Zug5Li6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P5Liq5Lq65bey57uP5Zyo56aP5Lit5LqG77yM5LuW5Lus5pyJ5LiA5Liq5a625bq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bm456aP77yM5L2G5LuW5Lus5oSa5pin77yM5LuW5Lus5piv6Lqr5Zyo56aP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M77yM5Zug5q2k77yM55Sf5rS76ZyA6KaB5bm456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iXj+WcqOW/g+mHjO+8jOacieS6m+eXm++8jOmAguWQ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eahOW/mOiusOOAgjwvcD48cD48ZW0+MzEuPC9lbT7lsLHmmK/nu4/ov4f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bflkLjkuobkuIDlj6PmsJTvvIzkuo7mmK/miJDnmL7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7Sv5piv5Zug5Li65b+D6YeM6KOF5LqG5aSa5L2Z55qE5Lic6KW/77yM6Le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pKR55qE5LiA5Liq6YGT55CG44CC54ix5L2g5aSq5rex77yM5oCq5oiR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GjeWlve+8jOWlueW/g+mHjOS5n+ayoeS9oO+8jOWl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S9oOW/g+mHjOS5n+acieWlue+8jOaDheacrOi/t+iMq+aXoOefpeeahO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IkemDveWcqOaXoOWKm+eahOaMo+aJju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miJHkuI3nkIbkvaDvvIzlhbblrp7miJHkuZ/mg7PkvaD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lr7nkvaDor7Tku4DkuYjjgILogIzkuJTvvIzmiJHlrrPmgJXkvaD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bjgII8L3A+PHA+PGVtPjM1LjwvZW0+5oiR5Lus6K+05aW95LiA6LW36ICB5Y67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77yM5Y205bCG5oiQ5Li65Yir5Lq655qE5p+Q5p+Q77yM5Zyo5YiG5bKU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Zyo5bem77yM5oiR5Zyo5Y+z77yM5oiR5Lus6YO95YCU5by655qE5LiN5pu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Ni48L2VtPuavj+S4quS6uumDveacie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VheS6i+aYr+S4jeaYr+W+iOWNjuS4ve+8jOW+iOeMlueLguWwseeci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OmHiuOAgjwvcD48cD48ZW0+MzcuPC9lbT7kuI3lsZ7kuo7oh6rlt7Hlj4jkvZXlv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7zlkb3lnKjkuY7jgII8L3A+PHA+PGVtPjM4LjwvZW0+5oiR5a+55L2g6K6+572u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b+D77yM5L2g5Y205a+55oiR6K6+572u5LqG6K6/6Zeu5p2D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S8muS4gOebtOWIu+WcqOiusOW/humHjOeahO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WjsOmfs++8jOW/mOiusOS6huS7lueahOeskeWuue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uO+8jOS9huaYr++8jOavj+W9k+aDs+i1t+S7luaXtueahOmCo+enjeaEn+WPl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UueWPmOeahOOAgjwvcD48cD48ZW0+NDAuPC9lbT7llIn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lr7nmnKrmnaXkuIDniYfov7fojKvvvIzmgLvop4nlvpflpb3kuI3lrrnmmJ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nmlrnlkJHvvIzlj4jop4nlvpfkuI3ooYzjgILmgLvop4nlvpflvojlpJrnjrDlrp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lInml6XlrZDov4flvpfkuZ/kuI3lpoLmhI/jgII8L3A+PHA+PGVtPjQ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7ud5oOF77yM6K6p5oiR5LuO5q2k5Lul5ZCO5YaN5Lmf5LiN5oCV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ey57uP56KO5LqG44CCPC9wPjxwPjxlbT40Mi48L2VtPui1sOi/h+Wbm+Wto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1geW5tO+8jOS5n+abvuWkseiQve+8jOS5n+abvuW9t+W+qOOAguS6uueUn+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+8jOeUn+a0u+i3jOi3jOWuleWuleOAgjwvcD48cD48ZW0+NDMuPC9lbT7kvYb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J/mi4Xpg73lsIblj5jmiJDnpLznianvvIzmiYDlj5fnmoToi6bpg73og73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7fojKvnmoTot6/jgII8L3A+PHA+PGVtPjQ0LjwvZW0+5Y+v6L+c6KeC44C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46p44CC5piv5oCV54635rGh5LqG54ix5oOF44CC6ICM5piv5oCV57Of6Lm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8q+aXoOebrueahOWcsOWvu+aJvu+8jOacgOe7i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OAgjwvcD48cD48ZW0+NDYuPC9lbT7niLHmg4XmmK/kuIDkuKr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Ynml6Dlj43pob7vvIzkuIDkuKrkurrnmoTlhrfmmpboh6rnn6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ojZLlnLDogIHvvIzml6DlhbPlhbblro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Y2z5L2/5YaN6Zq+6LWw77yM5oiR5Lmf5LiN5Lya5YaN5Zue5aS0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0OC48L2VtPuWOn+adpeiiq+S8pOi/h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meagt++8jOW/g+eXm+aYr+i/meagt+OAgjwvcD48cD48ZW0+NDkuPC9lbT7mlb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KbmiJHku6zpgajmuLjlnKjnn6Xor4bnmoTmtbfmtIvvvIzku5bkuIrlsr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murrmrbvlnKjmtbfph4zjgII8L3A+PHA+PGVtPjUwLjwvZW0+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205LiN5pWi5omT5omw5L2g44CCPC9wPjxwPjxlbT41MS48L2VtPueni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AgeW6pu+8jOi/h+edgOmaj+mBh+iAjOWui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47mnaXkuI3lr7nkvaDlk63vvIzku47mnaXpg73orqn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kuI3lr7nkvaDlk63vvIzku47mnaXpg73orqnkvaDku6XkuLr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mmK/lm6DkuLrkuJbkuIrmsqHmnInmr5TmiJHmm7Tkuobop6PvvIzkvaD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nmoTnrJHlrrnvvIzpg73mmK/mtYHkuI3lh7rmnaX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6A5Y2V55qE5piv5oiR5oOz5L2g44CC5Zuw6Zq+55qE5piv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b2Q44CCPC9wPjxwPjxlbT41NC48L2VtPuivtOi/h+imgeeVmemVv+WPk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GrOS4jei/h+Wkj+Wkqe+8jOWwseWDj+ivtOi/h+imgeS4gOebtOWWnOaso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VjOS4jei/h+aXtumXtOOAgjwvcD48cD48ZW0+NTU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YPmna/kuI3phonvvIzkuIfkurrku7DmnJvvvIznrJHlrrnlvpfkvZP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lj4rkvaDjgII8L3A+PHA+PGVtPjU2LjwvZW0+5LiN5pWi5YaN54Kr6ICA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z5oCV5LuW56qB54S26Ze056a75byA77yM6K6p5oiR5bC05b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i++8jOmUmei/h+S6hu+8jOWwseaYr+WtkO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+8jOWwseaIkOS6huawuOi/nOOAgjwvcD48cD48ZW0+NTguPC9lbT7ml7bpl7TkvJr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DmnInnmoTkvKTnl5vvvIzmhaLmhaLnmoTvvIzmiJHlsLHkvJrlv5jorrD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Y5Ye66YO95piv5LiA5Y6i5oOF5oS/55qE5LqL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eU5bGI5bCx5YGc5q2i44CCPC9wPjxwPjxlbT42MC48L2VtPuWQjuadpe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lrumFku+8jOadr+WtkOeisOWIsOS4gOi1t++8jOmCo+mDveaYr+aipu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lho3ng6vnmoTmsLTvvIzkuZ/kvJrlh4n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nu4jnqbbmlaPlnLrjgII8L3A+PHA+PGVtPjYyLjwvZW0+6YGT5q2J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j6KGo5L2g6ZSZ5LqG6ICM5a+55pa55piv5a+555qE77yM5Y+q5piv5L2g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7O777yM5q+U5L2g55qE5bCK5Lil5pu06YeN6Ka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ecn+i+m+iLpu+8jOWWnOasouS9oOS5n+S4gOag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lj5HnjrDvvIzlubbkuI3mmK/miYDmnInnmoTllpzmrKLpg7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4jnqbbopoHmmI7nmb3vvIzpgYfop4HlsLHlt7Lnu4/lvojpmr7lvpf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vvIzmiJHku6znmoTlhbPns7vvvIzkuI3mraLov5nmoLfvvIzlj4jlj6ro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1LjwvZW0+5pyJ5pe25Y+R546w6Ieq5bey5aaC5LiA6aKX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rKh5pyJ5b2S5a6/77yM5oC75piv6ZqP6aOO5pGH5pGG77yM6aOO5LiA5ZC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eq5bex5bCG6aOY6JC95L2V5pa577yM5q+P5LiA5qyh5YGc55WZ77yM5Y+q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iA5Lu9576O5aW944CCPC9wPjxwPjxlbT42Ni48L2VtPuaIkeS5oOaDr+S6h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NtOS4jeaYr+ecn+eahOS7gOS5iOmDveS4jeWcqOS5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vvIzku47mnaXlsLHkuI3mmK/phZLnsr7nmoTnvarov4fvvIzogIz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qbmlbDlpKrpq5jjgII8L3A+PHA+PGVtPjY4LjwvZW0+5oiR6KaB55qE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77yM5LiN5piv5L2g5omA57uZ55qE77yM5piO55m96bq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On+adpe+8jOaIkeS7rOi/meS6m+S6uueahOmdkuaYp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aal+S8pOi/nuWfjuOAgjwvcD48cD48ZW0+NzAuPC9lbT7mnInkupv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6vkuI3lnKjkuY7kvaDvvIzlhbblrp7kvaDkuI3nn6XpgZPku5blv43kvY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g7PopoHogZTns7vkvaDnmoTlhrLliqjjgII8L3A+PHA+PGVtPjcx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N5Lya5oKy5Lyk77yM6LCB6K+05pif5pif5LiN5Lya6L+36Iyr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b6X5LiN5Z2a5by677yM5LiN54S25Lya5pyJ5pu05aSa55qE5Lq6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3Mi48L2VtPuaIkeWcqOS4lumXtOmBh+WI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7peS7luS7rOeJueacieeahOinkuiJsu+8jOaVmee7meaIkeiuuOWkm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+8jOS9huaYr+mDveavlOS4jei/h+S9oO+8jOS9oOaVmeS8muaIk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cgOWQjuS9oOS5n+aVmeS8muaIke+8jOS7gOS5iOWPq+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/mgJzmpbzkuIrmnIjlvpjlvorvvIzmg4Xlt7LkuI3lho3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kvJrlh7rnjrDjgILmgJ3lkJvms6rlsL3mhI/mgqDmgqDvvIzlpJzplb/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7lhaXnnKDjgII8L3A+PHA+PGVtPjc0LjwvZW0+5LuO54m55Yir5YWz5b+D77yM5Yi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b5LuO54us5Y2g5LiA5Liq5YiX6KGo77yM5Yiw6L+b5YWl5aSn5LyX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bCx5Zyo5LiA5Yi777yM5Lmf6K645bCx5Zyo55yo55y877yM5L2g5oiR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om+5Yiw5LqG5ZCE6Ieq5pu05aW955qE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dj+eahOS6i+aDheaAu+S8mui/h+WOu++8jOWlvei/kOato+WQkeS9o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lpb3lpJror53lv43nnYDmhovnnYDvvIzlkI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r7TkuobvvIzlpb3lpJrkuovlpLHmnJvlpJrkuobvvIzlkI7mnaXlsLH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b+D5Lya57Sv54ix5Lya5Ya377yM6L+Z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6L+H56iL44CCPC9wPjxwPjxlbT43OC48L2VtPuacieaXtuWAm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Ds+WkquWkmu+8jOaJjeiuqeiHquW3seWmguatp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Kror53popjpg73mmK/miJHlvIDnmoTvvIzmr4/lj6Xnu5PlsL7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p/mnaXkuI3mmK/ku5jlh7rlsLHkvJrmnInlm57miqXvvIzljp/mnaXplJnov4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Jnov4fjgII8L3A+PHA+PGVtPjgwLjwvZW0+55So5L2g55qE56yR5a65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ir6K6p6L+Z5Liq5LiW55WM5pS55Y+Y5LqG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i/meS5iOeIseS9oO+8jOWNtOS4jeiDve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S9oOS7rOebuOeIse+8jOaIkeacieeahOWPquaYr+aXoOWl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FtMWFvMHJh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hbTFhbzByY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08C5E931C4981DDD53751AB189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