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0:3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78EC01B41137E76BF458BA0E8F39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78EC01B41137E76BF458BA0E8F39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YWr6IqC5b+D5oOF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UnOicnOeahOeUn+a0u++8jOW5uOemj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9kuagueacieS4quWlveiAgeWphu+8m+e+jua7oeeahOWutuW6re+8jOWQieelpe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lneS9oOiKguaXpeabtOW/q+S5kO+8m+e+juWlveeahOacquadpe+8jOWjruS4ve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FseWllOeyvuW9qeaWsOeUn+a0u+OAguS4ieWFq+Wmh+Wls+iKgu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guaXpeW/q+S5kOWTpu+8gTwvcD48cD48ZW0+Mi48L2VtPuS4ieWFq+Wmh+Wls+iKgu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mZhe+8jOaIkeaDs+WRiuivieS9oOS4quWwj+enmOWvhuOAguermei/nOeCueeci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see6ueS4jeingeS6hu+8jOi2iueci+i2iue+juS4ve+8jOW/g+mHjOe+jua7i+a7i+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lve+8jOi6q+S9k+WwseWlve+8jOeUn+a0u+i0qOmHj+iHqueEtumrmOOAguelneS9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+8gTwvcD48cD48ZW0+My48L2VtPuS9oOaYr+a4qeaflOeahOa4r+a5vu+8j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eBteWBnOmdoOeahOmpv+erme+8m+S9oOaYr+a4qeaalueahOWutuWbre+8jOe7meaIk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S4iueahOaKmuaFsO+8m+S9oOaYr+e+juS4veeahOiKseacte+8jOeCuee8g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5uOemj++8m+Wmh+Wls+iKguWIsO+8jOaEv+iAgeWphuiKguaXpeW/q+S5k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uOmaj++8gTwvcD48cD48ZW0+NC48L2VtPuS4ieWFq+Wls+elnuiKguWIsOadpe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WutumHjOeahOmmluW4reihjOaUv+mVv+WumO+8jOi0ouaUv+Wkp+iHo++8jOWutuWK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vOWRmO+8jOiHtOS7peiKguaXpeeahOaFsOmXru+8jOaIkeWwhue7p+e7reWutuWKoeWF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3pei1hOWFqOS6pOeahOS9nOmjju+8jOacm+S9oOWBmuWlveedo+WvvOW3peS9n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D48ZW0+NS48L2VtPuekvuS8muS4iuWtmOWcqOS4ieenj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4gOenje+8jOeUqOWIq+S6uuiAhe+8jOivtOaYjuaLpeacieaOjOeuoeeahOWun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srOS6jOenje+8jOiiq+S6uuaJgOeUqOiAhe+8jOihqOaYjuacieiiq+eUqOeahOS7t+WA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srOS4ieenje+8jOS4jeiiq+S6uuaJgOeUqOS6puaXoOazleeUqOWIq+S6uuiAhe+8jOS4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OAgui+m+WLpOWKs+WKqO+8jOWutuWKoeemu+S4jeW8gOS9oOeahOWPjOaJi++8m+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mOWHuu+8jOW5uOemj+eUn+a0u+S9oOeUqOecn+W/g+e8lue7h++8m+a1qua8q+S4iua8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9oOaQuuaJi+ebuOS8tOebtOWIsOeZveWktOOAguWmh+Wls+iKguWIsOS6hu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S4gOWmguaXouW+gOeahOWRteaKpOWSjOeWvOaDnOiuqei+m+WLpOaXoOengeeah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5uOemj+OAgjwvcD48cD48ZW0+Ni48L2VtPuS4uuWFheWIhuaJv+iupOWSjOS9k+eO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p++8jOeJueWIq+aYr+WFqOiBjOWkquWkquWcqOWutuW6reS4reS7mOWHuueahOWKs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r+WumuWlueS7rOS9nOWHuueahOi0oeeMru+8jOacrOS6uuaPkOiuru+8muWunuihjOW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s+WKqOW3pei1hOWMlu+8geW5tuelneWls+WQjOiDnuS7rCZsZHF1bzvlpoflpbPoio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+r5LmQ77yBPC9wPjxwPjxlbT43LjwvZW0+5aaH5aWz6IqC5Yiw5LqG77yM56Wd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yf5q2j55qEJmxkcXVvO+WvjCZyZHF1bzvlpbPvvIznsr7npZ7lr4zvvJrkuI3pob7lv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gJzvvIzkuZDop4LlvIDmnJfvvJvniLHmg4Xlr4zvvJrluLjmi6XmnInnlJzonJzvvIz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h6rmiJHvvJvkuovkuJrlr4zvvJrkuI7moqbmg7PlgZrkvLTvvIzni6zmjKHkuIDpna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poflpbPoioLlv6vkuZDvvIE8L3A+PHA+PGVtPjguPC9lbT7kv4/kuL3kuI3pnIDngrn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vvIzlv4PkuK3kvaDmmK/mnIDniLHvvJvpnZLmmKXosoznvo7lrrnpopzlnKjvvIzlv4P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po47ph4fvvJvkuJzpo47ovbvmi4LogLPovrnmnpXvvIzlv4PkuK3kvaDmmK/kvp3ot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oYPnuqLmn7Pnu7/oirHoh6rlvIDvvIzlv4PkuK3llK/miorkvaDniLHvvJvmm7TmnIn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kYflgKnlvbHvvIzllKTlvpfkvbPkurrlhaXmoqbmnaXjgILlpoflpbPoioLliLD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vvIzkvaDmmK/miJHmnIDnj43otLXnmoTniLHvvIE8L3A+PHA+PGVtP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rrnpopzkuI3mlLnvvIznvo7kuL3luLjlnKjvvIE8L3A+PHA+PGVtPjEw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qC5rip6aao5o+Q56S677ya55S35Lq66KaB5pep54K55Zue5a6277yM5rSX6I+c5YGa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qK56KX5Yi377yM5YGa54K55a625Yqh5oqK5Zyw5pOm5pOm77yM55Sc6KiA6Jyc6K+t6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56yR5byA6Iqx77yM5LqJ5YGa5qih6IyD6ICB5YWs5ZCs6ICB5amG55qE6K+d77y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5S35ZCM6IOe5Lyg6ZiF5bm25ZON5bqU44CCPC9wPjxwPjxlbT4xMS48L2VtPu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ls+S6uuiKgu+8jCZsZHF1bzvlhasmcmRxdW875bGx5bed55qE54G15rCU6YO96YC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FqyZyZHF1bzvml6XmnIjnmoTnvo7kuL3pg73nu5nkvaDvvIwmbGRxdW875YWr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kqeWcsOeahOWlvei/kOmDveS6pOS9oO+8jOaEv+S9oOawuOi/nOW/q+S5kOW5uO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erpeivnemHjOWPr+eIseeahOWFrOS4u+OAgjwvcD48cD48ZW0+MTI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oflpbPoioLvvIzmiJHnpZ3mgqjoioLml6Xlv6vkuZDvvIHlpKnlpKnlv6vkuZDvvI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ubjnpo/vvIE8L3A+PHA+PGVtPjEzLjwvZW0+576O5Li95piv5L2g55qE6LWE5pys77yM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piv5L2g55qE5ra15YW777yM6LSk5reR5piv5L2g55qE5qCH5b+X77yM5rip5p+U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z6YGT77yM5ZaE6Imv5piv5L2g55qE5pys6LSo77yM5aaH5aWz6IqC5b+r5LmQ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06L275Y+I576O6LKM77yM5byA5b+D5aSa5qyi56yR77yB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keS4gOeske+8jOWOu+WSjOWkp+iHqueEtuaLpeaKseOAgui3s+S4gOi3s++8jOe7m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nuatpeaYn+WFiemXquiAgOOAgumXueS4gOmXue+8jOaKiuaJgOacieeDpuaBvOmDveeU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IkeeahOazqOaEj+WmmeS4jeWmme+8jOS9oOeahOiKguaXpeacgOmHjeimgeOAgueln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s+S7rDMuOOWmh+Wls+iKguW/q+S5kO+8gTwvcD48cD48ZW0+MTUuPC9lbT7kuIDmna/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sLTmu4vmtqbkvaDnmoTogqDpgZPvvIzkuIDkuKrnuqLoi7nmnpzpqbHpmaTnlr7nl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vvIzkuIDpopfnu7/olKzoj5zpgIHmnaXlj4rml7bnmoTlhbPniLHvvIzkuIDlj6P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jLbpmLvmjKHkuI3lv4XopoHnmoTkvKTlrrPjgILliJ3mmKXlhbvnlJ/vvIzlgaXlurf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E2LjwvZW0+5Lq65bCx6LGh5oi/5a2Q77yM5pyL5Y+L5bCx5piv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56qX5a2Q6LaK5aSa5oi/5a2Q6LaK5Lqu44CC5oiR5oS/5piv5L2g55qE6YKj5omH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6qX77ya5pil6YCB6Iqx6aaZ44CB56eL6YCB5rCU54i944CB5aSP6YCB5YeJ6aOO44CB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qW6Ziz44CC56Wd5LiJ5YWr6IqC5b+r5LmQ77yBPC9wPjxwPjxlbT4xNy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h+Wls+iKgu+8jOaEv+S9oO+8jOe+juS4veWPiOaciemtheWKm+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spzoirHlho3nvo7vvIzmr5TkuI3ov4fkvaDnmoTnrJHpopzvvJvkuZDlo7Dmgqbog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5zkuI3kuobkvaDnmoTlo7Dpn7PvvJvpkrvnn7PnkoDnkqjvvIzov7fkuI3kuob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nLzvvJvkvaDvvIzmmK/miJHlv4PkuK3nmoTmnIDnvo7vvIznpZ3kvaDlpoflpbP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E5LjwvZW0+57uZ5L2g5LiA54mH5pil5YWJ77yM5oS/5L2g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6IiS55WF77yb5LiJ5YWr6IqC5Yiw5LqG77yM56Wd5L2g6IqC5pel5byA5b+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S4ieWFq+Wmh+Wls+iKgu+8jOeUt+S6uuimgeWBmuWlveS4iemh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HhuWkh++8muS4gO+8jOS4juiAgeWphuWVhuWcuuihgOaLvO+8m+S6jO+8jOa0l+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mlre+8jOeci+WtqeWtkOOAguS4ie+8jOmynOiKse+8jOekvOeJqeihqOW/oOW/g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huWkh+WlveS6huWQl++8nzwvcD48cD48ZW0+MjEuPC9lbT7lhpzmnZHnlLflipvliqH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IzlpoflpbPlnKjlrrbpobbnnYDlpKnjgILlhpzkuJrnlJ/kuqfkuIDmiYvmipPvvI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ia/kuJrkuIDkurrmi4XjgILlhbvpuKHlloLptKjph4zlpJblubLvvIzogIHkurrlkbzll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llorjgILmiYvlv5nohJrkubHkuI3lgZzmiYvvvIzku47ml6notbfluorlv5nliLDm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nlhavoioLvvIzmhL/kvaDoioLml6XlpJrlv6vkuZDvvIzotKTlprvoia/mr43ogIHl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E8L3A+PHA+PGVtPjIyLjwvZW0+6ICB5amG77yM5L2g5LuK5aSp5aW95aW95LyR5oGv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oiR5YGa5LuA5LmI6YO95Y+v5Lul5ZWm77yM5Y+q5piv5piO5aSp6K6w5b6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LW35p2l57uZ5oiR5YGa5pep6aWt77yM5Zi75Zi777yBPC9wPjxwPjxlbT4y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eaDheeahOS6uue7iOaIkOect+Wxnu+8jOWBt+aDheeahOS6uuasouaso+m8k+iIn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eahOS6uuawuOi/nOeLrOWkhO+8jOauieaDheeahOS6uuWkp+iDhuacjeavku+8jOiW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6uumBh+S6uuS4jea3ke+8jOaIkeivhueahOS6uuW/q+S5kOW5uOemj++8geelneem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p+aci+WPi+iKguaXpeW/q+S5kO+8gTwvcD48cD48ZW0+MjQuPC9lbT7lpoflpbPoio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naXliLDvvIzpgIHnvo7kuL3vvIzmsLjlubTovbvvvIzlsJHng6bmgbzvvIzlv4Pmg4X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lpJrvvIzluLjmnaXogZrvvIznsr7npZ7mo5LvvIzlt6XkvZzlpb3vvIzotKL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po/kuqvliLDvvIzkuInlhavmnaXvvIzpl67lgJnliLDvvIzkurLkurrkuZDvvI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pb3jgII8L3A+PHA+PGVtPjI1LjwvZW0+5oOz5oOz5L2g77yM5Zue5b+G5pyJ5L2g6LCx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76O77yb5b+15b+15L2g77yM54ix5oOF5pyJ5L2g55u45YGO55yf55Sc77yb55yL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a2Q5pyJ5L2g55u45Ly05ruh6Laz77yb54Om54Om5L2g77yM5Y+R5p2h5L+h5oGv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M5aWz56We6IqC5b+r5LmQ77yBPC9wPjxwPjxlbT4yNi48L2VtPuS4ieWFq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imgeW4ruS9oOWkp+aJq+mZpO+8jOi/mOimgee7meS9oOS5sOekvOeJqe+8m+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S9oOS8oOW/q+mAku+8jOi/mOimgee7meS9oOW9k+WPuOacuu+8m+aIkeimgee7m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lh+i/ue+8jOi/mOimgee7meS9oOeIseeahOeUnOicnOOAguWPquS4uuiuqeS9o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a7oeW/g+asouWWnOOAgjwvcD48cD48ZW0+MjcuPC9lbT7kuInlhav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L/kvaDmmK8mbGRxdW8754Sm54K5JnJkcXVvO++8jCZsZHF1bzvkuL7kuJbnnqnnm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b5oS/5L2g5pivJmxkcXVvO+S6pOeCuSZyZHF1bzvvvIwmbGRxdW8755KA55Ko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JnJkcXVvO++8m+aEv+S9oOaYryZsZHF1bzvlqIfngrkmcmRxdW8777yMJmxkcXVvO+i1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puebriZyZHF1bzvjgILnpZ3kvaDoioLml6Xlv6vkuZDvvIE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LiJ5YWr6IqC77yM5YCf552A6L+Z5Liq55ub5aSn55qE5pel5a2Q77yM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OW5tOeahOW3peS9nOi/m+ihjOWxleacm++8muS4gO+8jOWdmuWGs+e7tOaKpOiAgeWp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v+adg+OAguS6jOWdmuWGs+acjeS7juiAgeWphueahOmihuWvvOOAguS4ie+8jOWdmuWGs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u+iAgeWphueahOaWuemSiOOAguaAu+e7k++8jOiAgeWphuiKgu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lpoflpbPoioLmhL/kvaDnu4jlhbbkuIDnlJ/pg73nlLHlhoXogIz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vo7kuL3vvIzlpoLoirHoiKznm5vlvIDjgII8L3A+PHA+PGVtPjMwLjwvZW0+M+aci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oflpbPoioLlv6vliLDkuobvvIzlpoLmnpzkvaDmnInkuIDkuKrnlrzkvaDjgIH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Plv4PkvaDnmoTlpojlpojvvIzlsLHkuLrkvaDlpojlpojogIzovazvvIHlm6DkuLr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kuKrkuJbnlYzkuIrllK/kuIDmhL/mhI/kuLrkvaDku5jlh7rkuIDliIfnmoTlpbP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j5Hkv53kvZHlpojlpojvvJrkuIDnlJ/msLjov5zvvIzlubPlronlv6vkuZDjgIHplb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soHjgIHlubTovbvmsLjpqbvvvIE8L3A+PHA+PGVtPjMxLjwvZW0+57uZ5L2g5LiA54K5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2g5bCx5byA5aeL5Y+R5Lqu77yM57uZ5L2g5LiA54K55rK56ISC5L2g5bCx5Y+R6I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A5py1546r55Gw5L2g5bCx5aS05piP6ISR6IOA77yM57uZ5L2g5LiA5aOw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b+D6Iqx5oCS5pS+77yM57uZ5L2g5LiA5aOw56Wd56aP5L2g5bCx5LiN55+l5om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aaH5aWz6IqC5pel5b+r5LmQ77yBPC9wPjxwPjxlbT4zMi48L2VtPuacie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qOWDj+aYpeiale+8jOWQkOWwvemTtuS4ne+8m+acieS6uuivtO+8jOaCqOWmguic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Fp+S6ruWIq+S6uu+8jOeUmOS6juWlieeMruOAguaIkeimgeivtO+8jOaCqO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/g+S4reacgOWPr+eIseWPr+aVrOeahOS6uu+8jOaEn+iwouaCqOWvueaIkeeahOaV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lneaCqOWmh+Wls+iKguW/q+S5kO+8gTwvcD48cD48ZW0+MzMuPC9lbT7lpoflpbPn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pfop6PmlL7vvIzmlLnpnanlvIDmlL7nuYHojaPmmIznm5vvvIzogIHlsJHniLfku6z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ljKrmtYXjgILmhL9tbeS7rOabtOWKoOaDs+W8gOOAgjwvcD48cD48ZW0+MzQuPC9lbT7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mrYfvvIzliKvlpKrntK/vvJvliLDml7blkIPvvIzmjInml7bnnaHvvJvnnIvkuIrlsLH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q4zotLXvvIzlhrPkuI3lkoznjq/looPmnaXkvZzlr7nvvJvlvpfnqbrkuI7lj4vogZro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ml6LmnInmuIXphpLkuZ/mnInphonvvIznlJ/mtLvlsLHmmK/ov5nmoLfnvo7vvIHm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lpoflpbPoioLlv6vkuZDvvIE8L3A+PHA+PGVtPjM1LjwvZW0+5LiA5LmY5Lul5Li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b+D5LiA5oSP77yM5LqM5LmY5Lul5LqU562J5LqO5Y2B5YWo5Y2B576O77yM5LiJ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r562J5LqO5LuK5aSp77yM56Wd5L2g5bm05bm05pyJ5LuK5pel77yM5bKB5bKB5pyJ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77yM5b+r5b+r5LmQ5LmQ77yM5YGl5YGl5bq35bq377yM5bm456aP5bmz5a6J77yM5LiJ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IqC5b+r5LmQ77yBPC9wPjxwPjxlbT4zNi48L2VtPuaYpeWkqeWboOS4uuacie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+8jOiAjOaYvuW+l+WIhuWklue+juS4ve+8jOWutuW6reWboOS4uuacieS6hu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vuW+l+WSjOedpuWPr+S6su+8jOS4ieWFq+Wmh+Wls+iKguWIsO+8jO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WIsO+8jOaEv+S9oOmdkuaYpeW4uOWcqO+8jOiKgu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4zLjjlpoflpbPoioLvvIzmiJHmg7PkuLrkvaDllLHpppbmrYzvvIzlj6/mg5zl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JvmiJHmg7PkuLrkvaDlgZrpob/ppa3vvIzlj6/mg5zlgZrkuI3pppnvvJv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hpnpppbor5fvvIzlj6/mg5zlhpnkuI3lh7rjgILmiJHmiorlvq7kv6HkuLrkvaDlh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oioLml6Xlv6vkuZDvvIzlv4Pmg7PkuovmiJD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LiA5aSp5bGe5LqO5L2g77yM6ICB5YWs5a2p5a2Q5YWo5b+Y6K6w77yM5r2H5rSS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omL5Yir5YGc77yM5LiA5YiH5Y+q5Li65aeQ5byA5b+D77yM576O6aOfU1BB5qC35qC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6KaB5L2g5pyA576O5Li977yB5LiJ5YWr5aaH5aWz6IqC77yM56Wd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+r5LmQ55Sc6Jyc77yBPC9wPjxwPjxlbT4zOS48L2VtPuS4ieWFq+Wmh+Wls+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KseWEv+WvueS9oOeske+8jOWwj+m4n+WvueS9oOWPq++8jOW/q+S5kOijheWkh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5geW/meaUvuWBh+S6hu+8jOW4puS4iuiNt+WMhe+8jOmXuemXueS5n+Wlve+8jOW/g+aD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Vhe+8jOS4h+S6i+WQieelpeOAguelneS9oOS4ieWFq+Wmh+Wls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uKnmn5TmmK/kvY7osIPnmoTnvo7vvIzlj6/niLHmmK/oh6rnhL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pl7Lmt5HmmK/lroHpnZnnmoTnvo7vvIzmtLvms7zmmK/lpZTmlL7nmoTnvo7vvIz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mmK/ljIXlrrnnmoTnvo7vvIzmmbrmhafmmK/lkKvok4TnmoTnvo7vvIzlv4PmgIHmmK/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nvo7vvIzkuInlhavlpoflpbPoioLvvIznpZ3kvaDkurrnvo7lv4Pnvo7nlJ/mtLv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E8L3A+PHA+PGVtPjQxLjwvZW0+6LCB6KiA5a+46I2J5b+D77yM5oql5b6X5LiJ5pil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6L+Z5LiA5bm05LiA5bqm55qE54m55q6K5pel5a2Q6YeM77yM6YCB5LiA5Lu95pqW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77yM57uZ6L+c5pa56YKj5Liq5pyA5Lqy54ix55qE5q+N5Lqy6YGT5LiA5Y+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77yM5LiJ5YWr6IqC5b+r5LmQ77yBPC9wPjxwPjxlbT40Mi48L2VtPuWNg+iIrOWR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h+iIrOetieW+he+8jOS9oOeahOiKguaXpee7iOS6juWIsOadpe+8jOW4puedg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8gOaAgO+8jOmAgeS9oOa4qemmqOeahOaDheaAgO+8jOelneS9oOi2iuadpei2i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0u+W+l+mhuuW/g+W+l+aEj++8jOmdkuaYpeW8gOW/g+WQjOWcqO+8jOWmh+Wls+iK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NDMuPC9lbT7lrrPnvp7nmoTmiJHmnInkuIDlj6Xor53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laLlkJHkvaDooajnmb3vvIzkvYbmmK/ku4rlpKnmiJHnu4jkuo7pvJPotbfli4f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aDku4DkuYjml7blgJnor7fmiJHlkIPppa3vvJ/npZ3kvaDkuInlhavlpoflpbP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0LjwvZW0+5aWz5Lq65bqU5oqK6Lqr5b+D5Z+55YW75b6X5YOP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A5qC35oWI5oKy5p+U5ZKM77yM6IO46KWf5Y2a5aSn77yM54eD6LW35pm65oWn5YWJ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5u45aSE55qE5Lq65aaC5rKQ5rW05Zyo5riF5YeJ55qE5pyI5YWJ5Lit5LiA6Ii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iJ5YWr6IqC5b+r5LmQ77yBPC9wPjxwPjxlbT40NS48L2VtPuS4gOS4qui0pOa3k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aYr+WwmOS4lueahOWkqeWgguOAguS4gOS4qua4qeaflOeahOWls+S6uuiDveWUpOmG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m6u+acqOayieedoeeahOWuq+auv+OAguS6sueIseeahO+8jOS9oOaYr+i/meS4pOiA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h+eahOWls+S6uu+8jOelneemj+S9oOS4ieWFq+iKguW/q+S5k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flpbPoioLlv6vkuZDvvIznpZ3kvaDpnZLmmKXluLjlnKj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+Q5YmN56Wd5oKoJmxkcXVvO+S4ieWFqyZyZHF1bzvoioLlv6vkuZDvvIH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sLjkuYXvvIzljYHliIblubjnpo/vvIE8L3A+PHA+PGVtPjQ4LjwvZW0+5aaH5a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5b2T5a6277yM5LiA5p2h55+t5L+h5L2g6KaB5omL5LiL77yM5paH5a2X5Lit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rSS77yM5oS/5L2g5q2k5Yi75qyi56yR5aaC6JGp77yM6ICB5YWs55a85L2g5b6F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M5LuK5ZCO6YGT6Lev5Z2m6I2h6aG66L6+77yM6Ziz5YWJ5Ly05L2g5LiA6Lev5LiN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56Wd5L2g5byA5b+D5LiJ5YWr77yBPC9wPjxwPjxlbT40OS48L2VtPuWmh+Wls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WNiui+ueWkqe+8jOWls+S4reixquadsOawuOWQkeWJje+8jOiKguaXpeW5uOemj+WP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jOW/q+mprOS4gOmeremAgeelneemj++8jOS5kCZyZHF1bzvlvpfoiJLlv4PpvZD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LnpZ3lpoflpbPoioLlv6vkuZDml6Dmr5TvvIzlv6fmhIHlhajmto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pe26Ze06ICD6aqM55S35Lq655qE55yf5oOF77yM6YeR6ZKx6ICD6aqM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b+X77yM576O6Imy6ICD6aqM55S35Lq655qE56We57uP77yM5amG5aqz5YWz57O7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5S35Lq655qE5pm65oWn44CC5LiJ5YWr6IqC77yM5aW955S35Lq65bCx6K+l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54K577yB6aG+5L2g55qE5bCK5Lil77yM6K6p5oiR5Y675oqV6ZmN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jfmkZjkuIDpopfmmJ/mmJ/vvIzph4fkuIDmnLXnmb3kupHvvIzoo4XlhaX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kv6HlsIHvvIzpgIHnu5nkurLniLHnmoTogIHlqYbvvIzkuInlhavkuobvvIznpZ3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pKfkurrlgaXlgaXlurflurfmsLjkuI3ogIHvvIzlvIDlvIDlv4Plv4Pml6Dng6bmg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lv6fmhIHmtojvvIE8L3A+PHA+PGVtPjUyLjwvZW0+5oKo6Iqs6Iqz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rKB5Lq65b+D55Sw77yM5oKo5Lyf5aSn55qE6Lqr5Lu96auY6Iul5bGx5beF77yb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6LGh55qO5rSB55qE5piO5pyI77yM5oKo55qE54Ot5oOF6LGh54Gr57qi55qE5p2c6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Ko55qE5oOF5oSf6IO96J6N5YyW5Lil5Yas55qE5Yaw6Zuq77yM5oKo55qE5YWz54i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6Zmk6YW35aSP55qE6LWk54KO77yb5oKo55qE5aOw6Z+z6LGh55m+54G15LiA5qC35amJ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5qE5a656aKc6LGh55m+6Iqx5LiA5qC35aiH6Imz77yb5oKo55So576O5Li95aaG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35Lq655qE5pil5pmv77yM5oKo55So5pm65oWn5byA5ZCv5LqG5biM5pyb55qE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omA5pyJ55qE5aWz5ZCM6IOe6IqC5pel5b+r5LmQ77yM6Z2S5pil5rC46am7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aYr+aCqOaMh+W8leaIkei1sOWHuuesrOS4gOatpe+8jOW4r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vuWIsOS7peWQjueahOi3r++8jOiwouiwouaCqO+8jOWmiOWmiO+8geelneaCqO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jOi6q+S9k+WBpeW6t++8jOawuOi/nOW8gOW/g+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nmnIjnmoToioLml6XvvIzmsqHmnInoiqzoirPnmoTnjqvnkbDvvIzmsqHmnInnu5r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5/oirHvvIzlj6rmmK/muIXmuIXmt6Hmt6HnmoTmoLflrZDvvIzlsLHosaHml6XlpJzm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gIHmr6vml6DmgKjoqIDnmoTmr43kurLjgII8L3A+PHA+PGVtPjU1LjwvZW0+5riF54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77yM5piO5aqa55qE5aSq6Ziz77yM5oiR5Lus5Y+I5byA5aeL5b+Z56KM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6bif5YS/5L6d5pen6aOe57+U5Zyo6JOd5aSp5Lit77yM5aSn5qCR6IuP6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25oOz5a+55aSn6Ieq54S26K+05LiA5aOw5pep5a6J44CC5aaH5aWz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a4heaZqOabmeWFieWIneeOsO+8jOW5uOemj+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S4reWNiOiJs+mYs+mrmOeFp++8jOW+rueskeWcqOS9oOW/g+mXtOOAguWCjeaZmu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v+Wxse+8jOasouS5kOS8tOS9oOS4gOWkqeOAguelne+8muS4ieWFq+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ku4rml6XmmKXlhYnmmI7lqprvvIzpl7ronJzlj6zlvIDlpKf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t7LkuI3mmK/ml6fnpL7kvJrvvIzlp5Dlprnku6zmnInlnLDkvY3jgILlrrbluq3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hbzpob7vvIzmmbrmhafnvo7osozkuIDouqvjgILkvZzkuLrlhbbkuK3kuIDlkZj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lp5DlprnoioLlv6vkuZDvvIzmlLbojrfmm7TlpJrnmoTnvo7vvIE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ryC5Lqu5piv5LiA56eN572q77yM5L2g5bey572q5oG25ruU5aSp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CU6LSo5piv5LiA56eN6ZSZ77yM5L2g5bey5LiA6ZSZ5YaN6ZSZ77yB5aaC5p6c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X5oOp572a77yM5L2g5bKC5LiN5piv6KaB5Y2D5YiA5LiH5Yiu77yB56Wd5aSp5LiL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CU6LSo576O5aWz5LiJ5YWr6IqC5b+r5LmQ77yBPC9wPjxwPjxlbT41OS48L2VtPuaK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aKm+W8gO+8jOaKiuW3peS9nOS4ouW8gO+8m+iuqeWOi+WKm+a7muW8gO+8jOiuqe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keW8gO+8jOS7iuWkqeW/q+W/q+W/q+S5kOS5kOWBmuiHquW3seeahOS4u+S6uu+8jOaD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gOS5iOWwseWQg+S7gOS5iO+8jOaDs+aAjuS5iOeOqeWwseaAjuS5iOeOqe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S7rOOAguiKguaXpeW/q+S5kO+8gTwvcD48cD48ZW0+NjAuPC9lbT7lgaXlurf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mLPlhYnjgIHnvo7kuL3lsZ7kuo7oirHmnLXjgIHlv6vkuZDlsZ7kuo7lv4Pmg4XjgI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sZ7kuo7nnJ/niLHvvIzmiJHnlKjkuoYzNjXkuKrlpJzmmZrkuZ7msYLkuIrluJ3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5blkIzmhI/ku47ku4rlpKnlvIDlp4vlsLHorqnov5nmiYDmnInnmoTkuIDliIfpg73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vvIHmj5DliY3npZ3mgqjlpoflpbPoioLlv6vkuZDvvIE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Z5biI5piv6Jyh54Ob77yM54eD54On6Ieq5bex54Wn5Lqu5Yir5Lq677yb5pWZ5bi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6yU77yM56Oo55+t6Ieq5bex6KGl6ZW/5a2m55Sf44CC5pWZ5biI55qE5LqL5Lia5aSp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yA5aOu5Li977yM5pWZ5biI55qE56ew5Y+35Lq65LiW6Ze05pyA5Y+v5pWs77yB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6Wd5pWZ5biI5bm456aP5YGl5bq377yM5rC46JGG6Z2S5pil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+juS4veaYr+S9oOeahOi1hOacrO+8jOiBquaFp+aYr+S9oOeahOa2teWFu++8jOi0p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9oOeahOagh+W/l++8jOa4qeaflOaYr+S9oOeahOWRs+mBk++8jOWWhOiJr+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i0qO+8jOWls+elnuW/q+S5kO+8jOelneS9oOW5tOi9u+WPiOe+juiyjO+8jOW8g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oueske+8gTwvcD48cD48ZW0+NjMuPC9lbT7ku4rlpKnmmK/lpoflpbPoioLvvIznlLf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onlgZrkuIDlpKnmoIflhbXvvJrorqnmnJ3kuJzlkrHkuI3mnJ3opb/vvIzorqnkubD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I3lkJ3mg5zvvIzorqnlkIPpnaLlkrHkuI3lkIPnsbPvvIzorqnllp3nmb3lkrHkuI3l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vvIzorqnpgJvooZflkrHkuI3muLjmiI/vvIzmnJvnm7jkupLovazlkYrvvIzorqTnnJ/m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E8L3A+PHA+PGVtPjY0LjwvZW0+5LiN55u45L+h56We6K+d77yM5LiN55u45L+h5Lyg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46w5a6e5Lit55qE5aa744CC5LiN5L6d6Z2g5om/6K+677yM5LiN5L6d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6KiA77yM5L2g5oC75piv5a6I5Zyo5oiR6Lqr6L6544CC5LiN5pS+5byD5biM5py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qKm5oOz77yM5L2g55qE6IqC5pel5oiR6K6w5b+D5LiK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Wwj+WNiuWkqeWBh++8jOWQiOeQhuWuieaOkuWFiO+8jOW5s+i3n+mei+epv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mkkOWhq+S/neiCmu+8jOWGsui/m+Wkp+WVhuWcuu+8jOaKmOaJo+WumuS4jeWw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nOe0r+e0r+WQju+8jOa1qua8q+aZmumkkOWIsO+8jOiAgeWFrOS5sOS5sOWNle+8jO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veWlvei6uu+8geelneS4ieWFq+Wmh+Wls+iKgueOqeW8gOW/g++8jOS5kOaXoOi+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ogIHlqYbvvIzogIHlqYbvvIzmiJHniLHkvaDvvIzpmL/lvKXmi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kv53kvZHkvaDvvJrmhL/kvaDmnInkuIDkuKrlpb3ouqvkvZPvvIzlgaXlurflj4j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IHlqYbvvIzogIHlqYbvvIzmiJHniLHkvaDvvIzpmL/lvKXmiZjkvZvkv53kvZHkva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ovkuovpg73lpoLmhI/miJHku6zkuI3liIbnprvjgIL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L2g55y85aaC5pif77yM6IS45aaC5pyI77yM5Y+R5aaC6Zu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iW6Ze05bim5p2l576O5peg6ZmQ44CC5LiJ5YWr6IqC77yM5oS/5L2g5b+r5LmQ5aa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6Jyc5aaC57OW77yM54Om5oG85aaC54Of77yb5oS/5L2g6a2F5Yqb5aKe5re7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H5bm077yBPC9wPjxwPjxlbT42OC48L2VtPuW9k+S9oOaJi+acuuWTjeaXtumCo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XruWAme+8jOW9k+S9oOaUtuWIsOefreS/oeaXtumCo+acieaIkeeahOW/g+Wjs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/u+mYheefreS/oeaXtumCo+acieaIkeeahOeJteaMgu+8jOW9k+S9oOWHhuWkh+WF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+8jOiusOW+l+aIkeS7iuWkqeivtOi/h+S4ieWFq+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kuLrkuobmiJHku6zvvIzmgqjnmoTnmb3lj5Hmt7vkuoblh6DmoLnmoLnvvJ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6zvvIzmgqjnmoTlo7Dpn7Plk5Hkuoblh6Dlm57lm57vvJvkuLrkuobmiJHku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gLvmmK/pmo/nnYDmnJ3pmLPlh7rvvIzkvLTnnYDokL3ml6XlvZLjgILkurLniLH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mgqjkuLrmiJHku6zku5jlh7rnmoTlpKrlpJrlpKrlpJrvvIzmiJHku6zlj6rog73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v4Dln4vlnKjlv4PlupXjgILkuInlhavlpoflpbPoioLliLDkuobvvIznpZ3mgqj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kuIfkuovlpoLmhI/vvIE8L3A+PHA+PGVtPjcwLjwvZW0+5oKo5Yuk5L+t5oy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Jyc572Q6YeM6ZW/5aSn44CC5oKo5aWU5rOi5b+Z56KM77yM5oiR6ZW/5qSF5rKZ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Ko5byv6IWw6am86IOM77yM5oiR6Z2S5pil5bm05Y2O44CC5Lqy54ix55qE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6l5Y+X5oiR5pyA55yf5oya55qE56Wd56aP77ya6IqC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aUvuiChuW8oOaJrO+8jOWBmuiHquW3seS7peW+gOS4jeaVouWBm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/h+iHquW3seaDs+i/h+eahOeUn+a0u++8geaXqeWuie+8jOWmh+Wls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IuPC9lbT7ntKfmgKXpgJrnn6XvvJrlkITkvY3lkIzkuov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pZ3kuInlhavlpoflpbPoioLvvIzljZXkvY3nu4Tnu4flpKflrrbnnIvnlLXlvbH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ZDpoobkuKTlvKDnpajvvIzor7fmlLbliLDpgJrnn6XlkI7pgJ/mnaXpooblj5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omL5py65ZON77yM6Zeu5YCZ6YGT77yM5LiJ5YWr5aWz56We6Kej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2K6L655aSp77yM55yf5pm05pyX77yM5pS+5YGH6YCb6KGX5LyR6Zey5LqG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Y+I5aSn5pa577yM6LCB55qE6ICB5amG6LCB5qyj6LWP77yM5LuK5pel5LiJ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6We6IqC77yM6K+355S35aOr5aW95aW96KGo546w77yM5aWz5aOr5aW95aW95L2T54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S9oOeUqOa4qeaflOijhemlsOWutueahOa4qemmqO+8j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pOaDoOivoOmHiuWutueahOa4qeaalu+8jOS9oOeUqOWLpOWKs+aJk+mAoOWutueahO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oOeUqOS4gOeUn+WuiOWAmeWutueahOa4qeaDhe+8jOS6sueIseeahO+8jOS4uu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utuS9oOi+m+iLpuS6hu+8jOWmh+Wls+iKguWIsOS6hu+8jOaEv+S9o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dkuaYpeawuOmpu+OAgjwvcD48cD48ZW0+NzUuPC9lbT7lnKjlrrbmuKnmn5TotKTmg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pJblnZrkuI3lj6/mkafvvJvlnKjlrrbkuIvlvpfljqjmiL/vvIzlnKjlpJbov5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oILvvJvlnKjlrrbli6TlirPku7vmgKjvvIzlnKjlpJbnsr7mmI7og73lubLvvJvlnKj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Yvpga7lpKnvvIzlnKjlpJbni6zlvZPkuIDpnaLjgILmraTkuYPlvZPku4rnmoTlt77lu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lvaLosaHjgILkuInlhavlpoflpbPoioLvvIznpZ3kvaDku6zlvIDlv4Plv6v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pJrlpJrvvIE8L3A+PHA+PGVtPjc2LjwvZW0+56Wd5L2g6LaK5p2l6LaK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6aG65b+D5b6X5oSP77yM6Z2S5pil5byA5b+D5ZCM5Zyo77yM5aaH5aWz6IqC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y48L2VtPuWIq+iuqeW/meeijOWFhea7oeS9oOeahOeUn+a0u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qeW3peS9nOWNoOaNruS9oOeahOepuumXtO+8jOWIq+iuqeeQkOS6i+aOkua7oe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Iq+iuqeiHquW3seayoeacieWWmOawlOeahOaXtumXtOOAguS7iuWkqeS4ieWFq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nuiKgu+8jOiusOW+l+WkmuS8keaBr++8jOeFp+mhvuWlv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mnInkuIDnp43niLHmt7HkvLzmtbfvvIzpgqPmmK/mgqjlr7nmiJHnmoTniL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mgankuI3og73lv5jvvIzpgqPmmK/mgqjnmoTmlZnogrLkuYvmganvvJv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oqIDkuIfor63ml6Dms5Xooajovr7lr7nmgqjnmoTmhJ/mv4DvvJvpgIHkuIr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poflpbPoioLlv6vkuZDvvIE8L3A+PHA+PGVtPjc5LjwvZW0+5aaH5aWz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5Sc6Jyc77yM5piv5aWz5Lq655qE5LiT5Yip77yb5qy66LSf6ICB5YWs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5qE54m55p2D77yb5a625Yqh5Yqz5Yqo77yM6K+355yL6YO95LiN55yL77yb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6K+35bC95oOF5omT5omu77yb6Zeu5YCZ55+t5L+h77yM5p2l5Li65L2g5YW7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6IqC5pel5b+r5LmQ77yBPC9wPjxwPjxlbT44MC48L2VtPuaEv+eci+WIsOatpOa2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lveWls+S6uu+8jOWmh+Wls+iKguW/q+S5kO+8gTwvcD48cD48ZW0+ODEuPC9lbT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m57lrrbkubDnpajpmr7vvIzplb/lpKfmiJDkurrkubDmiL/pmr7vvIzlpKflrabogIPo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pmr7vvIzlh7rpl6jmjqLkurLkuqTpgJrpmr7vvIzkurrnlJ/lhYXmu6HlkITnp43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poHop6PlhrPlkITnp43pmr7vvIzov5jlvpfmsYLliqnljYrovrnlpKn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poflpbPoioLjgII8L3A+PHA+PGVtPjgyLjwvZW0+5aWz5Lq65YOP6YWS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W5aiG5L2g5aaC5aWz5YS/57qi6Iis6YaH5Y6a77yb5aWz5Lq65aaC6K+X77yM6ICM5ai0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aaC57ud5Y+l6Iis6ICQ5Lq65a+75ZGz77yb5aWz5Lq65aaC6Iqx77yM6ICM5am35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aaC6Z2S6I6y6Iis57qv5rSB5peg55GV44CC56Wd5L2g5aaH5aWz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4bnBwbHR2a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OG5wcGx0dmppe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78EC01B41137E76BF458BA0E8F39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