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D4306C9A8724BC2AF6B01C7237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4306C9A8724BC2AF6B01C7237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eahOW/g++8jOeIs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S9oOi6q+S9k+eahOWbm+WIhuS5i+S4ie+8geaIkeeIseS9oOeahOiCi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dl+eahO+8jOeIseS9oOeahOmSseaYr+WNgeWdl+WNgeWdl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QjOeahOaXtumXtO+8jOS4jeWQjOeahOWcsOeCue+8jOS4jeWQj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WQjOeahOWPquacieS9oOWSjOaIke+8m+aXtumXtOWcqOWPmO+8jOepu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mOeahOWPquacieWvueS9oOaXoOmZkOeahOaAneW/t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GjeS6ieiuuuW6lOivpea8lOWHuuaAjuagt+eahOWJp+acrO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i0n+WIu+aEj+eahOacn+ebvOS4jua1qua8q++8jOiuqeeIsemhuuWFtuiHque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i9u+advuiAjOWdpueEtu+8jOWmguatpOaJjeiDveaJvuWIsOeIseS4juS4jeeI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tlOahiO+8gTwvcD48cD48ZW0+NC48L2VtPuiAgeWphu+8jOaVtOaVtOS4gOWkq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WkqeepuuOAgeS6keWSjOmYs+WFieWmguatpOepuueZve+8m+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RqOacq++8jOaAu+aYr+WGmea7oea3oea3oeeahOWvguWvnuOAguW5u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9veS6huS4gOW5heS9oOeahOWfjuW4gueahOWcsOWbvu+8jOWPr+S7peeJteW8le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aEq++8gTwvcD48cD48ZW0+NS48L2VtPuWmguaenOacieadpeS4l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S4gOWvueWwj+iAgem8oOWQp+OAguesqOesqOeahOebuOeIse+8j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+8jOaLmeaLmeeahOS+neWBju+8jOWCu+WCu+eahOS4gOi1t+OAguWNs+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wgeWxse+8jOi/mOWPr+S7peeqneWcqOiNieWghue0p+e0p+eahOaKseedgOWSr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OAgjwvcD48cD48ZW0+Ni48L2VtPuaIkeeIseS9oOaYr+aIkeeah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yoeacieW/heimgeefpemBk+aIkeeahOWtmOWcqOOAguiZveeEtuWNtO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W+iOWkmuiJsuW9qe+8jOWPr+aYr+avj+W9k+aIkei6suWcqOS4gOS4quinkui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eUnOeUnOeahOW+rueske+8jOaIkeW3sua7oei2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kqeaVtOWknOeahOeqkuaBr++8jOa4tOacm+iDveWkn+iHqueUseiHquWc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WcsOS5heWkqemVv+eahOaCsuS8pO+8jOe+oeaFleS6keS4rem5pOW8j+eah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7iuWkqeWbvemZheaOpeWQu+aXpe+8jOaIkeS7rOivleivleS4jeS6suaJi++8jOW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WRl++8gTwvcD48cD48ZW0+OC48L2VtPuaIkeaYr+S9oOeahOe9l+Wvhuasp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S4uuS9oOW/p++8jOingeS9oOW+rueskeW/g+mipOaKlu+8jOaDs+S9oOmlreiP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WWieOAgueUmOaEv+S4uuS9oOWBmuaJgOacie+8jOawuOi/nOS8tOWcq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3sea3seaJi+eJteaJi++8jOeIseaDheS4gOeUn+WcqOW/g+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S4iuWPquacieS4gOS4quWQjeWtl++8jOS8muS7pOaIkei/me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+8jOWug+Wwse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mXtO+8jOS4gOWktOaUpeWcqOS9oOaJi+S4r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XtuaXoOWIu+mDveWcqOaDs+S9oO+8gTwvcD48cD48ZW0+MTA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kuIfph4zml6DkupHvvIzlvojmuIXpnZnvvJvniLHkvaDnmoTlv4P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nibXpgY3vvIznm7zlm57pn7PvvJvnm7jniLHnmoTkuJjpmbXvvIzlnY7lnbf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vrXvvJvmhL/miJHkuJPlv4PnmoTniLHlj6/ku6Xml6nml6Xmi6XmnI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E8L3A+PHA+PGVtPjExLjwvZW0+5oC75piv5LiN57uP5oSP55qE5oOz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mF5LiN5pu+6IGU57O777yM5b285q2k55qE5b+Z56KM5reh5b+Y5Lq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b+D5Lit55qE5Y+L5oOF5Yu+6LW35LqG5LmF6L+d55qE54m15oyC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Wl5Yas77yM5L+d6YeN5bCk5Li66YeN44CCPC9wPjxwPjxlbT4xMi48L2VtPuWkq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Yr+aDs+S9oO+8jOWkqeiLpeWIrumjjuaYr+aDs+eahOeWr++8m+WkqeWHuumXqueU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S9oOinge+8m+WkqeawlOaZtOacl+aYr+aIkeS4jeW+l+S4jeaDs++8m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mHjO+8jOaXoOiuuuS7gOS5iOWkqeawlO+8jOaIkemDveS4gOebt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tbfotbDlkKfvvIzkuIDlj6rmiYvmmK/mi7/kuI3liq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vvIzku47njrDlnKjlvIDlp4vvvIzmiJHmmK/kvaDnmoTlt6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4ix5oOF5Y+v5Lul5YiG5pyf5LuY5qy+77yM5oiR6KaB6aKE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So5oiR55qE55Sf5ZG95YGa5oq15oq877yM5LiA6L6I5a2Q5YWz5oCA5YG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o5LiA55Sf5YGa5YG/6L+Y77yM5LiN55+l5L2g5piv5ZCm5oS/5oSP5b2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6ZO26KGM77yfPC9wPjxwPjxlbT4xNS48L2VtPuWkmu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OsOWcqOaIkeeahOagt+WtkO+8jOmjjumcnOWwmuacquabvuS+teiagO+8jOmdkua2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i/nOWOu++8jOacieiwgeefpeaIkeiKrOiKs+eskemdpeS5i+WQju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ogZrlj4jov5znprvvvIzpgaXmnJvkuI3nn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uqvov5zmlrnnmoTkvaDmmK/lkKbmhJ/lj5fliLDmiJHlr7nkvaDnmoT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iJHnmoTmt7Hmg4Xog73lpJ/mhJ/liqgmbGRxdW875pyI5YS/JnJkcXVvO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Ou+WvueS9oOecn+aMmueahOeIse+8gTwvcD48cD48ZW0+MTc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g73lm57lpLTvvIzpgqPkuIDlpKnkuIDlrprkvJrlvojnvo7mu6H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msLjov5zniLHkvaDnmoTlv4PvvIzmsLjov5z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+D5Lit55qE5L2g5rC46L+c5pyA576O77yb55y85Lit55qE5L2g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6L+H5Y6755qE5L2g55Sc6Jyc5b6A5LqL77yM546w5Zyo55qE5L2g5rex5rex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L2g5LiN56a75LiN5byD44CC5a6d6LSd77yM5oS/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xOS48L2VtPuS9oOivtOeahOesk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DpuaBvOeahOino+iNr++8m+S9oOeahOaXoOeQhuWPlumXue+8jOWPquaYr+iu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mAjemBpe+8m+aIkeaHguS9oOeahOWlve+8jOefpemBk+S9oOeahOWm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btOmcgOimge+8jOivtOWjsOaIkeeIseS9oO+8jOaEv+S9oOWkqeWkqe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pDmtbTlj6/ku6XmuIXmtIHouqvouq/vvIzmmrTpm6jmiY3og7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lbTkuKrlpKnlnLDvvJvmmKXoirHnp4vmnIjlpJrmmK/ml6Dnl4XlkbvlkJ/vvIzlhqz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YnmiY3og73ljLvmsrvngbXprYLvvJvog63ohILnuqLnsonlj6rog73mjqnppbD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iLHmg4XljbTog73liLvpqqjpk63lv4PvvIE8L3A+PHA+PGVtPjI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w5b+G5ZC55oiQ6Iqx55Oj77yM6Zuo5bCG5b6A5LqL5reL5oiQ5LqR54Of77yM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u15bu25bey5pWM5LiN6L+H5bKB5pyI55qE5Y+Y6L+B77yM5Lqy54ix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5WZ5oGL77yM5pu+57uP5bm456aP5aaC6Iqx55qE5a656aKc77yM6L+Y5pyJ6Y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yc6K+t55Sc6KiA77yfPC9wPjxwPjxlbT4yMi48L2VtPuS5n+iuuOaY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CqOaYr+aIkeS7iueUn+ivpeetieeahOS6uuWkmuWwkeS4quaXpeWkn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Xm+iLpuaAneW/teeahOeIseaDhea7i+WRs+WPquaEv+aCqOiDv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GjeiLpuWGjee0r+S5n+aYr+W5uOemj+S9oOaYr+aIkeS7i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uuS9oOeahOecn+W/g+OAgjwvcD48cD48ZW0+MjMuPC9lbT7lpoLmnp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kuqTnu5nmiJHnmoTku7vliqHvvIzmiJHmhL/mhI/ov5nkuKrku7vliq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roPkuI3lupTmnInmnJ/pmZDvvIzlm6DkuLrkuIrlpKnnn6XpgZP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vaDnmoTjgII8L3A+PHA+PGVtPjI0LjwvZW0+5aSp56m65Lit5pyJ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6aKc6Imy77yM546w5a6e5Lit5pyJ5L2g5oiR5pyA55u46YWN55qE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6d6Z2g552A6JOd5aSp77yM6JOd5aSp5YyF5a65552A55m95LqR77yM5bCx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ZKM5oiR77yM5aSa576O77yBPC9wPjxwPjxlbT4yNS48L2VtPueIseWKo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dnuW4uOeahOeIse+8jOeIseWHj+eIseetieS6jueIseeahOi1t+eCue+8jOeIseS5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XoOmZkOeahOeIse+8jOeIsemZpOeIseetieS6jueIseeahOWUr+S4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oOiuuuS9oOeahOeIseaYr+WKoOWHj+S5mOmZpO+8jOS9oOmDv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TwvcD48cD48ZW0+MjYuPC9lbT7lgYflpoLmsqHmnInkvaDnmoTpmLvpmpT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pm4bmiJHnlJ/lkb3nmoTmlpHpqbPvvJvlgYflpoLmsqHmnInkvaDnmoTlrqPms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kIHmtYXmiJHlv4PngbXnmoTmhbDol4njgILmsqHmnInkvaDvvIzmiJHkuI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afnnYDvvIzmsqHmnInkvaDvvIzlsLHmsqHmnInmiJHkuIDnlJ/nmoTlv6vkuZ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E8L3A+PHA+PGVtPjI3LjwvZW0+5LiA6L6I5a2Q6K+06ZW/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+t5LiN55+t77yb5Y+v5piv5L2g5oqK5LiA6L6I5a2Q6LWM5Zyo5LqG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oSf6KeJ5Yiw5piv5aSa5LmI55qE5bm456aP5LiO5oKy5Lyk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O5p2l5bCx5LiN56a75LiN5byD77yb5oKy5Lyk55qE5piv5Yiw5Lq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K6p5L2g6L+H5LiK5bm456aP55qE5pel5a2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Gn+aCieeahOWPt+egge+8jOeVmeWcqOaIkeebvOacm+eahOiusOW/hu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eahOebuOmBh++8jOiuqeaIkeS7rOacieS6hum7mOWlke+8jOS9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h+eahOeUnOicnO+8jOiwgemDveaXoOazleS7o+abv++8jOWvueS4jei1t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/mei/n+WIsOeahOS4gOWPpeW/g+mHjOivn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lnZrmjIHkvaDnmoTmiafnnYDvvIzkuI3opoHorqnmiJHml6Dpm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YPkuIfliKvorqnmiJHnnIvliLDkvaDnmoTmiafov7fkuI3mgp/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m6DkuLrlr7nkvaDnmoTnl5vlv4PogIzmm7TliqD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pyJ5oi/5a2Q77yM5rKh5pyJ6L2m5a2Q77yM5rKh5pyJ5ama56S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S5oyH44CC5rKh5pyJ5LqG54mp6LSo55qE5YmN5o+Q77yM6Zi75oyh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6Jyc44CC5peg6K665L2V5pe277yM5oiR5Lus6YO95Lya5YWx5ZC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oiR54ix5L2g5Yiw5rC46L+c55qE5peL5b6L44CCPC9wPjxwPjxlbT4z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9rO+8jOa1geW5tOWBt+aNou+8jOmdkuaYpeemu+aIkeS7r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edgOaIkeeahOeXtOaDheS4gOeJh++8jOWOu+inpuaRuOeIseeahOagh+etvu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eahOa4qeaflOmHjOaYr+aIkeaXoOWwveeahOeIseaBi+OAguaEv+S9oOeske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gTwvcD48cD48ZW0+MzIuPC9lbT7kvaDmmK/kuIDpopfnp43lrZDvvIzokL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lJ/moLnlj5Hoir3vvIzmiJHkvJrlm6DkvaDlv6vkuZDogIzlv6vkuZDvvIz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ubjnpo/vvIzmiJHkvJrnj43mg5zkvaDlnKjmiJHlv4Pph4znmoT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kuJbpg73kuI3orrjkvaDmjKrlnLDvvIE8L3A+PHA+PGVtPjMzLjwvZW0+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5m+5LqL6aG677yM5pyd5rCU6JOs5YuD5LqL5q2j5oiQ77yM55m+54K85oiQ6ZK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6L+H56Gs5pys6aKG6Ium5Lit5rGC77yM5YWr6Z2i5Y+X5pWM5piv5qih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LiK5LiA5bGC5qW844CCPC9wPjxwPjxlbT4zNC48L2VtPuaIkeimge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RteaKpOS9oO+8jOWRiuivieS9oOazqOaEj+i6q+S9k++8jOS4jeS8muiuqe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aXtuWIu+i3n+maj+S9oO+8jOiuqeS9oOmrmOWFtO+8jOiuqe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3neemu+mBpei/nOOAguW9k+S9oOaEieW/q+aXtu+8jOaIkeS5n+aEieW/q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8gOW/g+mrmOWFtOOAgjwvcD48cD48ZW0+MzUuPC9lbT7mhJ/osKLlpK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vvIzmhJ/osKLnvZHnu5zorqnkvaDmiJHnm7jpgYfvvIHor7TkuI3muIX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r7nkvaDnmoTmgJ3lv7XkuIDlpKnmr5TkuIDlpKnlpJrvvIznlJroh7P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lvq7nrJHjgII8L3A+PHA+PGVtPjM2LjwvZW0+5b+15L2g5oCd5L2g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p2h55+t5L+h6ZyH6ZyH5L2g77yM5Li65L2g54ix5L2g562J552A5L2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6Zeu5YCZ5L2g77yB5L2g5ZGA5L2g5ZGA6YO95piv5L2g77yM5a6z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2g77yB5LiN6KaB6K6p5oiR56Kw5Yiw5L2g77yM5ZCm5YiZ5LiA5a6a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ciOaYr+acpuiDp+eahO+8jOWwseaMguWcqO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qeS4iu+8m+S9oOaYr+acpuiDp+eahO+8jOWcqOaIkeeci+S4jeWIs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eahOafkOS4quWcsOaWue+8m+iAjOaIke+8jOWcqOWmguatpOa4he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mguatpOa4heaZsOWcsOa4tOacm+edgOa4qeafl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lJ/mtLvmmK/lkKblronlrprvvIzmiJHpg73kvJrmiorkvaDmlL7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7Hmg4XlpKnlpKnlhrLlh7vnnYDmiJHnmoTlv4PohI/vvIzorqnohInmkI/luK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nmoTmgIDmg7PvvIzorqnkv6Hmga/kvKDpgIHnnYDlkozkvaDnm7jkvLT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M5LjwvZW0+5L2g5b6u56yR55qE6IS477yM6K6p5oiR5oSB5Lq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L2g5b+r5LmQ55qE5b+D77yM6K6p5oiR5b+D5oOF6IiS5Z2m77yb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oiR5qyi5LmQ6L+e6L+e77yB5oiR5oOz57uZ5L2g5bm456aP77yM5Li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rC46L+c77yBPC9wPjxwPjxlbT40MC48L2VtPuWmguaenOivt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6quW/teaXtumXtOeahO+8jOmCo+S5iOaIkeiusOS9j+S6huebuOmBh+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ivtOWbnuW/huaYr+eUqOadpeWvu+aJvuaXtumXtOeahO+8jOmCo+S5i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buOeIsemCo+S4gOWIu++8jOWmguaenOivtOW/g+i3s+aYr+eUqOadpeiv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+8jOmCo+S5iOaIkeaEv+aEj+eUqOS4gOeUn+adpe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nInkuIDlj4znnLznnZvkvYbkuI3og73pmo/ml7bnnIvop4H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miJHmnInkuIDlj4zogLPmnLXkvYbkuI3og73pmo/ml7blkKzop4H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kuIDlj4zmiYvkvYbkuI3og73pmo/ml7bmirHnnYDkvaDvvJvkvYbmmK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j6/ku6Xpmo/ml7bmg7Plv7XkvaDvvIE8L3A+PHA+PGVtPjQy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77yM5oiR55aR5b+D5piv5L2g55qE6ISa5q2l77yM576e5rap5Zyw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qX5aSW5L6d5pen77yM6L276aOO44CB6aOe6Zuq77yM5Y+I6aOY5ZC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qO5piv77yM5oiR5ZGK6K+J5L2g77yM5oiR55yf5Zyw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mgeWRiuivieWFqOS4lueVjO+8jOaIkeaYr+S4uuS9o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mavui/h+eahOaXtuWAme+8jOe7meS9oOS4gOS4qua4qeaalueahOaAgOaK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WsuaDq+eahOaXtuWAme+8jOe7meS9oOS4gOS4quWdmuWunueahOS+nemdoOOAg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wuOawuOi/nOi/nO+8gTwvcD48cD48ZW0+NDQuPC9lbT7mg7PkvaD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qHmnInnkIbnlLHvvIzlnKjnmb3lpKnkvaDmmK/lpKrpmLPvvIzlnKj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kuq7vvIzkuIvpm6jkuobkvaDmmK/miJHnmoTpm6jkvJ7vvIzlpKnlhrf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oaPoo7PjgII8L3A+PHA+PGVtPjQ1LjwvZW0+5pyJ5LqG5L2g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Ge5LqO6Ieq5bex55qE5a625LqG77yM5oiR5bCx5Lya5pyJ5b6I5aS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yY5Lu95ZOq77yB5ZG15ZG177yM5oiR5Lus6ICB6YWN5LqG5ZGi77yM566X5ZG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6K+05oiR5Lus6LS86YWN77yBPC9wPjxwPjxlbT40Ni48L2VtPuWknOS4je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DpuiusOS9oO+8jOeIseS4jeWGjemBpei/nO+8jOWboOS4uu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jjuadpe+8jOW4puadpeS6huWHieeIveWNtOW4puS4jeadpeS9oOeahOeskeiE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1sO+8jOW4pui1sOS6huWvueS9oOeahOelneemj+WNtOW4puS4jei1s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TwvcD48cD48ZW0+NDcuPC9lbT7mgJ3lv7Xpmo/po47ogIzpgJ3vvIz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g6zmhI/oiJLlv4PvvIzlj6/mmK/pgqPkupvpg73lt7Lov5z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pmarkvLTmiJHvvIzlgbblsJTkuIDkuJ3kuJ3okL3lr57ms5votbfmtp/mv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r7TvvJrmsqHmnInkvaDnmoTnlJ/mtLvvvIzmiJHkvJr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6KaB6LaF6LaK552A5pio5aSp77yM5Y205piv6YKj5LmI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5eb6Ium55qE6JyV5Y+Y77yM5YaZ5ruh54ix5L2g55qE6KqT6KiA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55qE5a656aKc77yM5L2/5oiR5pyJ5qKm5Zue55qE56yR6IS4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4ix5L2g5rC45LiN5Y+Y77yBPC9wPjxwPjxlbT40OS48L2VtPuS9oOeahOeKueix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2hei/h++8jOS4jeiuuOS4ieW/g+S6jOaEj+S6hu+8geS7juS7iuWkqe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a4qeaflOS9k+i0tO+8jOS4jeiuuOaoquihjOmcuOmBk++8m+WPquiuuOeI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qO+8m+WPquiuuOeske+8jOS4jeiuuOWTreOAgjwvcD48cD48ZW0+NTAuPC9lbT7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fnnYDmnJ/lvoXnmoTnhY7nhqzvvIzlv4PkuK3ku43lnKjmiorkvaDmgJ3lv7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kuIDmrKHlj4jkuIDmrKHlnLDlh7rnjrDlnKjmiJHnmoTpnaLliY3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LliIfjgIHmvILkuq7vvIzkvYbljbTml6Dms5XkurLov5HvvIzlsLHlg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UxLjwvZW0+5aaC5p6c5Y+v5Lul77yM5oiR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L+h6LWW55qE5riv5rm+77yM6aOO6Zuo6aOY5pGH5pe2562J552A5L2g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77yM5oiR5oS/5piv5L2g5pyA5pyf5b6F55qE6aOO5pmv57q/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5pe2562J552A5L2g5pyf55u877yM54ix5L2g5bCx6KaB562J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mu+W8gOS9oOemu+W8gOS6huW/q+S5kOa4qemmqO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h+W8gOaLpeaKseaSh+W8gOa4qeaflOeahOeGn+aCie+8jOaXtumXtOiejeWMluS6h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klueUnOicnOeahOWkluiho++8jOaIkeW3suWkseWOu+Wvu+aJvuecn+ebu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OiusOS9oO+8jOS5n+W/mOiusOi/meS4gOWcuuaIj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ml6XlrZDvvIzlrrbluq3lhoXlpJbmuKnppqjvvJvmnInkva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6Dmr5Tngb/ng4LvvJvmnInkvaDnmoTpmarkvLTvvIzml7bliLvmhJ/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nkvaDnmoTkurrnlJ/vvIzlhYXmu6Hml6DpmZDnsr7lvanjgILniLH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jgILmhL/niLHlprvlubjnpo/lv6vkuZDvvIE8L3A+PHA+PGVtPjU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b6Ium77yM5rip5p+U55qE5L2g5biu5oiR5YyW6Kej77yb5YaN5b+Z5pel5a2Q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2g5biu5oiR5a6J5o6S77yb5YaN6Ium5Lq655Sf77yM5Z2a5a6a55qE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5rex5rex5oSf6LCi6YCB57uZ5L2g77yM5oiR5Lya55a8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eIseS9oO+8jOaIkeS8mueUqOaIkeWkp+Wkp+eah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S9oOWwj+Wwj+eahOWAlOW8uu+8m+aIkeeIseaIke+8jOaIkeiuq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KqOWcqOW3pui+ue+8m+aIkeeIseS9oO+8jOaIkeWwhuaJv+ivuuS9o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m+aIkeeIseS9oO+8jOaIkeassuS4juS9oOeZveWktOWBleiAgeatp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j6ropoHmnInkuIDkuJ3luIzmnJvmiJHlsLH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IzmnJvvvIHmiJHlsLHmmK/kuIDkuKrkuI3ovbvmmJPorqTovpPvvIHkuI3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IzmnJvnmoTkurrvvIHmiYDku6XmiJHkuIDnm7TlnKjmi7zmkI/lnKjliqrlipv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7kvaDnm7jniLHku6XmnaXmiJHlsLHmnInkuobmoqbmg7P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6Iy277yM5ZCr552A5aa755qE54m15oyC77yM6aaZ6aWt77yM5ouM552A5aa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6yR6IS477yM5YaZ552A5aa755qE55y35b+144CC54ix5aa7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a75b+r5LmQ5peg5p6B6ZmQ77yBPC9wPjxwPjxlbT41OC48L2VtPumdmeWkn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aipuS4reacieeUnOicnOeahOS9oO+8jOS7iueUn+S4juS9oOWFseae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i/mOWwhuS4juS9oOWQjOihjO+8geaIkeavj+WkqeeUn+a0u+WcqO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aipumHjO+8jOmCo+mHjOacieedgOiHqueUseOAgeaWsOmynOeahOepuu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o47pk4Plk43lpITvvIzljYrljbfmrovkuabvvIzlh63moI/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bDmpZrmpZrjgILpo47lsJjku4bku4bvvIzmuIXphZLkuIDlo7bvvIzpgZPkuI3lsL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nnoozjgILpmLbmn7Pluq3oirHvvIzokL3nuqLniYfniYfvvIzojJznurHph4zlkK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jgILlsI/loZjluq3lm63vvIzojbflj7bnlLDnlLDvvIzlv4blkJvml7b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u4bpm6jnu7Xnu7XvvIzlo7Dlo7Dlj5jmhaLvvIzmgJ3lkJvlpIT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Ww6L+H5LqG5ZOq5LmI5aSa55qE6Lev77yM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l5oqx5oCo55qE6K+d77yb5ZCD6L+H5LqG5ZOq5LmI5aSa55qE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K+06L+H5LiA5Y+l6L6b6Ium77yb6L+Z5Lqb5bm05p2l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2Z6Z2Z55qE5Li65oiR5LuY5Ye6552A77yM6L+Z6K6p5oiR55yf55qE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6LCi6LCi5L2g44CCPC9wPjxwPjxlbT42MS48L2VtPueni+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S7juW/g+S4iui1sOi/h++8jOeVmeS4i+S9oOeahOWRs+mBk++8m+eni+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7juW/g+eUsOa1gei/h++8jOWAkuaYoOS9oOeahOW9seWtkO+8m+eni+S6k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csOS7juW/g+aIv+mjmOi/h++8jOWRteaKpOS9oOeahOWkqeepuuOAguen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Ds+S9oO+8jOW/g+WcqOOAgjwvcD48cD48ZW0+NjIuPC9lbT7kurr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ngrnngrnluK7liqnpg73lvKXotrPnj43otLXvvJvkurrlnKj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ngrnngrnllpzmgqbpg73orqnkurrpmbbphonvvJvkurr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sI/mnaHpg73lj6/ku6Xor7vliLDmlbTlpJzkuI3nnaH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6ICB5amG77yM5oiR6K+l5ou/5LuA5LmI5p2l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yo5oiR55qE5YaN5LiJ5oCd57Si5LiL77yM5Yaz5a6a5Lul5oiR55qE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6LCi5L2g5Li65a6255qE5LuY5Ye677yBPC9wPjxwPjxlbT42NC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j+WkqeeahOepuuawlOmDveaYr+eUnOeUnOeahO+8jOavj+Wkqe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Pr+WPo+eahO+8jOavj+WkqeeahOW/g+aDhemDveaYr+aEieaCpueahOOAg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efpemBk++8jOWboOS4uuaIkeeIseS4iuS9oOS6hu+8jOi/memDveaYr+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OAgjwvcD48cD48ZW0+NjUuPC9lbT7lnKjov5nlroHpnZnnmoTlpJzmmZr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luKbljrvmiJHmt7Hmt7HnmoTmgJ3lv7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npZ3npo/mtJfljrvkvaDkuIDlpKnnmoTlirPntK/vvIzkuIDlj6XmmZrlro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pnnmoTmoqblooPvvIHkuIDniYflv4PmhI/kvb/kvaDlpKnlpKn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Y2LjwvZW0+5LiA5YiH6YO95Y+v5Lul5b6B5py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aS077yb5LiA5YiH6YO95Y+v5Lul5pS+5byD77yM5Y+q6KaB5L2g5pGG5om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Oz77yM5b+n5oSB5L2g5omA5b+n5oSB77yb54ix5L2g5omA54ix77yM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f5Y+X44CC5Y+q5rGC5LiO5L2g5bi455u45a6I77yM5oGp5oGp54ix54ix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peWkqeeahOmYs+WFieiuqeeIseWQq+iLnuWIn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mcsuiuqeeIseiMgeWjruaIkOmVv+eni+WkqeeahOeZveS6keiuqeeIs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WGrOWkqeeahOWGsOmbquiuqeeIseWcsOiAgeWkqeiNk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ku47kuI3lkJHlpKnnqbrmib/or7rlroPnmoTpqbvnlZnvvIzpo47mma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nnLznnZvor7Tlh7rlroPnmoTmsLjmgZLjgILmiJHmsqHlpKrlpJrmib/or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qIDonJzor63vvIzlj6rlm6DnnJ/niLHml6DpnIDlpKrlpJroqIDor63ooaj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226aOe55Oj6Iie55qE5a2j6IqC5LiO5L2g55u46YG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L2757qx55qE57uG6Zuo5Lit5LiO5L2g55u454m144CC5oyH5bCW5b+D6K+t5ou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Z2i57qx77yM6aOe6Iie55qE5paH5a2X57yp55+t5b285q2k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76O5Li955qE55u46YGH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iMtuWPtu+8jOaIkeeUqOW8gOawtOazoeedgO+8m+S9oOimgeaYr+iKse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Ys+WFieeFp+edgO+8m+S9oOimgeaYr+eZveS6ke+8jOaIkeeUqOa4hemjjuaJm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mjjuetne+8jOaIkeeUqOS4nee6v+eJteedgO+8m+S9o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IkeeUqOW/g+ijheedgO+8gTwvcD48cD48ZW0+NzEuPC9lbT7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iqjkvaDlv4PkuK3mnIDmn5Tova/nmoTop5LokL3vvIzmnInku4DkuY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vaDmnIDnl5voi6bnmoTkvKTnl5XvvIzmnInku4DkuYjlj6/ku6XmgaLlpI3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J/pgqPmmK/miJHnmoTniLHvvIzmsLjkuI3nprvlvIPnmoT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cyLjwvZW0+5Yid5Yas77yM5aSp5Ya35LqG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77yM5oiR5oCV5L2g5LiN55CG5oiR77yM5YaN5Ya355qE5aSp5Lmf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CG77yM5YaN54Ot55qE54Gr54KJ5Lmf5q+U5LiN5LiK5L2g55qE5oul5oqx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qx5LiA5LiL77yM57uZ5oiR5rip5pqW5ZKM5Yqb6Ye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bvue7j+i/t+aDmOeahOaIke+8jOaYr+S9oOeJteaJi+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bsOWig++8jOiuqeaIkeefpemBk+eIseS4gOS4quS6uuWOn+adpeaYr+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Viu+8jOiuqeaIkeeUqOi/meS4gOeUn+S9nOS4uuWbnuaKpe+8j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gOebtOeJteaJi+WIsOiAgeOAgjwvcD48cD48ZW0+NzQ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lnLrkuI3ljY7kuL3ljbTmtarmvKvnmoTnm7jpgYfvvJv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iY3kuJblubjnpo/ljq7lrojnmoTlu7bnu63vvJvmiJHlkozkvaD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7pmLPlhYnpg73kuI3mhL/mhI/pmLvmraLnmoTllK/nvo7pnZLmmKXlgbblg4/lia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1LjwvZW0+5q+P5LiA5aSp6YO95Li65L2g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6YO96KKr5L2g5oSf5Yqo77yM5q+P5LiA56eS6YO95Li65L2g5ouF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aW944CCPC9wPjxwPjxlbT43Ni48L2VtPueIseaDheWmgu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TgeS5i+eUmOeUnO+8jOiKs+mmmeWbm+a6ou+8jO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gei/nuW/mOi/lOOAguaIkeW/g+W3sumGie+8jOS4uuS9oOmZtumGie+8jO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uuS9oOWAvuaDhe+8jOS7iueUn+S7iuS4lu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Yfop4HkvaDmmK/kvaDmiJHnmoTnvJjliIbvvIzmgYv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o/liIbvvIzmg7Plv7XkvaDmmK/miJHnmoTmnKzliIbvvIznhafpob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mi6XmnInkvaDnmoTmiJHov5novojlrZDnmoTlubjnpo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r4/kuIDlpKnjgII8L3A+PHA+PGVtPjc4LjwvZW0+5aaC5p6c6K+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bCx5piv5LiA56eN5pS+5byD77yM6YKj5LmI5bCx6KaB55y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6X5LqG6YKj5Lqb5pS+5byD77yB6YCJ5oup5LqG5L2g5oiR5pS+5by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BPC9wPjxwPjxlbT43OS48L2VtPumBh+ingeS9oO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iupOivhuS9oOaYr+S4gOeJh+e+juWlveeahOacquadpe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mmeeahOaXoOWliO+8jOW/mOaOieS9oOaYr+aIkeS4gOeUn+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gTwvcD48cD48ZW0+ODAuPC9lbT7ku4rnlJ/mnInnvJjlhbHnm7jogZr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LHnu7vkuKTkuI3nlpHjgILmk43mjIHlrrbliqHkuI3lrrnmmJPvvIzmiJHopo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jgILnu4bnoo7ml6XlrZDkvaDmkpHotbfvvIzmuKnmn5TlkbXmiqTml6Dlj6/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vaDvvIzlv4Por63lr4TvvJrniLHkvaDmg4XkuI3lj5jvvIzmhL/kvaD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gxLjwvZW0+5oiR5oqK5L2g5bWM5Zyo5LiA5ru05rOq6YeM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D5bm05ZCO5piv55Cl54+A77yM5oiR5LiN5pWi5L2O5aS077yM5oCV6YKj6aKX5rOq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KO5LqG5L2g56KO5LqG5oiR77yM56KO5LqG5Y2D5bm055qE5qKm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OHQ2Y3BzYmc2Lmh0bWwiPmh0dHBzOi8vZHVhbmp1emlrdS5jb20vZHVhbmp1emkv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c2Jn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4306C9A8724BC2AF6B01C7237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