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2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D0898FF33564B7CC5343366F0140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0898FF33564B7CC5343366F0140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oqW6Z+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Dj+aIkeS7rOi/meenjeiFv+mVv+eahOaJjeWPq+i3q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iFv+efreeahOWPquiDveWPq+i5puW5tOOAgjwvcD48cD48ZW0+Mi48L2VtPuav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BquaYju+8jOavlOWOu+W5tOiHqueUseOAgjwvcD48cD48ZW0+My48L2VtPuWUr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uOW8gOW/g++8jOW4uOaso+WWnO+8jOaciei2o+acieebvO+8jOaXoOeBvuaXo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BmueOq+eRsO+8jOimgeWBmuS9oOW/g+S4iumHjuiN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a5v+aEj+S+v+iChuaEj+eWr+mVv++8jOeDp+S4jeWwveWQueWPi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3qOW5tOmCo+WkqeaZmuS4iuWNg+S4h+WIq+WcqDIz77yaNTnkuIrl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kuI3nhLbkvaDlvpfmmI7lubTmiY3lh7rlvpfmnaXjgII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mnKrnu4/lhYHorrjmk4Xoh6rnibnliKv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nInml7blgJnkuI3mmK/kuI3kv6Hku7vvvIzlj6rmmK/lm6DkuLrmiJH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m7TlnKjkuY7vvIzmm7TmgJXlpLHljrvjgII8L3A+PHA+PGVtPjguPC9lbT7liKv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qvogIDljovlsoHpkrHvvIzpmaTpnZ7kvaDor7flrqLjgII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mK/ov4flvoDvvIznmobmmK/luo/nq6DvvIzlh6HmmK/mnKrmnaXvvIznmobmmK/lj5Ho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oiR5Zac5qyi5L2g5bCx5YOP5piv54Of54Gr5Y2H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b+D6YeM5q+P5LiA5Liq5bCP5Zyw5pa577yM6YO957u95pS+5bCP5bCP55qE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+D6YeM5Zm86YeM5ZWq5ZWm55qE54K45byA44CCPC9wPjxwPjxlbT4x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wseivpei3qOW5tOS6hu+8jOaIkei/mOaYr+WuieWuieWIhuWIhuWcqOWutueci+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muS8mu+8jOeEtuWQjuWuieaFsOiHquW3seS4jeaYr+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ov4flubTlk6rkuKrkurLmiJrpl67miJHmiJDnu6nvvIzmiJHlsLHpl67ku5b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pZbph5HvvIE8L3A+PHA+PGVtPjEzLjwvZW0+6L6j5p2h57uZ5L2g77yM6KW/55Oc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h6IW/57uZ5L2g77yM6IqS5p6c57uZ5L2g77yM57uf57uf6YO957uZ5L2g77yM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KaB5Zac5qyi5YW25LuW55qE54yq44CCPC9wPjxwPjxlbT4xNC48L2VtPui3n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3qOW5tOeahOS6uu+8jOmDveaYr+WPr+S7peaatOWvj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pb3lg4/nqoHnhLbmnInkuobpk6DnlLLvvIzkuZ/nqoHnhLbmnInkuobova/o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pys5p2l5oOz6Leo5bm055qE77yM5Y+v5oOc5oiR6IW/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o5LiN6L+H77yM6YeN54K55piv5rKh5pyJ5L2g77yM5oiR5Lmf5LiN55+l6YGT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44CCPC9wPjxwPjxlbT4xNy48L2VtPuaIkeS4jemcgOimgeS9oOacieWkmuWujOe+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mcgOimgeS9oOiDveiuqeaIkeaEn+inieWIsO+8jOaIkeWwseaYr+WUr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j4jmmK/kuIDlubTkuIDmnIjkuIDvvIzmiJHmnaXnpZ3kvaD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ZDjgILng6bmgbzlv6fmhIHkuZ3pnITlpJbvvIzlubjnpo/nvo7mu6HlnKjlv4PlupX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ov5Dlpb3nsr7npZ7lpb3vvIzlv4Pml7rotKLml7rouqvkvZPmo5LvvIHlrrbluq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j4jlm6LlnIbvvIzlvIDlvIDlv4Plv4Plj4jkuIDlubT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oS/5L2g5rKJ56iz5Y+I5omn552A77yM5a+554Ot54ix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o5Yqb5Lul6LW05LiU5ruh6L296ICM5b2S44CCPC9wPjxwPjxlbT4yMC48L2VtPu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aUtuWIsOaIkee6ouWMheeahO+8jOivt+S4jeimgeaAgOeWkeaIkeS7rO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PquaYr+ept++8jOaIkeS7rOeahOWFs+ezu+aYr+ayoeaciemXrumim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pqazkuIrlsLHot6jlubTkuobkvaDmmK/kuI3mmK/ov5jlnK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iKvnrYnkuobph43mlrDlvIDlp4vlkKf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LuA5LmI5bm077yM6Leo5LuA5LmI5bm077yM5oiQ5a+555qE5Y+r6Leo5bm0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aSa566X5piv54as552A5aSc5Y+I5LuW5aaI6ICB5LqG5LiA5bKB77yM5L2V5b+F5ZG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SX552h5ZCn77yM5oiR5YWI552h5LqG44CCPC9wPjxwPjxlbT4yMy48L2VtPuWNlei6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3qOW5tOaDiuWWnOS4jei/h+aYr+WPiOiAgeS6huS4gOWyg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v6vkuZDvvIzmi5votKLov5vkvaDjgII8L3A+PHA+PGVtPjI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omA5pyJ55qE5ouF5oOK5Y+X5oCV6YO95Y+q5piv6Jma5oOK5LiA5Zy677yM5om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4G+5Lq656W46YO96IO95Yqr5ZCO5L2Z55Sf44CCPC9wPjxwPjxlbT4yNi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aYr+aIkeWcqOS9oOi6q+S4iui3qO+8jOi/mOaYr+S9oOi3q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nKzku6XkuLrkvaDmmK/kuIDlnLrnvo7moqbvvIzmsqHmg7PliLDkvaD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nmoqbjgII8L3A+PHA+PGVtPjI4LjwvZW0+5o+Q5YmN56Wd5L2g77ya6Leo5bm0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OS48L2VtPuaWsOW5tOaEv+acm++8mumbquiKseWPmOaIkOeI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se+8jOacieS6uui1mumSsee7meaIkeiKseOAgjwvcD48cD48ZW0+MzAuPC9lbT7mr4/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ovlsoHpkrHpg73opoHlgYfoo4XkuI3lpb3mhI/mgJ3mjqjmnaXmjqjljrvnmoT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lpb3mgJXnnJ/nmoTnu5nmjqjotbDkuobllYrjgII8L3A+PHA+PGVtPjM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ZCD5aSn6aSQ77yM5bCR5Zad6YWS77yM5aSa5ZCD6I+c77yM5aSf5Li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W35p2l77yM5pyJ5Lq65pWs77yM6ICN6ICN6LWW77yM5ZCD5LiN5LqG77yM5YWc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aIkeWcqOS5jueahOS4jeaYr+mZquaIkei3qOW5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i3qOi/h+WkmuW5tOS+neaXp+i/mOWcqOeahOS6uu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jlubTvvJ/kuI3lsLHmmK/ov4fkuobkuIDlpKnkuYj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piv5L2g5LuK5aSp562U5bqU5oiR77yM6YKj5oiR5Lus5Zyo5LiA6LW355q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Cx54m55Yir5aW9566X5LqG44CCPC9wPjxwPjxlbT4zNS48L2VtPui/h+W5tOeah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i+S4gOWwseaYr++8jOS4gOWIh+efm+ebvueUqCZsZHF1bzvlpKfov4flubTnmo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5a2X5bCx5b6I5b+r5bmz5oGv5LqG44CCPC9wPjxwPjxlbT4zNi48L2VtPu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ouaFouayiea3gO+8jOacieS6m+S6uuS8muWcqOS9oOW/g+W6leaFouaFouaooeeziu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UvuaJi++8jOS9oOeahOW5uOemj+mcgOimgeiHquW3seeahOaIkOWF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Inlr7nosaHnmoTmiY3lj6vot6jlubTvvIzmsqHlr7nosaHnmoTpob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hqzlpJzjgII8L3A+PHA+PGVtPjM4LjwvZW0+6Leo5bm05aSc77yM5L2g5pyJ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Oz6KeB5Y206KeB5LiN5Yiw55qE5Lq644CCPC9wPjxwPjxlbT4zOS48L2VtPuaDs+aJ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aJlOS6hu+8jOaDs+aWreeahOWFs+ezu+aWreS6hu+8jOaWsOeahOS4gOW5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eKueixq+OAgjwvcD48cD48ZW0+NDAuPC9lbT7mr4/lubTov4flubTvvIzmnID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nmoTkuovmg4XlsLHmmK/vvIzmiJHlrqLmsJTmi5Lnu53kvaDnmoTnuqLljIX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kuobnnJ/jgII8L3A+PHA+PGVtPjQxLjwvZW0+5Y+I6KaB6L+H5bm05LqG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77yM5Zug5Li65Y+I6KaB6ICB5LiA5bKB5LqG44CCPC9wPjxwPjxlbT40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5tOiFv+mVv+eahOS6uuWFiOi3qOS4uuaVrOS6h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pg73pgIHkuobkvaDlpb3nnIvpq5jnuqfnmoTlhYPml6bnpLznianvvIzmiJH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miJHlj6/ku6Xku47ku4rlpKnlvIDlp4vvvIzlnZrmjIHkuI3mtJflpLT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nrKzkuIDlpKnvvIzkuLrkvaDkuIvkuIDlnLrpm6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paw5rCU6LGh77yM5oiR5YGa5L2g5aWz5pyL5Y+L5oCO5LmI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cieaXtuWAme+8jOeqgeeEtuS8muinieW+l+iHquW3seW+i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aHgu+8jOayoeS6uumZqu+8jOS7v+S9m+S4juWFqOS4lueVjOagvOagvOS4jeW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nn6XpgZPvvIzmr4/kuIDkuKrkuIDkuKrkurrot6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v4Pph4zpg73mmK/lnKjlronpnZnnmoTlkoblk67vvIzlpJbooajmmK/moJH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KDvvIzlhoXlv4PmmK/ni67lrZDnlr7ot5HjgII8L3A+PHA+PGVtPjQ3LjwvZW0+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y5oia5LiN6Zeu5oiQ57up5LiN6Zeu5bel6LWE77yM5piv5pyA5Z+65pys55qE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IqC77yM5pyb5pyL5Y+L5ZyI5ZGo55+l44CCPC9wPjxwPjxlbT40OC48L2VtPuacie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jeWPq+i3qOW5tO+8jOayoeWvueixoemCo+WPq+eGrOWkn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jku4DkuYjlubTvvIzlj6ropoHmsqHlr7nosaHvvIzlubTlubTpg73ov4fni5f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pg73mmK/mnKzlkb3lubTjgII8L3A+PHA+PGVtPjUwLjwvZW0+5pyJ5LiA56eN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5m95aS05YGV6ICB77yM5pyJ5LiA56eN5bm456aP77yM5Y+r5pyJ5L2g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acrOadpeaDs+mAgeS9oOS4gOS4qui2hee6p+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qOW5tOekvOeJqeeahO+8jOWPr+aYr+W/q+mAkuWRmOS4jeiuqeaIkemSu+i/m+eus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t6jlubTvvIzmnInlr7nosaHnmoTmiY3lj6vot6j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r7nosaHnmoTlj6vnhqzlpJzjgII8L3A+PHA+PGVtPjUzLjwvZW0+5ZSv5oS/5aaC5ZCM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eV77yM5bKB5bKB5bm05bm05bi455u46KeB44CCPC9wPjxwPjxlbT41NC48L2VtPu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fpemBk+S6hu+8jOW+iOWkmuS4nOilv+WPr+mBh+iAjOS4jeWPr+axgu+8jO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+8jOS9leW/heaLvOS6huWRveWOu+WcqOS5j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ubTmnInmiJHvvIzku4rlubTlvIDlv4PvvIHlubTlubTmnInmiJHvvIzlubT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U2LjwvZW0+5oiW6K645Lq655Sf5bCx5piv6L+Z5qC377yM5Y+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2u5Zue44CCPC9wPjxwPjxlbT41Ny48L2VtPui/h+W5tOS4jee7meWls+eUn+WP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eahOeUt+eUn+S4quefruiFv+efreWFieajjei/mOiCvuiZm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jlubTkuIDotbfot6jvvIzmmrTlr4zmiJHoh6rlt7HmnaX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oOz5om+5LiA5Liq6b2Q5YiY5rW35oqr6IKp5Y+R55yJ55uu5riF56eA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b6u6IOW5aSn6IS454ix5ZOt54ix56yR5Y+I6buP5Lq655qE5bCP5aaW5aWz6Zmq5oiR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aN5bim552A5Zue5a626L+H5bm044CCPC9wPjxwPjxlbT42MC48L2VtPuaIk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WsOW5tOiuuOaEv++8jOmDvemalOS4gOWkqeS6hu+8jOS4jei/h+S4jeeijeS6i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4quaEv+OAgeWwseaYr+WQhOaWuemdouiDvei/m+atpeS4gOeCueeCue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lrDnmoTkuIDlubTvvIzmhL/ml6XlrZDlpoLnhrnlhYn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j4jlronor6bjgILkvaDmiJHotaTor5rkuJTli4fmlaLvvIzmrKPllpzkuZ/lnKjmnJ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pg73llpzkuZDlpoLluLjjgILnm7znmoTkuovvvIzpg73lvZLkuo7lv4P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l3Zzdre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uaHRtbCI+aHR0cHM6Ly9kdWFuanV6aWt1LmNvbS9kdWFuanV6aS85d2c3a3lwbHVs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0898FF33564B7CC5343366F0140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