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D68FFE932E5237B101FC143948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68FFE932E5237B101FC143948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7luaIkeS4jeS8muS4jeS5oOaD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S5oOaDr+aLpeacieS7luOAgjwvcD48cD48ZW0+M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tiei/h+W/g+S4reeahOS7lu+8jOS6puaIluiuuOS7luS5n+etiei/h+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oeacieetieWIsOOAgjwvcD48cD48ZW0+My48L2VtPuaOpeinpuWIsOeah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mik+W6n+OAgeS9huaYr+aIkeS7rOWNtOW+iOaEv+aEj+WOu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WFieWRgO+8jOS9oOiDveS4jeiDveetieS4gOetie+8j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WPiuebm+W8gOeahOeIseOAgjwvcD48cD48ZW0+NS48L2VtPuS4lueV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buOmBh+eahOWHoOeOh++8jOaIkeWNtOWni+e7iOaXoOazl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aYr+acgOWlveeahO+8jOWmguaenOecn+acieavlOS7l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WwseijheS9nOayoeacieeci+WIs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WcqOi3r+S4iu+8jOacgOe+jueahOiHquW3seWcq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aIkeW/g+S4re+8jOmZquS8tOS4juaHguW+l++8jO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OAgjwvcD48cD48ZW0+OS48L2VtPuaYjuaYjuS4gOS4quaLpeaK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+8jOWBj+WBj+imgeWIhuaJi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JHnmoTohJHmtbfph4zvvIzmiJHnmoTmoqbph4zvvIzmiJH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aW955qE5oSf6KeJ77yM5piv5pyJ5Lq65oeC5L2g55qE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44CCPC9wPjxwPjxlbT4xMi48L2VtPuS4jeeuoeWIq+S6uuaAjuS5iOivt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skeedgOW/jei/h+WOu+OAgjwvcD48cD48ZW0+MTMuPC9lbT7lm6DkuLr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JrkuobkuIDmnaHkuI3lk63nmoTnkIbnlLHjgII8L3A+PHA+PGVtPjE0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aF5b+D77yM5b6A5b6A5Lya6KKr5LiA5Y+l566A5Y2V55qE5a6J5oWw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Oq5rWB5ruh6Z2i44CCPC9wPjxwPjxlbT4xNS48L2VtPuaIkeaDs+aLpeaK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IkeW+l+WFiOa4qeaaluaIkeiHquW3se+8jOivt+WuueW/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7PmiJHmmK/kuKrmh4Llk4DkvKTnmoTkurrvvIzmiYDku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DkvKTnmoTml7blgJnlh53mnJvlpKnnqbrjgII8L3A+PHA+PGVtPjE3LjwvZW0+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L2g55qE5pe25YCZ77yM5L2g6KaB5a2m5Lya6Ieq5bex6LWw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aDs+emu+W8gOS9oO+8jOWPr+aYr+S9oOeahOivne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iEj+OAgjwvcD48cD48ZW0+MTkuPC9lbT7miJHlv4Pph4zkuIDnm7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5Tkvovlj5jkuobogIzlt7LjgII8L3A+PHA+PGVtPjIwLjwvZW0+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eN6KaB6L+H77yM5Y+q5piv5YG25bCU6KKr6ZyA6Ka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S4jeaYr+W/g+WPmOehrO+8jOaYr+azquWcqOaJk+i9rOi/mOiD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kuJbnlYzkuIrosIHpg73kuI3mmK/osI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lj6rkvJrvvIzlsZ7kuo7miJHku6z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5qE5ZSv5LiA77yM6Zy45Y2g5L2g5YWo6YOo55Sf5ZG96ZW/5bqm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05Y+q5piv5aWi5pyb44CCPC9wPjxwPjxlbT4yNC48L2VtPuaIkeWus+aAl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i1t+S9oO+8jOabtOWus+aAleaIkeWvueS9oOeahOWbnuW/huWkqui/h+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pg73mmK/ov5nmoLfvvIzniLHnmoTml7blgJnkvY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JTvvIzooqvniLHnmoTml7blgJnotr7pq5jmsJTmia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x6Lef5aWz5Lq65LiA5qC377yM5ZaE5Y+Y77yB5aSp5rCU6aKE5oql5bCx6Le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77yM5LiN6Z2g6LCx77yBPC9wPjxwPjxlbT4yNy48L2VtPuS9oOivt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luS4luiLsembhO+8jOWQjuadpeWNtOaIkOS6huWlueeahOm9kOWkqeWkp+W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nInmsqHmnInniLHov4fkuIDkuKrkurrvvIz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mmK/ljbTms6jlrpropoHlvZLkuo7nu53mnJ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ix5LiA5Liq5Lq65Yiw5bCY5Z+D6YeM77yM5L2G5rKh5pyJ5Lq654ix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44CCPC9wPjxwPjxlbT4zMC48L2VtPuS4pOW5tOS6hu+8jOS7iuWkqe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6hu+8jOWvueS4jei1t+aIkeS5n+aYr+acieiHquWw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IDnlJ/muKnmn5TlpKrlsJHvvIzlubjov5DlpKrlsJHvvIznkIb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yLjwvZW0+5LiA5q6154ix5oOF55qE57uT5p2f77yM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OF55qE5byA5aeL44CCPC9wPjxwPjxlbT4zMy48L2VtPuS7luWPquaYr+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mdkuaYpeaXtuWFie+8jOS7heatpOiAjO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pJ/lnZrlvLrkuobvvIzlj6/mmK/kvaDpmo/kvr/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h6rnhLbog73orqnmiJHms6rmsLTlhrPloKTjgII8L3A+PHA+PGVtPjM1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7yT57yT56m/5qKt5aSp6ZmF77yM6LCB5a6255qE5a2p5a2Q5ZSx552A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44CCPC9wPjxwPjxlbT4zNi48L2VtPuaIkeS7rOW/hemhu+S5oOaDr++8jO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pOWPiei3r+WPo++8jOWNtOayoeaciee6oue7v+eBr+eahO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r7TkvaDmnInlv4PkuovkuI3nn6XpgZPot5/osIH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YDnqoHnhLblpb3pmr7ov4fjgII8L3A+PHA+PGVtPjM4LjwvZW0+5Zyo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Yi56YKj77yM5rKh5pyJ5oCo5oGo55qE6Z2S5pil5omN5Lya5LqG5peg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pOS4quS6uueahOmUmei/h++8jOS4jeWm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+gOaDhea3seOAgjwvcD48cD48ZW0+NDAuPC9lbT7kuI3mmK/ml7blhYnmsqHmn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kvaDmsqHmnInluKbmiJHotbD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5qE5aWz55Sf77yM5ZSv5LiA5a2m5Lya55qE5bCx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aWsOeahOS4gOWkqe+8jOmDveaYr+aUueWPmO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soeacuuS8muOAgjwvcD48cD48ZW0+NDMuPC9lbT7kvaD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l6nlt7Lmib7liLDkuobku6Pmm7/kvaD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oiR5b6I5aW977yM5oiR6YKj5LmI5aW977yM5L2g5Li65LuA5LmI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S6uuS4jeWxnuS6juiHquW3se+8jOS9hu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WlveOAgjwvcD48cD48ZW0+NDYuPC9lbT7mnIDmt7HnmoTlraTni6zmmK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7osIHpg73mmK/np43miZPmibDjgII8L3A+PHA+PGVtPjQ3LjwvZW0+5Zyo5Lmx5L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t77yM5pS55Y+Y55qE5b6A5b6A5piv6Ieq5bex55qE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eahOWIq+emu++8jOS4gOasoeWwsei2s+Wkn+S6huOAgu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8muiIjeS4jeW+l+OAgjwvcD48cD48ZW0+NDkuPC9lbT7njrDlnKj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lvKDkvr/liKnotLTvvIzpmo/ml7bpg73lj6/ku6Xmipv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So5LqG5oiR5omA5pyJ55qE5Yqb5rCU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205LuO5p2l5LiN5Lya5Li65oiR5YGc55W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HuuWOu+i1sOi1sO+8jOS9oOWwseS8muS7peS4uui/m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TIuPC9lbT7lhbblrp7kvaDml6DpnIDlpoLmraT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47mnKrmg7Pov4flho3nuqDnvKDjgII8L3A+PHA+PGVtPjUz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Y+v5oCc77yM5Yqo5b+D55qE5Lq677yM5pyA5Y+v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acgOaDs+mBh+ingeeahO+8jOacgOeJueWIq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kKzop4HnmoTlo7Dpn7PvvIzlho3kuZ/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mqKHmoLfjgII8L3A+PHA+PGVtPjU2LjwvZW0+56Wd5L2g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b+D56KO77yM5Zug5Li65oCd5Y+K5oiR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uuaCqOaOjOeBr++8jOaCqOWcqOWbnuWutueahOi3r+S4iu+8jOS8muinieW+l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zwvcD48cD48ZW0+NTguPC9lbT7lj6ropoHmnInkvaDlnKjouqvovr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aXkuI3lj4rmhJ/lj5flhqzlraPnmoTliLrpq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6yo5bCP5YG35oqK546755KD5omT56C077yM55WZ5LiL56KO54mH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C48L2VtPuacgOWvguWvnueahOS6uu+8jOW6lOivp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iiq+mBl+W/mOeahOS6uuOAgjwvcD48cD48ZW0+NjEuPC9lbT7miJ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jnpo/lv6vkuZDvvIzlsLHnrpfkvaDkuI3niLH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pe26Ze06YO95Zyo5Ziy56yR5oiR77yM5LiN6K+l5a+55L2g5aSq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huaAneW/teWUseeahOaymeWTke+8jOacieS6m+S6u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6huWQp+OAgjwvcD48cD48ZW0+NjQuPC9lbT7niLHmg4XvvIzov5nmuLjmiI/vvI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vvIHmiJHvvIznjqnkuI3otbfvvIE8L3A+PHA+PGVtPjY1LjwvZW0+6Iu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aI5aSx5LqG77yM6LCB5Lya5Y2K5aSc56qB54S26YaS5p2l77yM5oOz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2Ni48L2VtPuWFtuWunuaIkeaXqe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AguWQiO+8jOWPquaYr+aIkeWbuuaJp+eahOaDs+img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u5blr7nkvaDlv73lhrflv73ng6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lnKjkuLrlj6bkuIDkuKrkurrotbTmsaTouYjnga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oOz5Li65L2g5rSX5omL5L2c57655rGk77yM5aaC5LuK5Y+q5oOz5ri46YG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aW96L+H5L2g5Lq66LWw6Iy25YeJ44CCPC9wPjxwPjxlbT42O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Jv+ivuuS4jeWPr+S7pei9u+aYk+ivtOWHuuWPo++8jOS9oO+8jOe7m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48ZW0+NzAuPC9lbT7msqHor7Tlh7rlj6PnmoTpgqPkupv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Jzph4zorqnkurrovpfovaznnaHkuI3nnYDnmoTljp/lm6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6Ziz5YWJ5b6I5aW977yM5oiR5Lus5aaC5q2k6YGH6KeB77yM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oiR44CCPC9wPjxwPjxlbT43Mi48L2VtPuaIkeS7rOacgOWkp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buOmBh+eahOmCo+S4gOWIu+OAgeayoeacieaTpuiCq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pl7Tlj6/ku6Xmt6Hlv5jkuIDliIfvvIzkvYbmmK/kuI3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0LjwvZW0+5L2g6Zmq552A5oiR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6h5oWV6L+H5Lu75L2V5Lq644CCPC9wPjxwPjxlbT43NS48L2VtPuaIkeaDs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tu+8jOmCo+mHjOWPquacieS9oOaIkeayoeacieWl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ov5nlsJjkuJbmnInov5nmoLfkuIDnp43niLHvvIzmnKrlh7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6PkuI3miJDlo7DjgII8L3A+PHA+PGVtPjc3LjwvZW0+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7ua5Li955qE5Lq677yM6K6p5L2g6KeJ5b6X5YW25LuW5Lq66YO9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3OC48L2VtPuaIkeWSjOS9oOa4kOa4kOeahO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S7rOWGjeS5n+ayoeacieS6huWFs+ezu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hL/lvpfkuIDkurrlv4PmmK/kuKrnq6Xor53vvIznmb3pppbkuI3liIb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gwLjwvZW0+5LiO5YW26KKr54OC5Lq65oyR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oWi5oWi562J5oeC5L2g55qE5Lq65Ye6546w5ZC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cqOaOpei/keW5uOemj+aXtuWAjeaEn+W5uOemj++8jOWcq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XtuWNtOaCo+W+l+aCo+WkseOAgjwvcD48cD48ZW0+ODIuPC9lbT7pmar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i6XmnInvvIzniLHliLDkuaDmg6/miY3nrpfplb/kuY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yo6L+Z5LiW5LiK77yM5rKh5pyJ5LiA5qC35oSf5oOF5LiN5piv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u+S4jeiHquWMu++8jOa4oeS4jea4oeW3s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S4luacrOW4uOa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k5N2I0OGdl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5OTdiNDhn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68FFE932E5237B101FC143948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