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1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4FED8FC78FDDA1C669C50C3829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4FED8FC78FDDA1C669C50C3829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unei0neWunei0neaIkeeIseS9oO+8jOWwseixoeiAgem8oO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s++8jOS9oOaYr+WkqeS4iueahOWHpOWHsOmjnuWViumjnu+8jOaIkeaYr+WcsOS4i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pui/veWViui/ve+8jOaIkeS4jeaJk+S9oOS4jemqguS9oO+8jOaIkeeUqOaEn+aDhe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OAgjwvcD48cD48ZW0+Mi48L2VtPumBh+S4iuS9oO+8jOeIseS4iuS9oO+8jO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WwseWDj+aYr+WGpeWGpeS4reazqOWumu+8jOmBh+S6uuaXoOaVs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Yr+WIq+S6uu+8jOWBj+aYr+S9oO+8jOe8mOWIhuWwseaYr+WmguatpOelnuWlh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eahOS6uumAg+S4jeaOie+8jOimgei1sOeahOS6uu+8jOeVmeS4je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ogOivreaXoOazleihqOi+vuaIkeWvueS9oOeahOeIse+8jOWPqu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miJHniLHkvaAmcmRxdW8777yM5b+D5oOF5peg5rOV6KGo6L6+5oiR5pyJ5aS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yJ5LiA5Y+lJmxkcXVvO+aIkeaDs+S9oCZyZHF1bzvvvIzmhJ/op4n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kvaDlnKjmiJHlv4Pnm67kuK3nmoTlnLDkvY3vvIzlj6rmnInkuIDlj6U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ZSv5LiAJnJkcXVvO+OAgjwvcD48cD48ZW0+NC48L2VtPueci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q+a0u++8m+emu+W8gOS9oO+8jOaIkeWvguWvnu+8m+S9oOeskeS6hu+8jOaIk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9oOWTreS6hu+8jOaIkemavui/hyrkvaDnmoTlj6/niLHmhJ/mn5PnnYDmiJEq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6Zq+5Lul6YCD6ISx77yM5LuK55Sf5LuK5LiW77yM5L2g5rC46L+c5Y2g5o2u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BPC9wPjxwPjxlbT41LjwvZW0+5L2g5piv5oiR55Sf5ZG95Lit54G15Yqo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Sf5ZG955qE5L2/6ICF77yM5L2g5piv6YKj576O5Li957qv5rSB55q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2g5piv5oiR5b+D6amw56We5b6A55qE5LuZ5aKD6YeM55qE5Li76KeS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5aaC6aOO5LiA5qC36aOY77yM5YeA5YyW5oiR55qE5b+D54G177yM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LjwvZW0+54ix5oOF5piv5LiA5Liq5p6c6YWx572Q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Y+Y5oiQ5LqG5bCP5a2p5a2Q77yM5b+r5LmQ5Zyw5bCd552A5a6D55qE6aaZ55Sc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rC46L+c5LiN55+l5Y6M5YCm77yb54ix5oOF5piv5LiA6aKX6K+d5qKF5p6c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Y+Y5oiQ5LqG6aaL5Zi055qE5bCP54aK77yM5qyy5ouS6L+Y6L+O6YKj6YW455Sc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PC9wPjxwPjxlbT43LjwvZW0+5oiR5oOz5a+55L2g6K+077yM5oiR5oOz5b2T5L2g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a6d6ams6L2m77yM54OI5pel5LiL55qE6Ziy5pmS6Zyc77yM5aSc5pma55qE5om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77yM5oOz54ix5L2g55qE5pel5a2Q77yM5oOz54ix5L2g77yM5oiR6KaB5aSn5aOw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oiR5oOz54ix5L2g44CCPC9wPjxwPjxlbT44LjwvZW0+5oOz5L2g55qE5oSf6Ke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a54KS6I+c5rKh5pS+55uQ77yM6Iu55p6c5LiN5aSq55Sc77yM6YCb6KGX5b+Y5bi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6m65pe25Lya5oOz5L2g77yM5a6e5Zyo5oq95LiN5Ye656m65oiR5bCx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77yM5YWJ5oOz5L2g77yBPC9wPjxwPjxlbT45LjwvZW0+5pyJ56eN5bm456aP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yf5b+D55yf5oSP77yM5pyJ56eN5b+r5LmQ77yM5Y+r5oOz5L2g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eN6ICD6aqM77yM5Y+r562J5L2g5LiH5bm05LiN5Y+Y77yM5pyJ56eN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mq5L2g5LuK55Sf5LuK5LiW77yM5oiR6KaB54ix77yM54ix5L2g5YGl5bq3576O5Li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44CCPC9wPjxwPjxlbT4xMC48L2VtPuS9oOWPr+S7peaKiuS9meeUn+mDveS6pOe7me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+8jOWPr+S7pemcuOWNoOaIkeaDheivnemHjOeahOavj+S4gOWPpeWWnOasouOAg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aDhe+8jOS4gOS4quS9oO+8jOS4gOmil+W/g++8jOS4gOW/g+S4gOaEj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WPquaYr+i/meagt++8jOWGjeaXoOWFtuS7lu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pLTvvIzlpKnmsJTlh4nkuobjgILpgIHkvaDkuIDmnaHlm7Tlt77lkKfvvIzku5b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lj6/ku6Xlm7TnnYDkvaDvvIzmnIDph43opoHnmoTmmK/ku5blj6/ku6Xmm7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jgILpgIHkvaDkuIDkuKrkv53muKnmna/lkKfvvIzku5bkuI3ku4Xku6Pooa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nIDph43opoHnmoTmmK/ku5blj6/ku6XorqnkvaDluK7kvaDmmpbmmp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otbDlr5LlhrfjgILkuKvlpLTvvIzlpKnmsJTlh4nkuobvvIznhafpob7lpb3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Yig6Zmk5pio5aSp55qE54Om5oG877yb56Gu5a6a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b6K6+572u5piO5aSp55qE5bm456aP77yb5a2Y5YKo5rC46L+c55qE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W5raI5LiW6Ze055qE5LuH5oGo77yb57KY6LS0576O5Li955qE5b+D5oOF77yb5aS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6aOO5pmv77yb5omT5Y2w5L2g6L+35Lq655qE56yR5a65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huW+gOaYlO+8jOWtpOWNleaXtuacieS9oO+8jOiQveWvnuaXtuaci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aXtuacieS9oO+8jOaXoOWKqeaXtuacieS9oO+8m+WxleaYjuacne+8jOW/q+S5k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6huelneaXtuacieS9oO+8jOW8gOW/g+aXtuacieS9oO+8jOaUtuiOt+aXt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aIkeeahOW/g+eIseS9oOOAgjwvcD48cD48ZW0+MTQuPC9lbT7mr4/lvZPmiJH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uIXphpLvvIzmiJHlj6rop4nlvpfoh6rlt7HmmK/lrojoiLnnmoTmoqLlhazvvIzln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nrYnlvoXnnYDkvaDjgILmiJHlj6rmg7Por7TvvIzmnInkvaDnmoTml6XlrZD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mvKvnmoTml6XlrZDjgILlm6DkuLrkvaDmmK/mtarmvKvkuYvmupDms4nvvIz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jp/liqjlipvvvIE8L3A+PHA+PGVtPjE1LjwvZW0+5oqK54ix5L2g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q+P5Liq5a2X6YeM77yb5oqK5oOz5L2g55qE5rWq5ryr77yM5YaZ6L+b5q+P5Li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oqK55a85L2g55qE5Yaz5b+D77yM5o+P6L+w5Zyo5q+P5LiA6aG16YeM77yb5oqK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qT6KiA77yM5Yi75b2V5Zyo5pel6K6w5pys6YeM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acieS4quS9oO+8jOi1sOWIsOWTqumHjOmDveaDs+S9oO+8jOW/g+W3s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veiiq+eIseWhq+a7oe+8jOaDs+S9oOW+iOeUnOicnO+8jOWYtOS4iuaMgued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g+S4gOaEj+eahOeIseS9oO+8jOS4gOeUn+S4gOS4lumDve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vKDor7TkuK3lpI3mtLvnmoTlpYfov7nmmK/kuKTljYPlpJrlubT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Yfov7nvvIzogIzkvaDljbTmmK/miJHnmoTlpYfov7nvvIzkvaDlh7rnjr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mmK/miJHnmoTlpI3mtLvoioLvvIznpZ3lpI3mtL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62J5b6F5LiA5qyh5pel5Ye677yM6ZyA6KaB5LiA5aSp77yb562J5b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yI5ZyG77yM6ZyA6KaB5LiA5pyI77yb562J5b6F5LiA5qyh6Iqx5byA77yM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62J5b6F5LiA5qyhJmxkcXVvO+eIseS9oOimgeS4gOeUn+S4gOS4liZyZHF1bz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nlJ/jgILnoLTor5Hlubjnpo/lr4bnoIHvvIzkuI7kvaDlpKnplb/lnLD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bm456aP5piv5YWU5a2Q5ZCD6IOh6JCd5Y2c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S/5aWU6IW+77yM5bm456aP5piv6Jyh56yU5bCP5paw55yL5Yqo5oSf6LaF5Lq6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W55WM5pyr5pel5p2l5Yiw5LmL5YmN77yM5ZKM5L2g5LiA6LW35ZaC5YWU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62W6ams5aWU6IW+77yM5ZKM5L2g5LiA6LW355yL6Jyh56yU5bCP5paw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MC48L2VtPuS4juS9oOebuOS8tO+8jOeyl+iMtua3oemlreS5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+8m+S4juS9oOebuOS8tO+8jOmHjuiKsemHjuiNieS5n+a1qua8q++8m+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aIv+aXoOi9puS5n+aDheaEv++8m+S4juS9oOebuOS8tO+8jOWkqeWvkuWcsOWG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qeaaluOAgjwvcD48cD48ZW0+MjEuPC9lbT7miJHlt7LkuaDmg6/mioroh6rlt7L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niLHmhZXlhpnmiJDniYfniYfpo57puL/vvIzmiJHnm7jkv6HvvIzlvZPov5npo57p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vbzlsrjnmoTml7blgJnjgILlj6bkuIDpopflloToia/nmoTlv4PvvIzkuIDlrp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nIDnnJ/mjJrnmoTniLHmgYvjgIHmnIDmuKnmmpbnmoTpl67lgJnjgIHmnID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I8L3A+PHA+PGVtPjIyLjwvZW0+5Lik5Liq5Lq677yM6IO96LWw5Yiw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YiG77yb6IO95YWx6LWw5LiA55Sf77yM5piv56aP5YiG77yb6IO95LiA55Sf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s5YiG77yb55m95Y+R54m15omL77yM5piv5oOF5YiG44CC5oS/5L2g5oiR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Y5oiQ56aP5YiG77yM5Z2a5a6I55qE5pys5YiG5YWF5ruh5oOF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keWdmuWuiOS9oOeahOmCo+mil+W/g++8jOmdnuW4uOaJp+edg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QjuaIkeS7rOmBh+WIsOS7gOS5iOagt+eahOWbsOmavu+8jOaIkemDveS8mues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suS4iuWOu+OAguS7peWQjueahOeUn+a0u+S4re+8jOS4jeeuoeacieS9leenj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IkemDveWNs+WwhuWSjOS9oOS4gOi1t+WOu+mdouWvue+8jOaIkeaDs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WuiOaKpOS9oOS4gOeUn+S4gOS4luOAgjwvcD48cD48ZW0+MjQuPC9lbT7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vr/liKnlupflnKjotKnljZbmmJ/nkIPvvIzmiJHnlKjouqvkuIrmiYDmnInnmo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DkuIvkuIDpopfmtYHmmJ/jgILlnKjkvaDotrTlnKjlpJzph4zlj5HlkY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nnYDkvaDnmoTnnLznnZvvvIzlj5HlsITvvIzmmJ/lhYnnhqDnhqDvvIzmiJHmson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upXnmoTmtbfmtIvvvIzooqvpsbznvqTnjq/nu5XnnYDjgILmiJHmnJvlkJ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vvIzmiJHnnIvliLDkuoblpKrpmLPjgII8L3A+PHA+PGVtPjI1LjwvZW0+5oC75oO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u6L+c5pa555qE5L2g5piv5ZCm5peg5oGZ77yM5oC75oOz5ZCs5LiA5ZCs6YKj6L27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aOw5piv5ZCm5L6d5pen44CC5oiR5oqK5oCd5b+16LCx5oiQ5LmQ56u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WP5Ye65pyf55u877yM5oS/5oiR55qE5q2M5aOw5pe25Yi76JCm57uV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rC46L+c55qE5ZCJ56Wl44CCPC9wPjxwPjxlbT4yNi48L2VtPuavj+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W6lee6v++8jOS5n+iuuOaYr+iDjOWPm++8jOS5n+iuuOaYr+aA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tieWIsOWTquWkqe+8jOWls+S6uuS4jeWGjeeXtOe8oO+8jOS4jeWGjeiAjei1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WnOaAkuaXoOW4uO+8jOmCo+S5n+WwseS4jeWGjeeIseS6huOAguS9oOWdmua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jOaIkeaJp+edgOaIkeeahOaJp+edgO+8jOWcqOaDhei3r+S4iuaIkeS7rOeL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Aou+8jOWGjeebuOW/mOS6juaxn+a5luOAgjwvcD48cD48ZW0+MjcuPC9lbT7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j6rmmK/oqpPoqIDvvIzmg7PopoHnmoTlhbblrp7lvojnroDljZXvvIzkuI7lhbb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brmtJ7nmoTlsY/luZXljrvmgJ3lv7XvvIzkuI3lpoLluKbnnYDkvaDnmoTlv4Pljrv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pKnovrnjgILlraTljZXvvIzlpoLmnpzmmK/kuLrkuobmnKrmnaXvvIzmiJHkvJr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lvZLmnaXvvIE8L3A+PHA+PGVtPjI4LjwvZW0+5pyJ5LqG55+t5L+h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6/5Y+Y5b6X5Ly45omL5Y+v5Y+K6LW35p2l77yM6Iez5bCR5q2k5Yi7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q2j5Zyo5oOz5L2g77yM55+l6YGT5pyJ5LiA5Lu95Zug55u45oCd6ICM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Zyo5oiR5b+D6YeM77yM55yf5b+D55yf5oSP54ix5L2g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pOS4quS6uuiDveWQpui1sOWcqOS4gOi1t++8jOaXtuacuuW+i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W+l+a3se+8jOeIseW+l+aXqe+8jOmDveS4jeWmgueIseeahOaXtuWAmeWImuWI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Pr+S7pe+8jOWwseiuqeaIkeS7rO+8jOaZmueCueWcqOS4gOi1t++8jOS9me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MzAuPC9lbT7ovbvovbvkurLlkLvkvaDvvIzkuLrkvaD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ZPng4jnmoTniLHmhZXvvJvmgoTmgoTkurLlkLvkvaDvvIzkuLrkvaDkvKDljrvop6b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vvJvlgbflgbfkurLlkLvkvaDvvIzkuLrkvaDpgIHkuIrnnJ/mjJrnmoTmg4X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25pyIMTTml6XvvIzkurLlkLvmg4XkurroioLvvIzkurLlkLvkva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aSp5a2X5oCO5LmI5YaZ5ZCn77yf5ouG5byA5bCx5piv5LqM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LiW55WM5Y+q6IO95a6557qz5L2g77yM5pyJ5L2g5Zyo6Lqr6L655omN5Lya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4mH5aSp77yM5L2g6KaB5piv56a75byA5LqG77yM5oiR55qE5aSp5bCx5aG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Yn+WFieeBv+eDguS6huS9oOaIkeeahOW/g+mXt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S6huaIkeS/qeeahOaDheaAgO+8jOiKseWEv+iKrOiKs+S6huWSs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bqOmcsua7i+a2puS6huW5uOemj+eahOeUn+a0u+OAguaEv+S9oOaIkeaBqeeI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lue8mO+8jOavlOe/vOWPjOmjnuiHqueUseiHquWcqOWOu+e/see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mK/lkKblv5nnoozvvIzkuZ/mr4/lpKnmg7PkvaDvvJvljbPkvb/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gZPkuIDlo7Dkv53ph43vvJvlpoLmnpznlJ/msJTvvIzkuZ/kv53mjIHlvq7nr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ubPmt6HvvIzkuZ/mj6HnnYDlvbzmraTnmoTmiYvvvJvljp/osIXmiJHlkK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niLHkvaDjgII8L3A+PHA+PGVtPjM0LjwvZW0+5oS/5oqK5LiA6aKX55yf5b+D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+55L2g55qE54ix5rWH54GM77yM55So5a+55L2g55qE5oOF5ZG15oqk77yM6YG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uo77yM5pyd5aSV54m15oyC77yM5YCf5L2g5b6u56yR55qE6Ziz5YWJ57u95pS+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5L2g576O5Li955qE6IS45bqe77yM5bm456aP5Y+q5Zug5pyJ5L2g77yM5oiR5L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44CCPC9wPjxwPjxlbT4zNS48L2VtPuiMq+iMq+S6uua1t+S4reS9oOaIke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mBh+WwseaYr+S4gOS7tuW+iOW5uOi/kOeahOS6i++8jOaIkeS7rOS7juacgOWIn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IsOeOsOWcqOeahOeIseS6uu+8jOi/meenjeW+ruWmmeeahOaDhee8mOac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W5uOemj++8jOS6sueIseeahO+8jOWrgee7meaIkeWQp++8jOiuqe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enjeW5uOemj+W7tue7reWIsOiAge+8gTwvcD48cD48ZW0+MzY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vvIzmiJHlsLHmmK/kvaDlkLnokL3nmoTmoJHlj7bvvJvlpoLmnpzkvaDmmK/nu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kvaDouqvkuIrnmoTlrZfkvZPvvJvlpoLmnpzkvaDmmK/msLTvvIz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kuK3nmoTmsLTmu7TjgILogIHlqYbvvIzmiJHmg7PkvaDvvIzmmK/po47lkozokL3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KDnu7XvvIzmmK/nurjlkozlrZfnmoTlkIjkvZPvvIzmmK/msLTlkozmna/nmoTkvp3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Zug5Li65L2g55qE5a2Y5Zyo77yM6L+Z5LiA5aSp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m55Yir55qE5oSP5LmJ77yM5Zug5Li65Y+v5Lul5ZKM5L2g5LiA6LW355u457qm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45LiL5LiA5Liq5YWx5ZCM55qE5b+D5oS/77yM6K6p5oiR5Lus55u454ix5LiA55S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4gOasoeWbnuecuO+8jOivu+aHguS9oOa3seiX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m+S4gOasoei9rOi6q++8jOacn+ebvOS9oOS8vOawtOeahOaflOaDhe+8m+S4gOas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m+WAvuWQrOS9oOiHqueUseeahOWRvOWQuO+8m+S4gOasoeaLpeaKse+8jOaEn+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eDiOeahOW/g+i3s+OAgjwvcD48cD48ZW0+MzkuPC9lbT7niLHvvIzmnInml7b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vojpmr7lho3mrKHnm7jpgYfvvIzmiYDku6XlvZPkvaDmiYDniLHnmoTkurr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li4fmlaLnmoTot5/lpbnor7TmiJHniLHkvaDvvIznjrDlnKjmiJH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iLHkvaDvvIHog73mjqXlj5fmiJHlkJfvvJ88L3A+PHA+PGVtPjQw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mA5Lul54ix77yM55Sc6Jyc55qE6KiA6K+t5rC46L+c5LiN5Lya6IuN55m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f5rS75rC46L+c5YWF5ruh5pyf5b6F77yM54ix5L2g55qE5b+D54G1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Z2P77yM5oqK5omA5pyJ57q35omw6YO95pGS5byD5Zyo5L2g5oiR5LmL5aS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lueVjOS4iuacgOmXqueDgeeahOaYr+ecvOecuO+8j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r+eskeiEuO+8jOacgOa4qeaflOeahOaYr+S9oOeahOaJi++8jOS4lueVjOS4i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aYr+eIseW/g++8jOacgOWdmuWumueahOaYr+WGs+W/g++8jOacgOePjei0t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+8jOS6sueIseeahOivt+aOpeaUtuaIkeeahOS4gOeJh+ecn+aEj+ivmu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pYfov7nnu4jnqbbmmK/lrZjlnKjnmoTvvIzml6Dorrrlj5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vKTvvIzml6DorrrmnInov4flpJrlsJHnl5vjgILnu4jnqbbkvJrmnI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lsIbkvKTlj6PmhIjlkIjvvIzor7fnm7jkv6HniLHmg4XvvIznm7jkv6H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+q6ZyA5LiA5Liq5oul5oqx77yM5b+D5Lit55qE5oCS54G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b5Y+q6ZyA5LiA5Liq5oul5oqx77yM5LqJ5ZC155qE5Zan5Zqj5YWo5q2i77yb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oqx77yM5Lik5Lq655qE55+b55u+5YWo6Kej44CC5a6e6Le16KGo5piO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6ZW/5LmF55qE56eY6K+A77yMMTLmnIgxNOaXpeaYr+aLpeaKse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eahOS6uuS7rOivt+iusOW+l+aLpeaKseWTpu+8gT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miJHnn6XpgZPnu5PlsYDvvIzlj6/miJHkvp3ml6fmmK/kuKrlvojmipXlha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u4rlpKnmiJHmioror53or7TnmoTlho3nu53vvIzmmI7lpKnphpLmnaX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lpzmrKLkvaDvvIzmiJHlpJrmsqHlh7rmga/vvIzov5nkvaD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Zuo5ru05Lya5Y+Y5oiQ5ZKW5ZWh77yM56eN5a2Q5Lya5byA5Ye6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piv5LiA56eN57qm5Lya77yM5ZGK5Yir5piv5Li65L2T5Lya5a+C5a+e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LiN5piv5rKh5Lq66Zmq77yM5Y+q5oCq5ZKW5ZWh5Zad5LiN6YaJ77yM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Sv77yM6Zuo5LiA56Kw5bCx56KO77yM5Y+q5pyJ5L2g5L6d54S25a6M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wseWlveWDj+i/h+S6huW+iOS5heW+iOS5heS5i+WQju+8jOaAu+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mCo+S5iOS4gOS4quS6uu+8jOWBtueEtueahOS5n+Wlve+8jOazqOWumueahO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7luS8muW4pue7meS9oOi/meS6m+W5tOe8uuWkseeahOixgeeEtuW8gOacl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peihpeS7lumUmei/h+eahOaXtuWFie+8jOS7peWPiuS9oOm7r+eEtueahO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lKjnnJ/mg4XosLHkuIvmtarmvKvnmoTpn7PnrKbvvIzmuKnp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JvnlKjnnJ/niLHlhpnkuIvnlJzonJznmoTngrnmu7TvvIzlubjnpo/kuIDkuJ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afnnYDnibXmiYvnvJjliIbnmoTooaPop5LvvIznm7jlrojkuIDnlJ/vvJvnlKj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uIvmhJ/kurrnmoToqpPoqIDvvIzpk63liLvkuIDkuJbvvJrniLHkvaD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sLjov5zvvIE8L3A+PHA+PGVtPjQ4LjwvZW0+5oOz5oOz5L2g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q+U6Jyc6L+Y55Sc77yb5oOz5oOz5pyJ5L2g5Zyo6Lqr5peB77yM5oSf6Ke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Lqr6L6577yb5pyJ5L2g5Zyo5oiR6Lqr5peB77yM6K6p5oiR55+l6YGT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Zug5Li65L2g5piv5oiR5YWo6YOo55qE54ix77yb5Lqy54ix55qE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77yBPC9wPjxwPjxlbT40OS48L2VtPuS4gOebtOW/g+elnuS4jeWu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YqOWkqeaJjeW/veeEtuaYjueZveWOn+WboOS9leWcqO+8jOWOn+adpeaYr+Wlve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2iOaBr++8jOaDs+S9oOS6hu+8jOS4jeefpemBk+S9oOi/h+W+l+aAjuag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mprOS4iuWbnuWkjeaIkeWQp++8gTwvcD48cD48ZW0+NTAuPC9lbT7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ha3ljYHkupTlpKnvvIzmiJHkvZPkvJrliLDkuobniLHmg4XnmoTnlJzonJz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nJ/nmoTlj6/ku6Xlvojov5HvvIzkuLrkuobkvaDvvIzmiJHmlLnlj5jkuoborr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JDplb/kuoborrjlpJrvvIzlnKjniLHnmoTlubjnpo/lm73luqb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jgII8L3A+PHA+PGVtPjUxLjwvZW0+6Ieq5LuO6YKj5qyh6YGH6KeB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C75piv5b+Y5LiN5LqG44CC5bCx5piv6YKj5LiA55y85Lqn55Sf5LqG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L+95rGC5L2g77yM5LiN5Yiw6buE5rKz5b+D5LiN5q2744CC5ZCR5L2g5rG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aC5LuK77yM54ix5L2g6IOc6L+H5oiR6Ieq5bex77yM5oiR6KaB5ZG15oqk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eUnOiogOicnOivreaMguWYtOi+ue+8jOWBmuS4je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jgOiuqO+8m+a1t+iqk+Wxseebn+iusOW/g+mXtO+8jOWmguaenOW/mOiusOaIke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ThOS9oOavj+WkqeWDj+WIneaBi++8jOaDueS9oOeUn+awlOi3quaQk+adv++8m+aA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eWphuacgOaXoOaVjO+8jOWPquimgeiAgeWphuasouS5kOWkmu+8jOiAgeWFrOWGje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S5n+aEv+aEj+OAgjwvcD48cD48ZW0+NTMuPC9lbT7lpoLmnpzku4rlpKnmmZrppa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sLHog73orqnmiJHppb/lvpfml6Dms5XlkJHkvaDooajovr7miJHnmoTniLHmhI8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LuK5aSp5oiR6IO95LiN5ZCD5pma6aWt5ZCX77yf5Z2a5Yaz5LiN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iv55qE77yM5oiR6KaB6K+077ya5oiR54ix5L2g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xguaIkeS7rOeahOeIseacieWkmuS5iOi9sOi9sOeDiOeDiO+8jOS4jeaxg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cieWkmuS5iOe8oOe7teaCseaBu++8jOS4jeaxguaIkeS7rOeahOeIsei/mOaci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eUn++8jOWPquaEv+atpOeUn+aIkeS7rOeahOeIseW5s+W5s+a3oea3oe+8jOaQuu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gOeUn+OAgjwvcD48cD48ZW0+NTUuPC9lbT7lvoDkuovnu4/kuI3otbfml7b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fvvIzpnZLmmKXnu4/kuI3otbflsoHmnIjnmoTmtojno6jvvIzov57lj4vmg4X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t53nprvmt6HljJbvvIzmiYDku6XmiJHmipPntKfov5nkuIDliLvvvIznlKj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aXlkYror4nkvaDvvIzmiJHmmK/lpJrkuYjnmoTmgJ3lv7Xkva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pyJ5L2g77yM5YWx5ZCM5pC65omL77yM5bKB5pyI6I2P6IuS5LqG5Ye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77yb5ZCs6aOO55yL6Zuo77yM5b6A5LqL5oKg5oKg77yM55yf54ix5Yay5reh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b+n5oSB77yb6L+96ZqP54ix55qE6Iie5q2l77yM54eD5pS+5LiA5LiW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77yM5rip5ram5oiR5Lus6L+Y6IO95p2l5LiW55qE5a6I5YCZ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so+i1j+mYs+WFieeahOivneivre+8jOaYr+ato+WboOa4qeaaluWdpueZ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iniemHjO+8jOaIkeaso+i1j+mbqOWkqeeahOiEvuawlO+8jOaYr+ato+WboOaDs+W/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cqOeJteaMgumHjO+8jOaIkeaso+i1j+atpOaXtuatpOWIu+eahOiHquaIke+8j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acieWLh+awlOivtOaIkeeIseS9oOOAgjwvcD48cD48ZW0+NTguPC9lbT7nlKj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Z3phb/kurrnlJ/nmoTnlJzonJzvvIzml6Dmr5TlvIDmgIDvvJvnlKjnnJ/niLHljrv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lJ/lkb3nmoTmtarmvKvvvIzml6Dmr5Tnvo7lppnvvJvnlKjnnJ/lv4Pljrvmgqbliqj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v4PmiYnvvIzml6Dmr5Tlubjnpo/jgILkurLniLHnmoTvvIz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OF5piv5b+D5Lit55qE5ZCR5b6A77yM5piv5oSf6KeJ55qE5YWx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G15oSf55qE56Kw5pKe77yM5piv55S15YWJ55qE6Zeq6ICA77yM5piv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5rWG77yM5piv6YaJ5Lq655qE57qv6YWS44CC56Wd5L2g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tpuS4jeS8mueUnOiogOWKoOicnOivre+8jOS6puS4jeaHg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4qemmqO+8jOaIkeefpemBk++8jOaIkeS7rOWcqOS4gOi1t++8jOaIkeiDveWk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utu+8jOS4gOS4quW5uOemj+eahOa4r+a5vu+8jOWrgee7meaIkeWQp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mBrumjjuaMoembqO+8jOWlveWQl++8nzwvcD48cD48ZW0+NjE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npzphbHnvZDvvIzorqnmiJHkv6nlj5jmiJDkuoblsI/vvIzlv6vkuZDlnLD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nmoTpppnnlJzvvIzku7/kvZvmsLjov5zkuI3nn6XljozlgKbvvJvniLHmg4X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r53mooXmnpzvvIzorqnmiJHkv6nlj5jmiJDkuobppovlmLTnmoTlsI/nhorvvIzmrLLm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47pgqPphbjnlJznmoTmu4vlkbPvvIE8L3A+PHA+PGVtPjYyLjwvZW0+5aW95LmF5rKh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K+055qE5oOF6K+d5LqG77yM5peg5oSP57+75byA5oiR5Lus55qE5b6u5L+h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77yM5ZCs5Yiw54af5oKJ55qE5aOw6Z+z77yM55y85rOq5a6D5LiN5ZCs6K+d55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5Y6f5p2l5L2g55qE5aOw6Z+z5piv6YKj5LmI5pyJ56OB5oCn77yM56uf6IO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piv5aOw5o6n55qE5oiR44CC5oiR5LiN55+l6YGT77yM5Y6f5p2l5oiR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L2g44CCPC9wPjxwPjxlbT42My48L2VtPuacieahqeS6i+S9oOS5n+iuuOayo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e7meaIkeeahOmCo+aKiueJmeWIt+aIkOS6huaIkeeahOaBqeeJqe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v+eUqOmDveW+l+WIsOaegeWkp+eahOa7oei2s++8jOaIkeimgeawuOi/nOS9v+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ZpOmdnuS9oOWGjee7meaIkeS4gOaKiuOAgjwvcD48cD48ZW0+NjQuPC9lbT7mmK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s6jlrprvvIzmmK/ku4rnlJ/nmoTnvJjvvIzlpJrlsJHku5jlh7rvvIzlpJrls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j6rmmK/kuIDkuKrkurrnmoTkvKTlrrPvvIzllK/kuIDnmoTplJnvvIz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ol4/nnYDlpKrlpJrnmoTlr4Llr57lkozkvKTlrr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+U77yM5piv5L2g57uZ55qE6aG55ZyI77yM5oqK54ix57Sn5omj5b+D55Sw77y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piv5L2g57uZ55qE5Z2Q5qCH77yM5oqK5oOF55u06L6+5LqR5aSp77yb6LWw6YG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77yM5b+D5b+D55u45b+177yb5LiN566h572y5Y675a+S5p2l77yM55yf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Lqy54ix55qE77yM5oiR5bCG5LiO5L2g5LiA55Sf55u45Ly0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WAme+8jOWkseacm+WIsOS4gOWumueoi+W6puWQju+8jOWPjeiAjO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4gOacteiKseadpe+8jOmCo+acteiKseeahOWQjeWtl+WPq++8jOaXoOaJgOiwk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7u+S9leeahOWuieaFsO+8jOmDveayoeacieiHquW3seeci+W+l+mAj+W9u+adp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OAgjwvcD48cD48ZW0+NjcuPC9lbT7miJHnmoTniLHvvIzmmK/nvo7phZLvvIz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mhIjphofljprvvJvmiJHnmoTmg4XvvIzmmK/kuZjmlrnvvIzliIbliIbnp5Lnp5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jgILlnKjov5nmtarmvKvnmoTmg4XkurroioLph4zvvIzmiJHlj6rnjK7nu5n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vvIHmg4XkurroioLlv6vkuZDvvIE8L3A+PHA+PGVtPjY4LjwvZW0+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77yM6Laz5Lul5L2/5Lq65oCA5b+144CC5LiA54mH6JC95Y+277yM6Laz5Lul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LiA5byg5pen54Wn77yM6Laz5Lul5L2/5Lq655WZ5oGL44CC5LiA5aOw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Lul5L2/5Lq654ix5oGL44CC5L2g5piv5pyA54ix77yM5oiR54ix5L2g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IseeahOe+juWlveS4jua4qemmqO+8jOWPr+S7pe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geiLpuWMluino+aIkOS4uuW/q+S5kO+8m+eEtuiAjO+8jOiuuOS5heS7pe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geiLpu+8jOS4gOebtOWcqOaAneW/teS9oOeahOa8q+a8q+mVv+WknOmHjO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En+eahOWghuenr+S4juayiea3gO+8jOi2iuenr+i2iua1k++8jOi2iuayiei2iu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WinuWKoOS6huaIkeWvueS9oOaXoOWwve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6rmnInkvaDlpb3lg4/lkozmiYDmnInnmoTkurrlrozlhajkuI3lkIz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uI3kvJrnn6XpgZPvvIzmiJHlkozkvaDlnKjkuIDotbfml7bovoPkuYvlko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l7bopoHmtLvms7zlvpflpJrjgILkuI7kuL7kuJbnu53nvJjnmoTmi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g73lnKjmiJHouqvkuIrlvJXotbfmhJ/lupTjgII8L3A+PHA+PGVtPjc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qix6Iqx5o6J6JC955qE6YCf5bqm5piv5q+P56eSNeWOmOexs++8jOmCo+S5iO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mcgOimgeWkmuS5heaJjeiDvemdoOi/ke+8n+aIkeeptuern+imgeS7peaAjuagt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+8jOaJjeiDveS4juS9oOWGjeasoeebuOmBh+OAgjwvcD48cD48ZW0+Nz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lnKjmiJHlv4Pph4zlv5jkuI3kuobvvIzlvojmg7Plvojmg7PkvaDvvIz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j6/ku6XngYzmrbvmgJ3lv7XvvIzosIHnn6XpgZPmgJ3lv7XlrabkvJrkuobmuLjm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uI3mmK/mg4Xmt7HkvLzmtbfvvIzmgJ3lv7Xlj4jmgI7kvJrms5vmu6XmiJDngb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e26Ze05Lya5ZGK6K+J5oiR5Lus77yM566A5Y2V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6L+c77yM5bmz5Yeh5Lit55qE6Zmq5Ly05pyA5b+D5a6J77yM5oeC5L2g55qE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5pyA5aW955qE54ix5oOF5aSn5qaC5bCx5piv77ya5LuW5a6g5L2g5aaC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uW5Yiw6ICB44CC5L2g5oiQ5Li65LuW55qE6L2v6IKL77yM5LuW5Y+Y5oi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55Sy44CCPC9wPjxwPjxlbT43NC48L2VtPuS6uueUn+acieWkmuWwkeaCsuasouemu+WQ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ecvOWJje+8jOS6uueUn+acieWkmuWwkeaDhee8mOmaj+mjjumjmOaVo+OAguS9h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Yr+S9oOS7jeaXp+mZquWcqOaIkeeahOi6q+i+ue+8jOiZveeEtua1geaYn+e+j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wuOaBku+8jOS9huaYr+aIkeS7rOeahOeIseaBi+WNtOaYr+e+ju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iLHkvaDvvIzljbTopoHml6DmrLLml6DmsYLvvIzlpb3pmr7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bTopoHlgbflgbfmkbjmkbjvvIzlpb3ntK/vvIHniLHkvaDvvIzljbT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noo7vvIzlpb3mg6jvvIHkvYbov5nkuIDliIfnq5/nhLblv4PnlJjmg4XmhL/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E8L3A+PHA+PGVtPjc2LjwvZW0+5oiR54ix5L2g77yB55m+5bm05Lq655Sf5aSq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65Lqa5pa56Iif5aSq6YGl6L+c44CC5ryr5q2l54ix5oOF6Lev57yg57u1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4q55auM55+t44CC5oiR54ix5L2g77yB5YC+5YW25LiA55Sf5p2l6Zmq5L2g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3Ny48L2VtPumBh+ingemCo+S4quS6uu+8jOi1sOi/h+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+8jOeUn+WRveaJjeS8muabtOWKoOWFheWunueyvuW9qeOAguaIkeeUqOW/g+Wvu+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WOn+adpemCo+S6uuaYr+S9oO+8jOmCo+i3r+WcqOWJj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p+S9oOS5i+aJi++8jOWQjOi1sOW5uOemj+e+juWlveS6uueUn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DoqIDkuI3lj5HvvIzkuI3kuIDlrprmmK/ml6Dmg4XvvJvnlZn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kuI3kuIDlrprmmK/kuI3niLHjgILniLHmg4XvvIzmnKzor6XlpoLmraTvvJ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mipvnu5nkuJbnlYzvvIzlv4PkuK3lj6rmnInlvbzmraTvvIzkuI3lpaLmsYL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nm7jkvLTkuIDnlJ/jgII8L3A+PHA+PGVtPjc5LjwvZW0+5rex5oOF54m1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M55yf54ix5rip5pqW552A5b285q2k77yM5YWz5b+D5bm456aP552A5b28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b+r5LmQ552A5b285q2k77yM55Sf5rS75qKm5oOz5Zug5Li65b285q2k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LqG5b285q2k77yM5oul5oqx5oOF5Lq66IqC77yM5oul5oqx5LiA5LiL5b28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oOF5LiN5YiG5b285q2k44CCPC9wPjxwPjxlbT44MC48L2VtPuaigeelneWMluid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s+ivmu+8m+eIsemVv+aBqOatjOS4remAj+a3seaDhe+8m+S5jOaxn+eVlOS4iualmuat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huee+veiZnuWnrOS6uuaEn+WKqO+8m+mVv+axn+WktOS4iuadjuS5i+S7qu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emlrumVv+axn+awtO+8m+adqOafs+WyuOS4iuacieafs+awuO+8jOaZk+mjjuaui+ac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tieOAguS9oOaIkeaciee8mOWcqOS4gOi1t++8jOS7iueUn+S7iuS4luawuOS4j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+8jOaIkeeIseS9oOOAgjwvcD48cD48ZW0+ODEuPC9lbT7kvaDmmK/miJHni6z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kvaDmmK/miJHor5fnr4fnmoTnu53lj6XvvIzkvaDmmK/miJHmg7PopoH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vaDmmK/miJHkuqvlj5fnmoTmgKfmoLzvvIzkvaDmmK/miJHmg4XkurroioL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lpYfop4LvvIzkvaDmmK/miJHnlJ/lkb3nu4jngrnnmoTlj6/otLXlm57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Jma5ouf55qE56m66Ze05pyJ5oiR54ix55qE57yg57u1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Yir5ouS57ud5oiR54ix5b6X5rC46L+c77yM5oiR6KaB6K6p572R5oGL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oiR6KaB57uZ5L2g5LiA55Sf55qE54ix5oGL77yM5LiA6L6I5a2Q55qE6Jy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WvueS9oOS4gOingemSn+aDhe+8jOS6jOivne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acneS4ieaaruWbm++8jOS6lOS9k+aKleWcsO+8jOWvvOiHtOWFreS6suS4je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4g+S4iuWFq+S4i++8jOW/g+i3s+S5neWkqeS4jeiDveW5s+mdme+8jOS9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eWFqOWNgee+ju+8nzwvcD48cD48ZW0+ODQuPC9lbT7pgJvooZfkuI3liIbkuJzljZ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lh7rljrvml4XmuLjkuI3mh4LorrDot6/vvIzmmZrkuIrlm57lrrbmgJXpu5H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poHpmarkvaDnnaHvvIzkvaDov5nkuYgy77yM5rKh5pyJ5oiR5L2g5Y+v5oCO5LmI5re3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mA5Lul5oiR5rOo5a6a5piv5L2g55qE5pqW6KKr77yM6KaB5ZKM5L2gMuWIs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gTwvcD48cD48ZW0+ODUuPC9lbT7mg7PopoHnjqvnkbDoirHlkJfvvJ/miJHlgY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Hmg7PlkIPlt6flhYvlipvlkJfvvJ/miJHppovmrbvkvaDvvIHmg7PorqnmiJH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fvvJ/nvo7mrbvkvaDvvIHlmaLigJXigJXkurLniLHnmoTvvIzliKvnlJ/msJ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pgJfpgJfkvaDvvIE8L3A+PHA+PGVtPjg2LjwvZW0+5LuK55Sf5pyJ5L2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Ium5oiR5oS/5oSP5LiO5L2g5om/5ouF77yb5LuK55Sf5pyJ5L2g77yM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oiR5oS/5oSP5LiO5L2g5YiG5ouF77yb5LuK55Sf6YGH5Yiw5L2g77yM5piv5Ym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LuK55Sf55qE5rOo5a6a44CC5oiR54ix5L2g77yM5q2k5oOF5LuK55Sf5rC4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S9oOmXruaIkeeIseS9oOacieWkmua3se+8jOaI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+8jOWPquefpemBk+S9oOW3suaIkOS4uuaIkeeUn+a0u+eahOS5oOaDr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eahOS5oOaDr++8jOavj+WknOavj+Wkqe+8jOWPr+S7peS4jeWQg+mlreS4j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aXoOazleS4jeaDs+S9oOOAgjwvcD48cD48ZW0+ODguPC9lbT7pnZLmooXnq7n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nInngbXnioDvvIzkuKTlsI/ml6DnjJznmoTlpKnnnJ/ng4LmvKvvvIznuqLpop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uKnmn5TlkbXmiqTvvIznl7Tlv4PmgYvkurrnmoTonJzor63nlJzoqIDvvIzkurL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nmoTml6DmgpTku5jlh7rvvIzmiYDmnInnmoTniLHmg4Xkv53or4HvvIzpg7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nmoTliY3kuJbku4rnlJ/jgII8L3A+PHA+PGVtPjg5LjwvZW0+5pyJ54i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Lit77yM5Yi76aqo77yb5pyJ5Lqb5Lq677yM5Zyo5LiN57uP5oSP5pe2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b5pyJ5Lqb5LqL77yM5Zyo5LiN57uP5oSP6Ze077yM5byA5aeL77yb5pyJ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77yM5Zyo5LiN57uP5oSP6YeM77yM5oOz6KaB6ISx5Y+j6ICM5Ye6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oeC5b6X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NzVmMmk3Ym1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1ZjJpN2Jt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4FED8FC78FDDA1C669C50C3829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