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367BC4E608F8EB0543C3B397756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7BC4E608F8EB0543C3B397756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WZ5biI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iumHjeWtpueUn++8jOWwiumHjeaVmeiCsu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jOi0o+OAgjwvcD48cD48ZW0+Mi48L2VtPuW+rueskeWvueW+heavj+S4gOS4qu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WvueWIsOavj+S4gOS4quWtpueUn++8jOWFrOW5s+WcsOWvueW+h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OAgjwvcD48cD48ZW0+My48L2VtPumAieaLqeS6huaVmeW4iO+8jOWw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eMru+8m+mAieaLqeS6huaVmeW4iO+8jOWwsemAieaLqeS6hua4hei0q++8m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4iO+8jOWwsemAieaLqeS6huW5s+WHoeOAgjwvcD48cD48ZW0+NC48L2VtP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Or+Wig++8jOS9huWPr+S7peaUueWPmOiHqu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S5puiCsuS6uu+8jOWKn+W+t+aXoOmHj+OAgjwvcD48cD48ZW0+Ni48L2VtPueIse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+8jOeIseagoeWmguWutuOAgjwvcD48cD48ZW0+Ny48L2VtPuW4iOS5n+iAhe+8jO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6i+iAjOWWu+ivuOW+t+S5n+OAgjwvcD48cD48ZW0+OC48L2VtPuW4iOeIseaYr+W+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tgu+8jOiCsuS6uuS5i+acrOOAgjwvcD48cD48ZW0+OS48L2VtPuS4iuWkqeeUn+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Yr+imgeaKiuaIkeS7rOW9k+S9nOeBq+eCrO+8jOS4jeaYr+eFp+S6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ZrueFp+S4lueVjOOAgjwvcD48cD48ZW0+MTAuPC9lbT7mlZnluIjnmoTkur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ml6Dku7fnmoTmlZnogrLotYTmupDjgII8L3A+PHA+PGVtPjEx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5b+r5LmQ44CCPC9wPjxwPjxlbT4xMi48L2VtPuaVmeW4i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eci+WIsOWtpueUn+S7rOWcqOaIkOmVv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ZnogrLmmK/lv6vkuZDnmoTmlZnogrLvvIzmiJDlip/lsLHmmK/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I8L3A+PHA+PGVtPjE0LjwvZW0+5oiR5oS/5YGa6Zuo6Zyy77yM57uZ5LuW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b5oiR5oS/5YGa5Zyf5aOk77yM57uZ5LuW5Lus5Lul5YuD5YuD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meS5puiCsuS6uuS7pei0o+S7u+S4uumHje+8jO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ivmuS/oeS4uuWFiOOAgjwvcD48cD48ZW0+MTYuPC9lbT7lrr3lrrnmmK/kuIDnp4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Irph43mmK/kuIDnp43lk4HotKjvvIzmlZnogrLlvZPml6Dnl5XvvIzpnIDopo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Irph43vvIzmm7TpnIDopoHku6XouqvnpLrmlZnjgII8L3A+PHA+PGVtPjE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I2j5bm45piv6Lef5LiW55WM5LiK5pyA5YWF5ruh5biM5pyb55qE5Lq65Zyo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mA5Lul6KaB5byV5a+85LuW5Lus5oqK5biM5pyb5Y+Y5oiQ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l+S4jeWIsOWIq+S6uueahOWwiumHjeeahOS6uu+8jOW+gOW+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iHquWwiuOAgjwvcD48cD48ZW0+MTkuPC9lbT7kuIDkuKrlnY/nmoTmlZn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nJ/nkIbvvIzkuIDkuKrlpb3nmoTmlZnluIjlj5HnjrD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56eB5piv56iA5pyJ55qE6YGT5b6377yM5Zug5Li65LuO5a6D6Lqr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p5Y+v5Zu+55qE44CCPC9wPjxwPjxlbT4yMS48L2VtPuS9oOeahOW/g+mHjO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oOeahOaVmeiCsuWwseS4jeS8mui+ieeF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73mjaLpqqjkvZnml6Dms5XvvIzlrabliLDlr7vmupDoh6rkuI3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O576O55qE5LqL54mp5Lit5om+5Yiw576O77yM6L+Z5bCx5piv5a6h576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Lu75Yqh44CCPC9wPjxwPjxlbT4yNC48L2VtPuWcqOWtpueUn+eahOW/g+eB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1t+S4gOW6p+WBpeW6t+S5i+ahpe+8jOmAmuWQkei/h+WOu+eOsOWcqOWSj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6XlvrfmraPouqvvvIzloKrkuLrkurrluIjvvIzmiY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YzniLHlspfmlazkuJrjgII8L3A+PHA+PGVtPjI2LjwvZW0+6LWw6L+R5q+P5LiA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R546w5q+P5LiA5Liq5a2m55Sf55qE5LyY5Yq/77yM5oms6ZW/6YG/55+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95pWZ44CCPC9wPjxwPjxlbT4yNy48L2VtPui2iuaYr+aIkOeGn+eahOeou+ep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W8r+iFsOOAgjwvcD48cD48ZW0+Mjg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7PmnJ/popDkuqbkuI3kvJHjgILkuIDmga/lsJrlrZjpobvliqrlipvvvIznlZn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pb3ojIPnlbTjgII8L3A+PHA+PGVtPjI5LjwvZW0+6ICB5biI55qE5qC55pys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u5Yqp5a2m55Sf5a2m5Lya5a2m5Lmg77yM6ICM5LiN5piv5Luj5pu/5a2m55S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gOS9jeacieiHquWwiueahOiAgeW4i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eUn+iHquWwiuW/g+acieWPkeaMpeeahOacuuS8m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r7nlvoXmr4/kuKrlrabnlJ/vvIznlKjnnJ/mg4XmjaLlj5bmr4/popf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ey5bCG6Ieq5bex55qE6Z2S5pil77y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5CG5oOz77yM5LiO5LiJ5bC66K6y5Y+w562+5LiL5LqG55Sf5ZG95LmL57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o+S6uuaVmeS6uu+8jOaIluWboOeXheS6uueXheWk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boOS4quS6uuS4jei2s+WkhOivtO+8jOaIluWboOS6uuWtpuacr+acieWBj+Wk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wneaJp+S6juS4gOiogOOAgjwvcD48cD48ZW0+MzQuPC9lbT7mlZnluIj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otKPkuYvkuIDmmK/ln7nlhbvlrabnlJ/nmoToh6rkv6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6ICF77yM5Lq65LmL5qW35qih77ya5b636ICF44CC5biI5LmL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iuacuuS8muiuqee7meWtpueUn++8jOaKiueyvuW9qeeVme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KiuaOjOWjsOmAgee7meWtpueUn++8jOaKiueIseW/g+eMrue7meWtpueUn++8jO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4pue7meWtpueUn+OAgjwvcD48cD48ZW0+MzcuPC9lbT7lranlrZDnmoTov5vmr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pKfnmoTmrKPmhbDvvIzlranlrZDnmoTmiJDlip/mmK/miJHmsLjov5z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2m55Sf5rKh5pyJ5pWZ5biI77yM5bCx6LGh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zOS48L2VtPuW6lOW9k+WDj+WvueW+heWQjOS8t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inhOWKneeahOaci+WPi+mCo+agt+i3n+WtqeWtkOS7rOaJk+S6pOmBk++8jOWQ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WIhuS6q+iDnOWIqeeahOWWnOaCpuWSjOWkseaEj+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jozmj6Hlpb3nmoTmlrnms5XvvIzmmK/lrabkuJrmnInmiJ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kuIvlpb3nmoTln7rnoYDvvIzmmK/kuovkuJrlj5HlsZXnmoTlv4XpnIDvvJvlhb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Dmg6/vvIzmmK/nu4jnlJ/lj5fnm4rnmoTkvJ/ku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biI55qE5qC45b+D5piv6LSj5Lu777yM5YGa5Lq655qE5YeG5YiZ5piv6K+a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mYs+WFieS4i+WBmuS6uu+8jOWcqOmjjumbqOS4r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or5rkv6HvvIzkuLrkurrkuYvmnKzvvJvotKPku7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IjkuYvmnKzjgII8L3A+PHA+PGVtPjQ0LjwvZW0+5pWZ6IKy5LiN5Zyo5LqO54G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4K554eD54Gr54Sw44CCPC9wPjxwPjxlbT40NS48L2VtPumdouWvue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mXrumimO+8jOS8mOengOaVmeW4iOWPjeecgeiHqui6q++8jOiAjOS4jeaYr+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eUn+OAgjwvcD48cD48ZW0+NDYuPC9lbT7lrabnhLblkI7nn6XkuI3otrPvvIzmlZ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lm7DjgII8L3A+PHA+PGVtPjQ3LjwvZW0+5aW955qE5YWI55Sf5LiN5piv5pWZ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WZ5a2m55Sf77yM5LmD5piv5pWZ5a2m55Sf5a2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avj+asoeWbnuW/hu+8jOWvueeUn+a0u+mDveS4jeaEn+WIsOi0n+e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abnlJ/nmoTlv6vkuZDlsLHmmK/mlZnluIjmnIDlpKf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iI5Lul5Lq65Li65pys77yM5Lq65Lul5ZOB5Li6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b635Li65YWI44CCPC9wPjxwPjxlbT41MS48L2VtPumrmOWwmueahOmBk+W+t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VmeW4iOS6uuagvOWKm+mHj+eahOmHjeimgeWGhea2t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ouqvmraPvvIzkuI3ku6TogIzooYzvvJvlhbbouqvkuI3mraPvvIzomb3ku6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UzLjwvZW0+54ix5a2p5a2Q77yM6L+Z5piv5q+N6bih5Lmf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G5ZaE5LqO5pWZ6IKy5a2p5a2Q77yM6L+Z5bCx5piv5Zu95a62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p5aSn5LqL5LqG44CCPC9wPjxwPjxlbT41NC48L2VtPuW4iOW+t+aYr+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orqnmr4/kuKrlranlrZDpg73poobnlaXliLD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lnKjnn6Xor4bnmoTmtbfmtIvkuK3lsL3mg4Xpgajmu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6ul5b+D55yL56ul5b+D77yM5omN6IO955+l6YGT56ul5b+D77ya55S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6ul5b+D77yM5omN6IO955CG6Kej56ul5b+D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eayu+agoe+8jOS7peeIseaJp+aVme+8jOS7peivmuW+heS6uu+8jOaJjeWPr+iej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tpuagoeOAgeW4iOeUn+S4uuS4gOS9k+OAgjwvcD48cD48ZW0+NTguPC9lbT7puJ/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po57vvIzmlZnluIjnmoTpvJPlirHmmK/nv4XohoDvvJroirHlhL/pnIDopoH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ogIHluIjnmoTlvq7nrJHmmK/nlJjpnLLvvJrpnZLmmKXpnIDopoHmj4/nlL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v4PooYDmmK/loqjmsYHjgII8L3A+PHA+PGVtPjU5LjwvZW0+5LuO5qC55rqQ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+b6YCG6Zeu6aKY77yM5LuO5b+D54G15ZCv5Yqo5a2p5a2Q55qE5a2m5Lmg5Y6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C48L2VtPuiTneWmgua0l+eahOWkqeepuuS4i+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WcsOmjmOmjnuOAgjwvcD48cD48ZW0+NjEuPC9lbT7mlZnluIjmmK/lrabnlJ/msY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lvJXot6/kurrvvIzmlZnluIjmmK/ngrnkuq7lrabnlJ/mgJ3mg7P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avnp43vvIzmlZnluIjmmK/lrabnlJ/miJDplb/pgZPot6/kuIrnmoT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yLjwvZW0+6LCB6Iul5ri45oiP5Lq655Sf77yM5LuW5bCx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b6LCB5LiN6IO95Li75a6w6Ieq5bex77yM5L6/5rC46L+c5piv5LiA5Liq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Ev+WBmum8k+iNoeedgOeIseS4ju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9v+WtqeWtkOWPqumcgOi9u+i9u+S4gOi3g+S+v+iFvuepuuiAjOi1t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kqeepuumHjOe/hemrmOmjnuOAgjwvcD48cD48ZW0+NjQuPC9lbT7lgL7ms6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niLHog73kvb/lranlrZDku6zml6nml6XpspzoirHnu73mlL7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ix5ram54mp77yM54mp5Lya5oSf5YyW77yb55So54ix6IKy5Lq6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2Ni48L2VtPuW9k+S7o+iDveWBmuiAgeW4iOeahOS6uu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W5s+WHoeeahOS6uu+8m+WboOS4uuaVmeiCsuS6i+S4muacrOi6q+WwseaYr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S4muOAgjwvcD48cD48ZW0+NjcuPC9lbT7mhYjniLYr5oWI5q+NPe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Hlv4Pml6DpmZDvvIzmtqbpm6jml6D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WZ5biI5bqU5oqK54ix5rSS5ZCR5q+P5LiA5Liq5a2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fpeaAp+S4lueVjO+8jOaZuuaFp+S6uueU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lZnluIjlhpnkuIDovojlrZDmlZnmoYjkuI3kuIDlrprmiJDkuLrlkI3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kuKrmlZnluIjlhpnkuInlubTlj43mgJ3lj6/og73miJDkuLrlkI3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uZ5LiA5aSp6K6y5Y+w77yM5aWJ5q+V55Sf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tpuWmgumAhuawtOihjOiIn++8jOS4jei/m+WIm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KrkurrnmoTnl5voi6bkuI7mrKLkuZDvvIzlv4Xpobvono3lk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l5voi6bkuI7mrKLkuZDph4zjgII8L3A+PHA+PGVtPjc1LjwvZW0+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636aOO6IyD5b+F6aG7JmxkcXVvO+W/g+S4reacieWtpueUnyZyZHF1bzs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6uL5Zy6JnJkcXVvO+OAgjwvcD48cD48ZW0+NzYuPC9lbT7miJDmnKrmnaXkuY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jJbvvIzooYzmlZnljJbkuYvkuJrlnKjoia/luI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+G5LiO5r+A5Yqx5piv5a2p5a2Q5oiQ5omN55qE5Yqb6YeP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3r+eahOWlveWdj+S4jeWcqOS6juW0juWyluWkmuWwke+8jOWPquWcqO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cgOe7iOi+vuWIsOebruagh+OAgjwvcD48cD48ZW0+NzkuPC9lbT7lkKvovpvojL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Xlv4PmsqXooYDvvIzlv5jmiJHlt6XkvZzjgII8L3A+PHA+PGVtPjgw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6I5a2Q55qE5om/6K+677yb5pWZ6IKy77yM5piv5LiA5LiW5Luj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meW4iOeahOS6uuagvOaYr+aVmeiCsu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qrluo/muJDov5vvvIzkuI3msYLnq4vnq7/op4Hlv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ogIzlvILvvIzkuI3lj6/ljYPnr4fkuIDlv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vZ2ttcGJ1aH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2drbXBidW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367BC4E608F8EB0543C3B397756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