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B3E2505BBF9A48112507282A76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3E2505BBF9A48112507282A76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pyA5pq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1t+aYr+i/meS5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+8jOi/meS5iOeahOiTne+8jOmine+8jOi/mOW+iOa5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mDveaUvuW8g+S9oOS7rOWVpu+8jOS9huaIkeayoeacie+8geWboOS4uu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OAgjwvcD48cD48ZW0+My48L2VtPueMnOeMnOaIkeacieWHoOmil+ezlu+8n+eM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pOmil+mDvee7meS9oOOAgjwvcD48cD48ZW0+NC48L2VtPuS5n+iuuOWwh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GjeasoeebuOmAou+8jOivt+S9oOWLv+W/mOaIke+8jOa1t+e7teWuneWune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r+aYr+aIkeS7rOS4i+i+iOWtkOi/mOiDv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WGjeingea1t+e7teWuneWune+8jOaIkeS8m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y48L2VtPuebtOWIsOaJvuWIsOS9oO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soui/juS4iuiIue+8jOWFiOeUn+OAgui/memHjOaYr+ifueWgo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/meeahOiIuemVv++8jOiAjOaIkeaYr+aCqOeahOawtOaJi++8jOWPqu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ivne+8jOaIkeaEv+aEj+S4uuaCqOWBmuWlveS4gOWIh++8geeOsOWcqOiDveS4uu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6huWQl++8nzwvcD48cD48ZW0+OS48L2VtPua1t+e7teWuneWune+8jOiAgeWu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S4lueVjOmHjOaIkeWkmuS9meWQl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kvaDvvIzmiJHkvJrnprvoh6rlt7Hov5zov5z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u15a6d5a6d5aSp5aSp6YO95byA5b+D77yM5Zug5Li65LuW5pyJ5rS+5aSn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S7rOWQjOaEj++8jOaIkeWPr+S7p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ieS4quaEv+acm+OAgjwvcD48cD48ZW0+MTMuPC9lbT7kvaDotbDkuobmiJ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YDvvJ88L3A+PHA+PGVtPjE0LjwvZW0+5Y+q6KaB5oiR6L+Y6IO95YaN55yL5Yi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bCx6IO96Lef5L2g6K+05oiR5pyJ5aSa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Wkp+eahOenmOWvhuiOq+i/h+S6juS9oOWBt+WBt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nmOWvhuWRiuiviee7meWPpuS4gOS4quS6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vvIznjrDlnKjlpLHljrvkuobvvIzmgLvmr5Tku47kuI3mm77niLH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E3LjwvZW0+5rS+5aSn5pif77yf5oiR6Zeu5LqG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Zeu6aKY77yM5L2g5oCO5LmI5LuO5p2l6YO95LiN54O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WbnuadpeOAgjwvcD48cD48ZW0+MTkuPC9lbT7ll6jvvIzmtbfnu7X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rvmipPmsLTmr43lkKfvvIE8L3A+PHA+PGVtPjIwLjwvZW0+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6KaB5LiA56yR6ICM6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Tdoc3N6NHp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03aHNzejR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B3E2505BBF9A48112507282A76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