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512DBEE725655558642B0172DA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512DBEE725655558642B0172DA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t+WkluW+kumXu+abtOS5neW3nu+8jOS7lueUn+acquWN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8keOAguepuumXu+iZjuaXheS8oOWuteafne+8jOaXoOWkjem4oeS6uuaKpeaZk+e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WFreWGm+WQjOmpu+mprO+8jOW9k+aXtuS4g+WkleeskeeJteeJm+OAgu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S4uuWkqeWtkO+8jOS4jeWPiuWNouWutuacieiOq+aE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6ams5bWsJm1pZGRvdDvlhbbkuozjgIs8L3A+PHA+PGVtPjIuPC9lbT7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l6jvvIznn6XmiJHnm7jmgJ3oi6bjgIImbWRhc2g7Jm1kYXNoO+adjueZveOAi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+iogC/np4vpo47or43jgIs8L3A+PHA+PGVtPjMuPC9lbT7lv4PkvLzlj4zkuJ3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YPljYPnu5PjgIImbWRhc2g7Jm1kYXNoO+W8oOWFiOOAiuWNg+eni+Wyg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Ow6baX6bSC44CLPC9wPjxwPjxlbT40LjwvZW0+6JC96Iqx5Lq654us56uL77yM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+M6aOe44CCJm1kYXNoOyZtZGFzaDvmmY/lh6DpgZPjgIrkuLTmsZ/ku5nkuoz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UuPC9lbT7lvIDovp/puL/okpnvvIzosIHkuLrmg4Xnp43vv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o47mnIjmg4XmtZPjgIImbWRhc2g7Jm1kYXNoO+abuembquiKueOAiue6oualvO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OAizwvcD48cD48ZW0+Ni48L2VtPuWQm+iLpeaJrOi3r+WwmO+8jOWmvuiLpea1i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ruayiOWQhOW8guWKv++8jOS8muWQiOS9leaXtuiwkO+8ny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K5piO5pyI5LiK6auY5qW844CLPC9wPjxwPjxlbT43LjwvZW0+5L2O5aOw6Zeu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GM5a6/77yf5Z+O5LiK5bey5LiJ5pu044CC6ams5ruR6Zyc5rWT77yM5LiN5aaC5L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piv5bCR5Lq66KGM44CCJm1kYXNoOyZtZGFzaDvlkajpgqblvabjgIrlsJHlubT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ljYHkuInkuI7lkJvliJ3nm7jor4bvvIznjovkvq/lro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J3nq7njgILlj6rnvJjmhJ/lkJvkuIDlm57pob7vvIzkvb/miJHmgJ3lkJvmnJ3kuI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PpOebuOaAneabsuOAizwvcD48cD48ZW0+OS48L2VtP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6uuahpeS4iuWIq++8jOaBqOaXoOa2iOaBr+WIsOS7iuac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a56ZSh44CK5p2o5p+z5p6d44CLPC9wPjxwPjxlbT4xMC48L2VtPui6q+aXoO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W/g+acieeBteeKgOS4gOeCuemAm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Jm1pZGRvdDvmmKjlpJzmmJ/ovrDmmKjlpJzpo47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6auY5oCA6L+c5Yeg5pe256m377yf5peg54mp5Ly85oOF5rWT44CC56a75oSB5q2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Lmx77yM5pu05Lic6ZmM44CB6aOe57Wu6JKZ6JKZ44CC5Zi26aqR5riQ6YGl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at77yM5L2V5aSE6K6k6YOO6Liq77yB5Y+M6biz5rGg5rK85rC05rq25rq2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CP5qGh6YCa44CC5qKv5qiq55S76ZiB6buE5piP5ZCO77yM5Y+I6L+Y5piv44CB5p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qCK44CC5rKJ5oGo57uG5oCd77yM5LiN5aaC5qGD5p2P77yM54q56Kej5auB5Lic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hYjjgIrkuIDkuJvoirHku6QmbWlkZG90O+S8pOmrmOaAgOi/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pt+OAizwvcD48cD48ZW0+MTIuPC9lbT7nu7/msZ/mt7Hop4HlupXvvIzpq5jmta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qbrjgILmg6/mmK/muZbovrnkvY/vvIzoiJ/ovbvkuI3nlY/po47jgILpgJDmtYHnibXo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vJjlsrjmkZjoiqboi5fjgILkuLrmg5zpuLPpuK/puJ/vvIzovbvovbvliqjnlLvm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mq7plb/msZ/ph4zvvIznm7jpgoDlvZLmuKHlpLTjgILokL3oirHlpoL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pgJDoiLnmtYHjgILpmpTmsZ/nnIvmoJHoibLvvIzmsr/mnIjlkKzmrYzlo7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ubLkvY/vvIzpgqPku47mraTot6/ooYzjgIImbWRhc2g7Jm1kYXNoO+WCqOWFiee+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Nl+absuWbm+mmluOAizwvcD48cD48ZW0+MTMuPC9lbT7kuIDlnLrlr4Llr57lh63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nrpfliY3oqIDvvIzmgLvovbvotJ/jgIImbWRhc2g7Jm1kYXNoO+afs+awuOOAi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izwvcD48cD48ZW0+MTQuPC9lbT7pmJHnj4rlv4Pnu6rvvIzphonlgJrnu7/nkL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Y/jgILkuIDmnpXmlrDmhIHvvIzmrovlpJzoirHpppnmnIjmu6HmpbzjgILnuYHnrJn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kLnlvpfplKblsY/mmKXmoqbov5zjgILlj6rmnInlnoLmnajvvIzkuI3mlL7np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4flopnjgIImbWRhc2g7Jm1kYXNoO+mhuem4v+elmuOAiuWHj+Wtl+acqOWFsO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aSc6Ze76ZqU5aKZ5q2M5ZC55aOw44CLPC9wPjxwPjxlbT4xNS48L2VtPuiNi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ui+eFp+mHjO+8jOaXoOiogOiwgeS8muWHreagj+aEj+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6J225oGL6Iqx44CLPC9wPjxwPjxlbT4xNi48L2VtPuaxn+awtOaYpeayieay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jOerueael+OAguerueWPtuWdj+awtOiJsu+8jOmDjuS6puWdj+S6uu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t5YWD5oyv44CK5p2C5puy5q2M6L6eJm1pZGRvdDvmmKXmsZ/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7uP5rKn5rW36Zq+5Li65rC077yM6Zmk5Y205ber5bG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lhYPnqLnjgIrnprvmgJ3kupTpppYmbWlkZG90O+WFt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taPoirHmuqrkuIrop4Hljb/ljb/vvIzohLjms6L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ovbvjgIImbWRhc2g7Jm1kYXNoO+W8oOazjOOAiuaxn+Wfj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ubTnvaLnp4vljYPvvIzotbfmnaXmhbXmlbTnuqTnuqTmiYvjgILpnLLmtZ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oloTmsZfovbvooaPpgI/jgILop4HlrqLlhaXmnaXvvIzoopzliKzph5Hpkpfmu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p7otbDvvIzlgJrpl6jlm57pppbvvIzljbTmiorpnZLmooXll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eCuee7m+WUh+OAizwvcD48cD48ZW0+MjAuPC9lbT7mnInmiYD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KjlpKfmtbfljZfjgILkvZXnlKjpl67pgZflkJvvvIzlj4znj6DnjrPnkYHnsKr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43nvK3kuYvjgILpl7vlkJvmnInku5blv4PvvIzmi4nmnYLmkafng6fkuYvjgILmkaf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vZPpo47miazlhbbngbDvvIHku47ku4rku6XlvoDvvIzli7/lpI3nm7jmgJ3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lkJvnu53vvIHpuKHpuKPni5flkKDvvIzlhYTlq4LlvZPnn6XkuYvjgILlpoPlkbzn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4vpo47ogoPogoPmmajpo47po5TvvIzkuJzmlrnpobvoh77pq5jnn6XkuYv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ieaJgOaAneOAizwvcD48cD48ZW0+MjEuPC9lbT7pnZLpnZLlrZDoo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iJHlv4PjgILnurXmiJHkuI3lvoDvvIzlrZDlroHkuI3ll6Ppn7P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+OAizwvcD48cD48ZW0+MjIuPC9lbT7lpKnplb/ot6/ov5zprYLpo5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rYLkuI3liLDlhbPlsbHpmr7vvIzplb/nm7jmgJ3vvIzmkaflv4Pog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djueZvemVv+ebuOaAneS6jOmmluWFtuS4g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6XmuLjvvIzmnY/oirHlkLnmu6HlpLTjgILpmYzkuIrosIHlrrblubTlsJHvvIz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J/lpr7mi5/lsIbouqvlq4HkuI7vvIzkuIDnlJ/kvJHjgILnurXooqvml6Dmg4X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vp7jgIImbWRhc2g7Jm1kYXNoO+mfpuW6hOOAiuaAneW4neS5o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44CLPC9wPjxwPjxlbT4yNC48L2VtPuaYpeWuteiLpuefreaXpemrmOi1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m+eOi+S4jeaXqeacneOAgiZtZGFzaDsmbWRhc2g755m95bGF5piT44CK6ZW/5oGo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Xn+S9meWPquW9seezu+S6uumXtO+8jOWmguS9leWQ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tu++8nyZtZGFzaDsmbWRhc2g76ZmI6KGh5oGq44CK6aKY5pil57uu6YGX5YO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ui+aciOiEuOi+ueaYju+8jOWIq+azquS4tOa4heaZ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iM5rWO44CK55Sf5p+l5a2Q44CLPC9wPjxwPjxlbT4yNy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WNg+S4h+e7qu+8jOS6uumXtOayoeeuh+WuieaOku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g44CK6J225oGL6Iqx44CLPC9wPjxwPjxlbT4yOC48L2VtPuebuOaAne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+8jOWkqeS4uuiwgeaYpeOAgiZtZGFzaDsmbWRhc2g757qz5YWw5oCn5b6344CK55S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kuIDnlJ/kuIDku6PkuIDlj4zkurrjgIs8L3A+PHA+PGVtPjI5LjwvZW0+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yC5a6k77yM5q275YiZ5ZCM56m044CC6LCT5LqI5LiN5L+h77yM5pyJ5aaC55qO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/jgIs8L3A+PHA+PGVtPjMwLjwvZW0+55Sf5b2T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q275b2T6ZW/55u45oCd44CCJm1kYXNoOyZtZGFzaDvoi4/mrabjgIrnlZnli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6L+e55CG5p6d5aS06Iqx5q2j5byA77yM5aaS6Iq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YKs44CC5oS/5pWZ6Z2S5bid5bi45Li65Li777yM6I6r6YGj57q357q354K557+g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t5HnnJ/jgIrokL3oirH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ys5piv5peg5Yet6K+t77yM6I6r5ZCR6Iqx56y66LS55rOq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puafpuKrlpKkmbWlkZG90O+mGieaLjeaYpeihq+aDnOaXp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lsbHml6DpmbXvvIzmsZ/msLTkuLrnq63jgILlhqzpm7f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lpI/pm6jpm6rjgILlpKnlnLDlkIjvvIzkuYPmlaLkuI7lkJvnu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iumCquOAizwvcD48cD48ZW0+MzQuPC9lbT7ov5jlkJvmmI7nj6Dlj4zms6r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nm7jpgKLmnKrlq4Hml7bjgIImbWRhc2g7Jm1kYXNoO+W8oOexjeOAiuiKguW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5a+E5Lic5bmz5p2O5Y+456m65biI6YGT44CLPC9wPjxwPjxlbT4z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NiuWygemfs+S5pue7ne+8jOS4gOWvuOemu+iCoOWNg+S4h+e7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bqU5aSp6ZW/Jm1pZGRvdDvliKvmnaXljYrlsoHpn7Pkuabnu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mn5omL55u455yL5rOq55y877yM56uf5peg6K+t5Yed5Zm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pm6jpnJbpk4PjgIs8L3A+PHA+PGVtPjM3LjwvZW0+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O5YWl5rGf5LqR77yM5oOF5Ly86Zuo6aaA6buP5Zyw57W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qblvabjgIrnjonmpbzmmKXjgIs8L3A+PHA+PGVtPjM4LjwvZW0+5a6d6au75YGP5a6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6y6IS45aup77yM5L2T57qi6aaZ44CC55yJ6bub5LiN6aG75byg5pWe55S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l6ayT6ZW/44CC6I6r5YCa5YC+5Zu96LKM77yM5auB5Y+W5Liq77yM5pyJ5oOF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2T5bm05bCR77yM6I6r6LSf5aW95pe25YWJ44CCJm1kYXNoOyZtZGFzaDvmnY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rlpb3ml7blhYkmbWlkZG90O+Wunemru+WBj+WunOWuq+agt+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nh5XlpI3lj4znh5XvvIzlj4zpo57ku6TkurrnvqHjgILnjonmpbznj6Dpm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bvvIzph5Hnqpfnu6PmiLfplb/nm7jop4HjgILmn4/mooHlpLHngavljrvvvIzlm6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jovlrqvjgILlkLTlrqvlj4jnhJrojaHvvIzpm4/lsL3lt6LkuqbnqbrjgILmhpTmgr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vvIzlrYDpm4zlv4bmlYXpm4TjgILlj4zpo57pmr7lho3lvpfvvIzkvKTmiJHlr7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djueZveOAiuWPjOeHleemu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kurrni6znq4vnm7jmgJ3oi6bjgILoloToopbmrLrlr5LohKnnq7nmmq7jgIL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tJ/pm6rovrnmmKXvvIznnYDmhI/pl67mmKXmmKXkuI3or63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l+OAiueOiealvOaYpSZtaWRkb3Q75Lic5bGx5o6i5qKF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/nOWkqemrmOeDn+awtOWvku+8jOebuOaAneaeq+WPtuS4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6ZW/55u45oCdJm1pZGRvdDvkuIDph43lsbH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eu5b2S5pyf5pyq5pyJ5pyf77yM5be05bGx5aSc6Zuo5rao56eL5rGg44CC5L2V5b2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W/56qX54Ob77yM5Y206K+d5be05bGx5aSc6Zuo5pe2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lpJzpm6jlr4TljJfjgIs8L3A+PHA+PGVtPjQzLjwvZW0+5Lq655Sf6Ie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q2k5oGo5LiN5YWz6aOO5LiO5pyI44CCJm1kYXNoOyZtZGFzaDvmrKfmnaj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XjgIs8L3A+PHA+PGVtPjQ0LjwvZW0+6bi/6ZuB5Zyo5LqR6bG85Zy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q2k5oOF6Zq+5a+E44CCJm1kYXNoOyZtZGFzaDvmmY/mrorjgIrmuIXlubPku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pyI5puy5aaC55yJ77yM5pyq5pyJ5Zui5Zye5oSP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LiN5aCq55yL77yM5ruh55y855u45oCd5rOq44CC57uI5pel5YqI5qGD56mw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6YeM44CC5Lik5py16ZqU5aKZ6Iqx77yM5pep5pma5oiQ6L+e55C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luIzmtY7jgIrnlJ/mn6XlrZAmbWlkZG90O+aWsOaciOabsuWmguec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prTmnp3lqYDlqJzmprTlrp7nuYHvvIzmprTohpzovbvmmI7mpr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Llj6/nvqHnkbbmsaDnoqfmoYPmoJHvvIznoqfmoYPnuqLpoorkuIDljYP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efs+amtOOAizwvcD48cD48ZW0+NDcuPC9lbT7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YPkuIfnvJXvvIzkurrpl7TmsqHkuKrlronmjpLlpI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OOAiuidtuaBi+iKseOAizwvcD48cD48ZW0+NDguPC9lbT7orrDlvpfpgqPlubToir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pJzvvIzliJ3or4bosKLlqJjml7bjgILmsLTloILopb/pnaLnlLvluJjlnoL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pfnm7jmnJ/jgILmg4bmgIXmmZPojrrmrovmnIjvvIznm7jliKvvvIzku47mraTpmp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lpoLku4rkv7HmmK/lvILkuaHkurrvvIznm7jop4Hmm7Tml6Dlm6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iNt+WPtuadryZtaWRkb3Q76K6w5b6X6YKj5bm06Iqx5L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dqOafs+WNg+adoeaLgumdouS4ne+8jOe7v+eDn+mHkeepl+S4jei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mmemaj+mdmeWpieatjOWwmOi1t++8jOW9seS8tOWoh+WohuiInuiiluWeguOAgue+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jsOS9leWkhOabsu+8jOa1geiOuueZvuWVreacgOmrmOaeneOAguWNg+mXqOS5nemZ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bqu+8jOmjnui/h+Wuq+WimeS4pOiHquefpe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p+z44CLPC9wPjxwPjxlbT41MC48L2VtPumxvOayiOmbgeads+Wkqea2r+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6uumXtOWIq+emu+iLpuOAgiZtZGFzaDsmbWRhc2g75oi05Y+U5Lym44CK55u45oC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kqeS4jeiAge+8jOaDhemavue7neOAguW/g+S8v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S4reacieWNg+WNg+e7k+OAgiZtZGFzaDsmbWRhc2g75byg55Sf44CK5Y2D56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aYjuaciOS4jeiwmeemu+aBqOiLpu+8jOaWnOWFi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acseaIt+OAgiZtZGFzaDsmbWRhc2g75pmP5q6K44CK6bmK6LiP5p6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7k+WPkeS4uuWkq+Wmu++8jOaBqeeIseS4pOS4jeeW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2m44CK57uT5Y+R5Li65aSr5aa744CLPC9wPjxwPjxlbT41NC48L2VtPuW5tuWI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QtOebkOiDnOmbqu+8jOe6pOaJi+egtOaWsOapmeOAgumUpuW5hOWInea4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4jeaWre+8jOebuOWvueWdkOiwg+esmeOAguS9juWjsOmXruWQkeiwgeihjOWu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3suS4ieabtOOAgumprOa7kemcnOa1k++8jOS4jeWmguS8keWOu++8jOebtO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iZtZGFzaDsmbWRhc2g75ZGo6YKm5b2m44CK5bCR5bm05ri4Jm1pZGRvdDvlubb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jgIs8L3A+PHA+PGVtPjU1LjwvZW0+5YCf6Zeu5rGf5r2u5LiO5rW35rC077yM5L2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OF5LiO5aa+5b+D77yfJm1kYXNoOyZtZGFzaDvnmb3lsYXmmJPjgIrmtarmt5j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An+mXruaxn+a9ruS4jua1t+awtOOAizwvcD48cD48ZW0+NTYuPC9lbT7lpKn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ealvOaYpSZtaWRkb3Q757u/5p2o6Iqz6I2J6ZW/5Lqt6Le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4v+mbgeWcqOS6kemxvOWcqOawtOOAguaDhuaAheatpOaDhemavuWv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riF5bmz5LmQJm1pZGRvdDvnuqLnrLrlsI/lr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W954KJ5rKI5rC054Of77yM57+g5rK85q6L6Iqx54mH77yM5LiA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l55u45oCd5Lyg44CCJm1kYXNoOyZtZGFzaDvlvKDlj6/kuYXjgIrloZ7puL/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z5YWz6ZuO6big77yM5Zyo5rKz5LmL5rSy44CC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6YCR44CC5Y+C5beu6I2H6I+c77yM5bem5Y+z5rWB5LmL44CC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a+k5a+Q5rGC5LmL44CC5rGC5LmL5LiN5b6X77yM5a+k5a+Q5oCd5pyN44C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oKg5ZOJ77yM6L6X6L2s5Y+N5L6n44CC5Y+C5beu6I2H6I+c77yM5bem5Y+z6YeH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reR5aWz77yM55C055Gf5Y+L5LmL44CC5Y+C5beu6I2H6I+c77yM5bem5Y+z6Iq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I56qV5reR5aWz77yM6ZKf6byT5LmQ5LmL44CCJm1kYXNoOyZtZGFzaDvjgIrlhbPp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ru05LiN5bC955u45oCd6KGA5rOq5oqb57qi6LG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il5p+z5pil6Iqx5ruh55S75qW844CCJm1kYXNoOyZtZGFzaDvmm7npm6roir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or43jgIs8L3A+PHA+PGVtPjYxLjwvZW0+6Ieq5ZCb5LmL5Ye655+j77yM5piO6ZW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744CC5oCd5ZCb5aaC5rWB5rC077yM5L2V5pyJ56m35bey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ubLjgIrlrqTmgJ3jgIs8L3A+PHA+PGVtPjYyLjwvZW0+6Ieq5LuO5Zue5q2l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L6/54us5aSE5riF5a6144CC5Yek6KG+6biz5p6V77yM5L2V5LqL562J6Zey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6aaA6aaZ77yM5Lmf5Ly86YOO5oGp54ix77yM5ZCR5pel5aSc5r2c5raI44CC5oG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6Iqz5a655pS577yM5bCG5oaU5oK044CB5YaZ6Zyc57uh44CC5pu05Yet6ZSm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6K+05oOF5oaA44CC6KaB6K+G5oSB6IKg4pG+77yM5L2G55yL5LiB6aaZ5qCR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95pil5qKi44CCJm1kYXNoOyZtZGFzaDvmn7PmsLjjgIropb/mlr0mbWlkZG90O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atpeeZvuiKseahpeOAizwvcD48cD48ZW0+NjMuPC9lbT7kuIrlsbHph4fomLzoi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pgKLmlYXlpKvjgILplb/ot6rpl67mlYXlpKvvvIzmlrDkurrlpI3kvZXlpoLvvJ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oqIDlpb3vvIzmnKroi6XmlYXkurrlp53jgILpopzoibLnsbvnm7jkvLzvvIzmiYvn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poLjgILmlrDkurrku47pl6jlhaXvvIzmlYXkurrku47lkIjljrvjgILmlrDkur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KPvvIzmlYXkurrlt6Xnu4fntKDjgILnu4fnvKPml6XkuIDljLnvvIznu4fntKDkupTk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sIbnvKPmnaXmr5TntKDvvIzmlrDkurrkuI3lpoLmlY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6nCZtaWRkb3Q75p2C5puy5q2M6L6eJm1pZGRvdDvkuIrlsbHph4fomLzoip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6Iul5Y+q5aaC5Yid6KeB77yM5L2V5LqL56eL6aOO5oK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CJm1kYXNoOyZtZGFzaDvnurPlhbDlrrnoi6XjgIrmnKjlhbDoirEmbWlkZG90O+S7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Gs+e7neivjeOAizwvcD48cD48ZW0+NjUuPC9lbT7ljI/mnInoi6blj7bvvIzmtY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onjgILmt7HliJnljonvvIzmtYXliJnmj63jgILmnInngLDmtY7nm4jvvIzmnInpt5Xp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mtY7nm4jkuI3mv6HovajvvIzpm4npuKPmsYLlhbbniaHjgILpm43pm43puKPpm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lp4vml6bjgILlo6vlpoLlvZLlprvvvIzov6jlhrDmnKrms67jgILmi5vmi5voi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onljazlkKbjgILkurrmtonljazlkKbvvIzljazpobvmiJHlj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Mj+acieiLpuWPtuOAizwvcD48cD48ZW0+NjYuPC9lbT7ku4rlrrXlpb3po4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kvq/lnKjkvZXlpITjgILkuLrmnInlgL7kurroibLvvIznv7vmiJDotrPmhIH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ph4fojrLlj7bvvIzljZfmuZbmi5TokrLmoLnjgILmnKrmjIHlr4TlsI/lp5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hJ/mhIHprYLjgIImbWRhc2g7Jm1kYXNoO+adjui0uuOAiue7v+awtO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jljb/kuIDpkrXml6Dmg4Xms6rvvIzmgajkuI3nm7jpgKLmnKrliYP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bvOePoOOAiuacrOS6i+ivl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rYLlt7Lmlq3vvIznqbrmnInmoqbnm7jpmo/jgILpmaTljbTlpKnovr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jgIImbWRhc2g7Jm1kYXNoO+mfpuW6hOOAiuWls+WGoOWtkOS6jOmmlu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msZ/ljZflj6/ph4fojrLvvIzojrLlj7bkvZXnlLDnl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iI/ojrLlj7bpl7TjgILpsbzmiI/ojrLlj7bkuJzvvIzpsbzmiI/ojrLlj7bopb/vvIz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jrLlj7bljZfvvIzpsbzmiI/ojrLlj7bljJfjgIImbWRhc2g7Jm1kYXNoO+OAiu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moYPmnY7muqrovrnpqbvnlLvova7jgILpuafpuKrlo7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uIXlsIrjgILlpJXpmLPomb3lpb3ov5Hpu4TmmI/jgILpppnlnKjooaPoo7PlpoblnKj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57oirPojYnmnIjov57kupHjgILlh6Dml7blvZLljrvkuI3plIDpr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1o+a6quaymSZtaWRkb3Q75pil5oOF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ieWGieWtpOeUn+erue+8jOe7k+agueazsOWxsemYv+OAguS4juWQm+S4uuaWs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+S4nemZhOWls+iQneOAguiPn+S4neeUn+acieaXtu+8jOWkq+Wmh+S8muacieWu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nOe7k+Wpmu+8jOaCoOaCoOmalOWxsemZguOAguaAneWQm+S7pOS6uuiAge+8jOi9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9lei/n++8n+S8pOW9vOiVmeWFsOiKse+8jOWQq+iLseaJrOWFiei+ieOAgui/h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h++8jOWwhumaj+eni+iNieiQjuOAguWQm+S6ruaJp+mrmOiKgu+8jOi0seWmvu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+8nyZtZGFzaDsmbWRhc2g744CK5LmQ5bqcJm1pZGRvdDvmnYLmm7LmrYzovp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ieWGieWtpOerueeUn+OAizwvcD48cD48ZW0+NzIuPC9lbT7mm77nu4/msqfmtbf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aTljbTlt6vlsbHkuI3mmK/kupHjgIImbWRhc2g7Jm1kYXNoO+WFg+eoueOAi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zMuPC9lbT7lubPnlJ/kuI3kvJrnm7jmgJ3vvIzmiY3kvJr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rPnm7jmgJ3jgIImbWRhc2g7Jm1kYXNoO+W+kOWGjeaAneOAiuaKmOahg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oOF44CLPC9wPjxwPjxlbT43NC48L2VtPu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OAgiZtZGFzaDsmbWRhc2g757qz5YWw5a656Iul44CK5aS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Jm1pZGRvdDvoh6rpopjlsI/nhafjgIs8L3A+PHA+PGVtPjc1LjwvZW0+5L6v6Zeo5Li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LuO5q2k6JCn6YOO5piv6Lev5Lq644CCJm1kYXNoOyZtZGFzaDvltJTp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ljrvlqaLjgIs8L3A+PHA+PGVtPjc2LjwvZW0+5p2o5p+z6Z2S6Z2S5rGf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YOO5rGf5LiK5ZSx5q2M5aOw44CC5Lic6L655pel5Ye66KW/6L656Zuo77yM6YGT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Y205pyJ5pm044CCJm1kYXNoOyZtZGFzaDvliJjnprnplKHjgIrnq7nmnp3or43jgI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nZLpnZLmsZ/msLTlubPjgIs8L3A+PHA+PGVtPjc3LjwvZW0+5qKn5qGQ5qCR77yM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6YGT56a75oOF5q2j6Ium44CC5LiA5Y+25Y+277yM5LiA5aOw5aOw77yM56m6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iw5piO44CCJm1kYXNoOyZtZGFzaDvmnY7nq6/jgIrpl7rmg4X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e5pel6YGu572X6KKW77yM5oSB5pil5oeS6LW35aaG44CC5piT5rGC5peg5Lu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pyJ5oOF6YOO44CC5p6V5LiK5r2c5Z6C5rOq77yM6Iqx6Ze05pqX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956ql5a6L546J77yM5L2V5b+F5oGo546L5piM77yfJm1kYXNoOyZtZGFzaDvpsbz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rotaDpgrvlpbPjgIs8L3A+PHA+PGVtPjc5LjwvZW0+5Y2B5bm055Sf5q275Lik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d6YeP77yM6Ieq6Zq+5b+Y44CC5Y2D6YeM5a2k5Z2f44CB5peg5aSE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55u46YCi5bqU5LiN6K+G44CB5bCY5ruh6Z2i77yM6ayT5aaC6Zy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kuJzlnaHjgIrmsZ/ln47lrZDjgIs8L3A+PHA+PGVtPjgw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GT77yM5piv5LyK5qih5qC377yM5oCO5aaC5b+15aW044CCJm1kYXNoOyZtZGFzaDv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rlk4Hku6TjgIs8L3A+PHA+PGVtPjgxLjwvZW0+6Zqw5qGR5pyJ6Zi/77yM5YW25Y+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pei6KeB5ZCb5a2Q77yM5YW25LmQ5aaC5L2V44CC6Zqw5qGR5pyJ6Zi/77yM5YW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D44CC5pei6KeB5ZCb5a2Q77yM5LqR5L2V5LiN5LmQ44CC6Zqw5qGR5pyJ6Zi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J5bm944CC5pei6KeB5ZCb5a2Q77yM5b636Z+z5a2U6IO244CC5b+D5LmO54ix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LiN6LCT55+j77yf5Lit5b+D6JeP5LmL77yM5L2V5pel5b+Y5LmL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mrDmoZHjgIs8L3A+PHA+PGVtPjgyLjwvZW0+6Iul6Zeu6Zey5oOF6YO95Yeg6K64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d54Of6I2J77yM5ruh5Z+O6aOO57Wu77yM5qKF5a2Q6buE5pe2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pk7jjgIrmqKrloZjot6/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3bDFkMnJzZ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2wxZDJyc2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512DBEE725655558642B0172DA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