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D7C1D4E23D5E11353107286CFE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D7C1D4E23D5E11353107286CFE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6Wd56aP5a2p5a2Q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mVv+edgOS4gOWvuee/heiGgO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WcsOmjnuWQp++8jOS4jeimgeS4uumjjumbqOaJgOaKmOacje+8m+ivmuaMmuWcs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S4uummmeeUnOeahOicnOaxgeaJgOmZtumGieOAguacneedgOaYjuehr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mjnuWQkee+juWlveeahOS6uueUn+OAgjwvcD48cD48ZW0+Mi48L2VtPu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BpeW6t+aEieW/q++8jOaEv+S9oOS4gOWIh+aEv+acm+mDveiDve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uqeaIkeS7rOePjeaDnOelneemj+ivreavj+S4gOWkqe+8jOiuq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ipuaDs+W8oOW8gOe+juS4veeahOe/heiGgO+8jOeUn+WRveS8muWboOS9o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avj+S4gOWkqe+8jOiuqeS9oOeahOaJjeWNjuWPkeWHuuiAgOecvO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8muWboOS9oOiAjOmqhOWCsu+8gTwvcD48cD48ZW0+NC48L2VtPuWunei0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uiusOS9j++8jOS9oOeUn+WRveeahOavj+S4gOasoeaJrOW4huWH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lneemj+mDveS8muS8tOS9oOWQjOihjO+8gT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ebm+W8gOeahOiKseacte+8jOS4gOeJh+eJh+aCoOeEtumjmOi/h++8j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a1gea3jOeahOatjO+8jOaBjeeEtumXtOWUseWIsOS6huS4gOW5tOWygeacq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S4gOmhteiusOS6i+eahOiWhO+8jOaBjeaDmuS4ree/u+WIsOS6huaWs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elneS9oOaWsOW5tOW/q+S5kO+8gTwvcD48cD48ZW0+Ni48L2VtPui4ru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wlu+8jOiInuWKqOS9oOeahOS5i+mXtO+8jOaEv+S9oOW/q+W/q+S5kOS5kO+8jOi5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i3s++8jOasouasouWWnOWWnO+8jOW5uOW5uOemj+emj++8jOeDreeDremXuemXu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jOWwpOWFtuaYr+S7iuWkqe+8jOS7iuWkqeWxnuS6juaJgOacieaci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aWsOW5tOW/q+S5kO+8gTwvcD48cD48ZW0+Ny48L2VtPuiuqeeQhu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vvOiIqu+8jOiuqeefpeivhuS4uuS9oOWinua3u+WKm+mHj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eahOS6uu+8gTwvcD48cD48ZW0+OC48L2VtPuaWsOW5tOWIsOS6hu+8j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lneaEv++8muelneerpei2o+aXoOmZkOWGjeWbnuS7juWJje+8jOerpeW/g+S4jea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kqeecn+eDgua8q++8jOerpeminOasouWWnOeskeWPo+W4uOW8gOOAguaEv+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OAgeW/q+S5kOS5kOmZtumZtuOAgjwvcD48cD48ZW0+OS48L2VtPuiWhOiW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WNs+Wwhue/u+i/h++8jOaWsOW5tOeahOmSn+WjsOWNs+WwhuaVsuWTje+8jOWwh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aDheaUvumjnu+8jOeUqOacgOWkmueahOaDiuWWnOacn+ebvO+8jOaKi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S6q++8jOaEv+aIkeacgOa3seeahOelneemj++8jOS8tOS9oOi3qOi2iuaWsOW5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AuPC9lbT7luIzmnJvmr4/kuKrlrp3otJ3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g4/oirHlhL/kuIDmoLflvIDmlL7vvIzlg4/pmLPlhYnkuIDmoLfngb/ng4Lvv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nmoTluqbov4fmr4/kuIDlpKnvvIE8L3A+PHA+PGVtPjExLjwvZW0+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ZCO55qE5q+P5LiA5Liq5paw5bm077yM6YO95piv5YC85b6X57qq5b+1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qG5L2g6ICM5pu05Yqg576O5aW977yM5a6d5a6d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l5bq35b+r5LmQ5Zyw6ZW/5aSn44CCPC9wPjxwPjxlbT4xMi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+8jOaJgOacieeahOW/q+S5kO+8jOaJgOacieeahOa4qemmq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i/kO+8jOawuOi/nOWbtOe7leWcqOS9oOi6q+i+ue+8geWunei0n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miJHku6znmoTnlJ/mtLvmr4/lpKnopoH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lJ/miJDplb/miJDnhp/oobDogIHmrbvkuqHmmK/kuI3lj6/pgIbovaznmoT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vvIzkvYblpoLmnpzml7blhYnlgJLmtYHvvIzosIHlj4jkvJrmi5Lnu53ov5npgZ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nmoTnvo7lpb3vvJ/mmKXoioLliLDkuobvvIznpZ3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L2g5oul5pyJ5bCP576O576O55qE5q2M5aOw77yM6ZW/5aS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Sn5q2M5pif44CCPC9wPjxwPjxlbT4xNS48L2VtPuWtqeWtkOaYr+elluWbv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mgeWkmuS4juiKseacteS6pOa1ge+8jOWWhOS6juWPkeeOsOiKseacteeahO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jOi+k+iHquW3seeahOS8mOeCueOAguaWsOW5tOWNs+iHs++8jOelneavj+S4gOS9j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7luS7rOeahOiKseacteW6pui/h+S4gOS4que+juS4veeahO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IzmnJvkvaDlgaXlurflv6vkuZDnmoTmiJDplb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a6d5a6d77ya5YGl5bq36IGq5piO5rS75rO85Y+v54ix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uneWuneS9oOaYr+WmguatpOeahOS8mOeng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n+mdouWvueW5tuS4lOaImOiDnOaJgOacieeahOWbsOmavuWSjOaMkeaImO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mDveaYr+W+iOW5s+WHoeeahOS6uu+8jOaIkeS7rOW4jOacm+S9oOS5n+iDv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OAgeW/q+W/q+S5kOS5kOWBmuS4quW5s+WHoe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kuZDkvbPoioLliLDvvIzkuIDotbflkqflmLTnrJHvvJvljovlipvourL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nhKbomZHkuKLmspnljIXvvJvng6bpl7fot7PmiL/lrZDvvIzmuLjkuZDmia7mtbfn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ms5vnuqLmmZXvvIzkuIDotbfov4flrrblrrbvvJvov5znprvlkI3kuI7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u6HooZfot5HjgII8L3A+PHA+PGVtPjIwLjwvZW0+56ul5bm05piv5pil6aOO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KM54Wm77yb56ul5bm05piv5pyd6Ziz77yM54G/54OC5rip5pqW77yb56ul5bm0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5Sc576O5qyi5b+r77yb56ul5bm05piv57+h57+g77yM5peg55GV5peg5Lu3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6ul5b+D5bi45Zyo77yM56ul6Laj5bi45pyJ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9qeiZueaYr+WkqumYs+eahOiKsei+ue+8jOijhemlsOedgO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aYn+aYn+aYr+aciOS6rueahOiVvuS4ne+8jOeCuee8gOed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Zmu+8jOW/q+S5kOaYr+eUn+aXpeeahOelneemj++8jOW4jOacm+S9oOaLp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avj+S4gOWIu++8jOS6sueIseeahOWtqeWtkO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Z3kvaDmi6XmnInmtbflsJTlhYTlvJ/nmoTmmbrmhafvvIz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lpKfpl6jjgII8L3A+PHA+PGVtPjIzLjwvZW0+5biM5pyb5L2g5LiK6K++6IO9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+R6KiA77yM5YuH5pWi5Zyw6ZS754K86Ieq5bex77yM5YGa5LiA5Y+q5YuH5pWi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Zyo55CG5oOz55qE5aSp56m66auY6auY6aOe57+U77yBPC9wPjxwPjxlbT4y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elneS9oOaLpeacieeZvemprOeOi+WtkOeahOW4he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IHkvaDkuIDlj6Xnq6XoqIDvvIzmhL/kvaDpnLLlh7rnrJHohLj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nq6XnnJ/vvIzmhL/kvaDng4LmvKvlpKnnnJ/vvJvpgIHkvaDkuIDpopf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lvIDlv4PvvJvpgIHkvaDkuIDngrnnq6XotqPvvIzmhL/kvaD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g4Xmma/liafjgILmlrDlubTlv6vkuZDvvIzmhL/kvaDnq6Xlv4PmnKrms6/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sLjpqbvvvIE8L3A+PHA+PGVtPjI2LjwvZW0+5pil6IqC5bm05bm06KaB6L+H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6ZSZ6L+H77ya5oS/5L2g5Zyo5paw55qE5LiA5bm06YeM5oiQ57up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6aKR6aKR6LWe5oms77yM54Ot5oOF5bi45bi46auY5rao77yM54G15rCU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b+D5oOF5aSp5aSp6IiS55WF77yM5bm456aP5b6X5bCx5YOP6Iqx5YS/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a6d6KaB5byA5b+D5ZOm77yBPC9wPjxwPjxlbT4yNy48L2VtPuaWsOaYpeWIs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Wkmu+8jOWQiOWutuWbouWchuW5uOemj+WkmuW/g+aDheaEieW/q+aci+WPi+Wkm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W/q+S5kOWkmu+8m+S4gOWIh+mhuuWIqeemj+awlOWkmuaWsOW5tOWQiee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mu+8m+elneaCqOWlveS6i+Wkmu+8geWkmu+8geWkmu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L/kvaDlnKjpmLPlhYnpm6jpnLLnmoTmu4vmtqbkuIvvvIz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jgII8L3A+PHA+PGVtPjI5LjwvZW0+5Zyo5paw55qE5LiA5bm06YeM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5bC656u/5aS077yM5pu06L+b5LiA5q2l44CCPC9wPjxwPjxlbT4zMC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S9oOWcqOaWsOeahOS4gOW5tO+8jOaLpeacieaXoOept+eah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4qemmqOeahOaIkOmVv+WbnuW/hu+8jOaEv+S9oOS7iuWkqeeahOaipuaDs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S9oOi/meS4gOW5tOensOW/g+WmguaEj++8gTwvcD48cD48ZW0+MzE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uJ3vvIzorqnmiJHpgYfop4HkuobkvaDjgILkvaDmmK/miJHmnIDlpb3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L/pmarkvaDkuIDotbfluqbov4fvvIzkuIDotbfmhJ/osKLkuIroi43orqnkvaD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nKjov5nkuKrnvo7lpb3nmoTkuJbnlYzjgILlhL/lrZDvvIzlrabkuaDov5v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l6IqC77yM5biu5oKo5Zue5ZGz5bm456aP56ul5bm077ya5pCt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B5pS+6aOO562d44CB5o6S5o6S5Z2Q5ZCD5p6c5p6c44CB5qOS5qOS57OW5L2g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iA5Liq44CB5Yaw57OW6JGr6Iqm6YW46YW45Y+I55Sc55Sc44CC56ul5bm056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77yM5oS/5L2g5Zue5Yiw5LuO5YmN55qE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unei0neWls+WEv++8muS9oOawuOi/nOaYr+WmiOWmiOacgOS6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iOWmiOelneemj+S9oOaWsOW5tOW/q+S5kO+8jOWtpuS4mui/m+atpe+8ge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geawuOi/nOWBpeW6t+W5s+Wuie+8gTwvcD48cD48ZW0+MzQuPC9lbT7lgaXlur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rrnlJ/mnIDph43opoHnmoTkuKTku7bkuJzopb/vvIzlpoLmnpzlroP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azorqnvvIzmiJHmhL/mhI/miormiJHnmoTpgqPkuIDku73pg73nu5nkvaDjgIL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mlrDlubTlv6vkuZDvvIHlgaXlurfmiJDplb/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44CC6L+H5LqG5paw5bm05L2g5Y+I5oiQ6ZW/5LiA5bKB5LqG77yM5aaI5aa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5paw55qE5LiA5bm077yM57un57ut5YGl5bq35b+r6IyB5aO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Y+v54ix5L6d5pen77yM5b+r5LmQ5aSa5aSa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utueahOS5luWuneWune+8jOelneS9oOaWsOW5tOW/q+S5kO+8jOaWsOW5t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peW6t+W/q+S5kOWcsOaIkOmVv++8geavj+WkqeW8gOW8gOW/g+W/g+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WlveWQg+iPnO+8jOS5luS5lumVv+Wkp+OAgjwvcD48cD48ZW0+Mzc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jotKjvvIzmgJXkvaDlkKzmiJDlubznqJrjgILor7TkvaDlnZrotJ7vvIzmgJXkvaD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nnnJ/jgILor7TkvaDmmK/kuIfph4zmjJHkuIDvvIzmgJXkvaDlkKzmiJDml6DnkIb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lj6rlpb3nu5nkvaDnlZnkuIDku73lv6vkuZDvvIzov5nmoLfkvaDlsLHnn6Xpg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Z3kvaDmlrDlubTlv6vkuZDlv6vkuZDvvIE8L3A+PHA+PGVtPjM4LjwvZW0+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76O5aW955qE5pe25YWJ77yB5LiA6L2u5pyd6Ziz5LuO5Lic5pa5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aSn5Zyw55qE6I2j6ICA77yB5paw5bm06IqC5Yiw5LqG77yM5YS/56ul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piv55Sf5ZG955qE5bu257ut77yM5oiR5Lus5YWx5ZCM56Wd5oS/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S48L2VtPuaEn+iwouS9oO+8jOWunei0ne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KseacteW8gOaUvu+8jOaenOWunuiKs+mmme+8jOmaj+S9oOiAjOadpeeahOa7oe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gTwvcD48cD48ZW0+NDAuPC9lbT7lpKnlr5LlnLDlhrfpmLvmjKHkuI3kvY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nmoTmgJ3lv7XvvIzmrKLlpKnllpzlnLDov47mjqXmlrDlubTnmoTliLD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kuobvvIzlv5nnoozkuobvvIzlpKnkuZ/lhrfkuobvvIzkvYbmmK/ouqvkvZP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vvIzmnIvlj4vvvIznpZ3kvaDouqvkvZPlgaXlurfvvIzkuovkuJr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aw55qE5LiA5bm05byA5ZCv5paw55qE5biM5pyb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5om/6L295paw55qE5qKm5oOz44CCPC9wPjxwPjxlbT40Mi48L2VtPuS4jee7j+WO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Ajuagt+ingeW9qeiZue+8jOayoeacieS6uuiDvemaj+maj+S+v+S+v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+8geaWsOeahOS4gOW5tOabtOS4jeS4gOagt+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moTkupHph4zmnInmt6Hmt6HnmoTor5fvvIzmt6Hmt6HnmoTor5fph4zmnIn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nu7Xnu7XnmoTllpzmgqbph4zmnInmiJHovbvovbvnmoTnpZ3npo/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0LjwvZW0+5oS/5bSt5paw55qE5L2g77yM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5So6Ieq5bex55qE5b+D77yM5Y675byA5Yib5LiA54mH57K+5b2p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bm05b+r5LmQ77yBPC9wPjxwPjxlbT40NS48L2VtP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LpeacieacuuWZqOeMq+eahOepuumXtOW4pu+8jOaDs+imgeS7gOS5i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YuPC9lbT7npZ3kvaDlnKjmlrDnmoTkuIDlubTph4zniLHlkIP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plb/lvpflo67lo67nmoTjgII8L3A+PHA+PGVtPjQ3LjwvZW0+56ul5bm055qE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bqm6L+H77yM56ul5b+D55qE5aSp55yf5L2g5pu+5pyJ6L+H77yM56ul6La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g5pu+5b6X6L+H77yM56ul6aKc55qE576O5Li95L2g5rKh6ZSZ6L+H44CC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ul5b+D5pyq5rOv77yM56ul6Laj6ZW/5a2Y77yM56ul6aKc5bi4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WsOW5tOW/q+WIsOS6hu+8jOaDs+ivt+S9oOWQg+a7oeaxieWFqOW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PjeiDg++8jOaDs+mAgeS9oOi3kei9puWIq+WiheS7t+agvOWkqui0te+8jO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+S4jea5v+aAleS9oOS4jeeUqOa1qui0ue+8jOaDs+adpeaDs+WOu++8jOWPquWJqe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iuqeS9oOmZtumGie+8muaWsOW5tOW/q+S5kO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nmoTpspzoirHvvIzlt7LkuLrkvaDlvIDmlL7vvJvnvo7lpb3nmoTml6XlrZD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naXkuLTjgILnpZ3miJHkurLniLHnmoTlrp3otJ3mlrDlubT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wLjwvZW0+5bKB5pyI5peg6KiA77yM55WZ5LiL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56ul5bm05bey6L+c77yM6ZW/5aSn5LqG5rKh5pyJ6YGX5oa+44CC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Lq655Sf77yM55y85YmN5oiR5Lus6L+Y5pyJ6Z2S5pil44CC5pil6IqC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+d5oyB56ul5b+D77yBPC9wPjxwPjxlbT41MS48L2VtPuavj+S4quWtq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utuS4reeahOS4gOWdl+Wune+8jOaIkeS7rOaKiuS9oOaUvuWcqOaJi+W/g+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lOWAku+8m+aIkeS7rOaKiuS9oOaUvuWcqOWutumHjO+8jOaAleS9oOWtpOWNle+8m+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XtuaXtuaKseedgOS9oO+8jOWFs+W/g+edgOS9oO+8jOS4uuS9oOS7mOS6hu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gOWIh++8jOaIkeS7rOS5n+WcqOaJgOS4jeaDnOOAguWunei0ne+8jOW/q+W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gTwvcD48cD48ZW0+NTIuPC9lbT7nvo7kuovot5/nnYDkvaDvvIzph5HpkrHot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LXkurrluK7liqnkvaDvvIznpbjkuovourLnnYDkvaDvvIzlsI/kurr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lv7XnnYDkvaDvvIzlrrbkurrmjILnnYDkvaDvvIzkuIrlpKnkv53kvZ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pZ3npo/kvaDjgILmlrDlubTlv6vkuZDvvIE8L3A+PHA+PGVtPjUzLjwvZW0+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l5bq35ZKM5b+r5LmQ5piv5Lq655Sf5pyA6YeN6KaB55qE5Lik5Lu25Lic6KW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D5Lus5Y+v5Lul6L2s6K6p77yM5oiR5oS/5oSP5oqK5oiR55qE6YKj5LiA5Lu9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5qE5a6d6LSd77yM5paw5bm05b+r5LmQ77yB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tqeWtkO+8jOaWsOeahOS4gOW5tOW3sue7j+adpeS6hu+8jOaIke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BpeWBpeW6t+W6t++8jOavj+WkqeWQg+mlremmmemmmeeah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kuZDvvIHorqnmiJHkuLrkvaDnpZ3npo/vvIzorqnmiJHkuLrkva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U2LjwvZW0+56Wd5L2g5oul5pyJ55m96Zuq5YWs5Li7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sueIseeahOWuneWune+8jOaEv+S9oOS6q+aci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ahOWFqOmDqOWWnOaCpu+8jOavj+S4gOS7tuW+ruWwj+eahOS6i+eJqemDve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UnOe+jueahOaEn+WPl+WSjOaXoOept+eahO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iqjvvIzmiqLliqvvvIHmiqLliqvnn6XpgZPlkJfvvJ/kuZbkuZblnLDvvIH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h7rkvaDnmoTng6bmgbzvvIzmi7/lh7rkvaDnmoTlv6fmhIHvvIzmkZjkuIvkvaD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laPljrvkvaDnmoTljovlipvjgILov5jmnInvvIzmmKXoioLorrDlvpfopo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6vkuZDlsI/lv4PmiorkvaDkuZ/luKbotbDjgII8L3A+PHA+PGVtPjU5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eg5YiG57qv55yf55qE56ul5b+D77yM6K6p55Sf5rS75pu05pyJ6Laj5ZGz77yb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76O5Li955qE56ul6K+d77yM6K6p5pel5a2Q5pu05pyJ5pyf55u877yb56ul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6ul55yf5peg5Lu344CC5paw5bm05Yiw5LqG77yM5oS/5L2g5Zue5b2S56ul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L6577yBPC9wPjxwPjxlbT42MC48L2VtPuaWsOeahOS4gOW5tOW3sue7j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IuOeIuOWmiOWmiOW4jOacm+WuneWuneWcqOWQhOaWuemdoumDveiDveabt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abtOS8mOengO+8gTwvcD48cD48ZW0+NjEuPC9lbT7osLHkuI3lh7rpm4Xpn7XvvIzlk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or5flj6XvvIzmioTkuI3mnaXmgJ3lv7XvvIzlgJ/kuI3kuobnpZ7nrJTvvIzova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4/ova7vvIzlhpnkuI3kuIvnvo7mlofvvIzkvYbngb/ng4LnmoTmlrDlubTlsLHopo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nJ/or5rnmoTnpZ3npo/kvp3nhLbopoHpgIHnu5nkvaDvvJrmj5DliY3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pil6IqC5ZO8552A5bCP6LCD77yM5L2z6Iq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2l5Yiw77yM5Zui6IGa54i25q+N6Lqr5peB77yM5Liq5Liq55yJ5byA6aKc56yR77yM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SF5YaF57+75rua77yM5a625a605Liw55ub6I+c6IK077yM5oGt6LS6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x57uZ57qi5YyF44CC6aKE56Wd5a6d5a6d5paw5pil5b+r5LmQ77yM6Ju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2My48L2VtPuaEv+S9oOS6q+acieacn+acm+S4r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Cpu+8jOavj+S4gOS7tuW+ruWwj+eahOS6i+eJqemDveiDveW4pue7meS9oO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WSjOaXoOept+eahOW/q+S5kO+8gTwvcD48cD48ZW0+NjQuPC9lbT7nvo7kuov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ph5HpkrHotLTnnYDkvaDvvIzotLXkurrluK7liqnkvaDvvIznpbjkuovour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I/kurrnu5XnnYDkvaDvvIzniLHkurrlv7XnnYDkvaDvvIzlrrbkurrmjIL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kv53kvZHkvaDvvIzmiJHlnKjnpZ3npo/kvaDjgILlrp3lrp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il6IqC6L6e5pen5bKB77yM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pyJ5paw55qE5byA5aeL77yM5pyJ5paw55qE5pS26I6377yM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2Ni48L2VtPuWAvOatpOaWsOaYpeS9s+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WuneWuneWQieelpeW/q+mrmOmVv+Wkp++8jOW8gOW8gOW/g+W/g++8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abtOS4iuS4gOWxgualvO+8geaYpeiKgui+nuaXp+Wyge+8jO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cieaWsOeahOW8gOWni++8jOacieaWsOeahOaUtuiOt+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NjcuPC9lbT7mlrDlubT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miJHmhL/mhI/nhafpob7kvaDnmoTkuIDnlJ/vvIz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nmoTkuInppJDlr7nkvaDlmJjlr5Lpl67mmpbvvIzmhL/mhI/kv53miqTkvaD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rotJ/vvIzlj6/mmK/mi5zmiZjkvaDog73kuI3og73lhYjlm57njKrlnIjllYrvvIH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j6/kvJrmjKjmj43nmoTlk5/vvIE8L3A+PHA+PGVtPjY4LjwvZW0+5paw55qE6Ze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a+56IGU77yM5paw55qE54Gv56y877yM5paw55qE5rCU6LGh77yB5Zi75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pil77yM5oiR55qE6Zeu5YCZ5L6d5pen44CB54m15oyC5L6d5pen44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a56Wd5L2g5paw5bm05b+r5LmQ77yM6ZiW5a625bm456a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+8jOS9oOacn+W+heW3suS5heeahOiKguaXpe+8jOiht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JgOacieeahOacn+W+hemDveiDveWHuueOsO+8jOaJgOacieeahOaipuaDs+mDv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JgOacieeahOW4jOacm+mDveiDveWmguaEv++8jOaJgOacieeahOWKquWK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keeOsOOAgjwvcD48cD48ZW0+NzAuPC9lbT7lnKjmlrDnmoTkuIDlubTph4zvvIznpZ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v6vkuZDplb/lpKfvvIzogarmmI7kvLbkv5DvvIHnpZ3lrp3lrp3ouqvkvZPlo67lo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o5Lmo5LvvIHlvIDlv4Pmr4/kuIDlpKnvvIE8L3A+PHA+PGVtPjcx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6YeM77yM5L2g5LiN5LuF5aKe5re75LqG5b+r5LmQ77yM5pu05piv5Li6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biM5pyb77yb5pyJ5LqG5L2g77yM6L+Z5Liq5a625oul5pyJ5LqG56yR5aO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L+Z5Liq5a625pyJ5LqG5b6I5aSa57K+5b2p55qE54mH5pat77yb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+I5Yiw5LqG77yM56Wd5oS/5L2g5bmz5a6J77yM5YGl5bq3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44CCPC9wPjxwPjxlbT43Mi48L2VtPuaDs+aKiuS9oOi9u+i9u+S4vumrm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Sr+WSr+Wkp+eske+8m+aDs+aKiuS9oOe0p+e0p+eOr+aKse+8jOeci+S9oOWwj+iE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u+8m+aDs+i3n+S9oOi6sueMq+eMq++8jOeci+S9oOa7oeWcsOS5sei3ke+8m+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iusuaVheS6i++8jOeci+S9oOeDgua8q+W+rueskeOAguS6sueIseeahOWwj+Wu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zMuPC9lbT7nn63kv6HliLDvvIzorqnlv6vkuZ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ovbvmi6XmirHvvIzorqnlm7Dpmr7op4HkvaDkuZbkuZborqnpgZPvvIzorqn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otbDmjonvvIzorqnlkInnpaXlr7nkvaDmoLzlpJblhbPnhafvvIzorqnlubjnpo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q7nrJHvvIHlrp3lrp3mlrDlubT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5a6d77yM56Wd5L2g5oul5pyJ55m96ams546L5a2Q55qE5biF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/h+W5tOWVpu+8jOWuneWuneS7rOaWsOW5tOW/q+S5k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S9oOS7rOavj+WkqemDveW/q+W/q+S5kOS5kO+8jOavj+WkqemDveacieezluWQ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BpeW6t++8geW/q+S5kOaIkOmVv++8gTwvcD48cD48ZW0+NzYuPC9lbT7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lsbHmsLTmsLTvvIznu4/ljobkuobpo47po47pm6jpm6jvvIzov5jmmK/opoHlr7v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p4XvvIznlJ/mtLvmmK/lv5nlv5nnooznoozvvIzojrflvpfkuoblpJrlpJrlsJH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ngrnngrnmu7Tmu7TvvIzph43opoHnmoTmmK/lvIDlvIDlv4Plv4PvvIH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vvIE8L3A+PHA+PGVtPjc3LjwvZW0+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5a6d6ZW/6auY6ZW/5aSn77yM6IGq5piO5Ly25L+Q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WFqOWutuW4puadpeS6huW5uOemj+WSjOasouS5kO+8jOS9oOaYr+eIuOeIu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mqhOWCsu+8jOaIkeS7rOWwhuWwveWKm+S4uuS9oOeVmeS9j+avj+S4gOS4quaIkOmV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4jOacm+S9oOaIkOmVv+eahOi3r+S4iuWFhea7oeasouWjsOeskeivreS4j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/huOAgjwvcD48cD48ZW0+NzkuPC9lbT7lv5flnKjlk6rph4zvvIzlk6rph4z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Jvlv4PlnKjlk6rph4zvvIzlk6rph4zlsLHmnInpo47mma/vvJvniLH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lsLHmnInmhJ/liqjjgILlnKjmmKXoioLmnaXkuLTkuYvpmYXvvIz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XoioLlv6vkuZDvvIzouqvkvZPlgaXlurfvvIz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Wd5L2g5b+r5b+r5oiQ6ZW/77yM5rC46L+c6YO95Y+v5Lul55So5L2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oSf5p+T6Lqr6L6555qE5q+P5Liq5Lq6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Yr+S4gOajteagke+8muaYpeWkqe+8jOWQkOS4gOWxsea3oea3oeeahO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Wkqe+8jOa0kuS4gOaKueWmguazieeahOWHieiNq++8m+eni+Wkqe+8jOS4vuS4gOag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mdkuaenO+8m+WGrOWkqe+8jOWBmuS4gOS4quWFu+eyvuiThOmUkOeahO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G81OTB3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Ij5odHRwczovL2R1YW5qdXppa3UuY29tL2R1YW5qdXppL3hvNTkwd3gzZ2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D7C1D4E23D5E11353107286CFE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