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C9CAC8B1BEE6E3CD115DE150A9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9CAC8B1BEE6E3CD115DE150A9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6B5beu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n+W+he+8jO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jeWKqO+8jOWImeS4jeeXm+OAgjwvcD48cD48ZW0+Mi48L2VtPuiLpeacquadp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t+aIke+8jOW4jOacm+mCo+aYr+a4qeaalueerO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S6m+WygeaciOmHjOacgOeDiOeahOmFku+8jOaIkeaYr+ecn+eahOiupOec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jwvcD48cD48ZW0+NC48L2VtPuaXtuWFieejqOWOu+S6humdkua2qe+8jOiuq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leWPmOaIkOeWj+i/nO+8jOiuqee6teaDheWPmOaIkOS6hu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Cu+S6hu+8jOWNs+S9v+WGjeWlveeahOaci+WPi++8jOS5n+S8muma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iAjOeWj+i/nOOAgjwvcD48cD48ZW0+Ni48L2VtPuWHpOWGoOmcnuW4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leWHuumYge+8jOaXqeW3suaXoOazleWbnuecuO+8jOaIkeWPquaAleS9oOS4jein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imgeeIseedgOS4gOS4quS6uu+8jOS5n+Wwse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seacm+eahOaXtuWIu+OAgjwvcD48cD48ZW0+OC48L2VtPue7k+aen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HquivtOiHquivne+8jOS6kuS4jeWFs+W/g+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bvue7j+WHoOS5juaLpeacieW5uOemj+eahOWujOe+ju+8jOS9oOeahOW/g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vueS4jeWvueOAgjwvcD48cD48ZW0+MTAuPC9lbT7mg7PopoHkvaDlho3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t5/miJHmnInlp4vmnInnu4jjgII8L3A+PHA+PGVtPjE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+h5LqG5Yir5Lq65Y+j5Lit55qE5oiR77yM6YKj5bCx6K+35L2g5Yir6Z2g6L+R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k6K+G5oiR44CCPC9wPjxwPjxlbT4xMi48L2VtPuS4gOa0vue6r+ecn++8jOaSn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+8jOS4gOeUn+eDreeIse+8jOWbnuWktOWkqumav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kvaDvvIzkuLrku4DkuYjmnInkupvkurrog73nrYn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rYnjgII8L3A+PHA+PGVtPjE0LjwvZW0+5a+5552A5aSp56m677yM5YWo5Yq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2g6IO95aSf5bm456aP77yM6L+Z5L6/5piv5oiR57uZ5L2g5rC45oGS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Lpea0u+WcqOWIq+S6uueahOecvOmHjO+8jOWwse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HquW3seeahOW/g+i3r+S4iuOAgjwvcD48cD48ZW0+MTYuPC9lbT7nqbrlsbHmlr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msJTmmZrmnaXnp4vjgII8L3A+PHA+PGVtPjE3LjwvZW0+6LaB54Ot5oOF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77yM5aW95aW95oqK5o+h5oiR44CCPC9wPjxwPjxlbT4xOC48L2VtPuWnkeWo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WxsemrmOawtOi/nO+8jOi/meS4gOWIq++8jOWwj+eUn+S4juWnkeWomOaBkOmav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niLHmg4XlpKroi6bllabvvIzmiJHopoH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llabjgII8L3A+PHA+PGVtPjIwLjwvZW0+6L+e5L2g57uZ55qE5pW36KGN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/5Y6754Kr6ICA77yM5aSa5Y+v56yR5L2g55+l5LiN55+l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S4gOS4quS6uuacieaXtuS5n+iuuOS8mumdouW4puW+ruesk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8mua1geazquOAgjwvcD48cD48ZW0+MjIuPC9lbT7lvZPkvaDmhJ/liLD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vaDmiqzlpLTnnIvnnIvlpKnovrnnmoTpmLP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bmz5YiG5omL44CC5oCn5qC85LiN5ZCI44CC5oS/5L2g5YmN56iL5Ly86Z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2iuadpei2iuWWnOasouiuqeecvOazquaooeezi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i/meS4jeaYr+iHquW3seOAgjwvcD48cD48ZW0+MjUuPC9lbT7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oh6rnhLbooqvkurrmlL7lvIPjgII8L3A+PHA+PGVtPjI2LjwvZW0+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oyB5b6I5LmF5b6I5LmF77yM5L2G5Lmf55yf55qE6K+05rKh5pyJ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ivtOWlvee7neS4jeaUvuW8gOebuOS6ku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Pr+eOsOWunuivtOacieeIsei/mOS4jeWk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uI/lrp7vvIzmmK/kvaDlv4PkuK3mnInmiJHlkI3lrZ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aaC5L2V6YCD6YG/77yM55yf5a6e55qE5L2g77yM5oC75piv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C48L2VtPuWcqOmUmeeahOaXtumXtO+8jOmBh+inge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4gOauteiNkuWUkOOAgjwvcD48cD48ZW0+MzEuPC9lbT7miJHmtY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qnkvaDlkr3kuIvljrvmgZDmgJXopoHmkpHnoLTkvaDnmoTog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bqG5bm46Ieq5bex6YGH6KeB5LqG5L2g77yM5Y206YGX5oa+5Y+q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My48L2VtPuimgeWBmuS9oOiHquW3se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WBmuS9oOOAgjwvcD48cD48ZW0+MzQuPC9lbT7lkI7mnaXvvIzmiJHku6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uI3lho3mgIDlv7XlvbzmraTvvIzkuI3lho3mrKDlvbz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LiN5piv5oiR5oOz6KaB55qE77yM5L2G5Y205piv5oiR6Ieq5om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W/g+iEj+W+iOW8uuWkp++8jOWPr+S7peWuuee6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+8jOeIseS9oOaJgOeIseeahOS6uuOAgjwvcD48cD48ZW0+MzcuPC9lbT7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KrkuI3nm7jlubLnmoTkurrvvIzlj6/kuI3lj6/ku6XkuI3opoHmiZPmib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88L3A+PHA+PGVtPjM4LjwvZW0+5oiR5peg5rOV5a2m5Lmg5oKo55qE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mA5Lul5oiR57uI56m25peg5rOV6YCD6ISx5oKo55qE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mDveaYr+aIj+WtkO+8jOWcqOWIq+S6uueahOaVheS6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jwvcD48cD48ZW0+NDAuPC9lbT7ng6bmgb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j6/lgL7or4nng6bmgbznmoTkurrotormnaXotorlsJHvvIzku4DkuYj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ib/lj5fjgII8L3A+PHA+PGVtPjQx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peg5Y+v5aWI5L2V77yM6Lqr5a625Yip55uK55yf55qE5piv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dmuW8uueahOS6uu+8jOW/g+mHjOmDveS4gOWu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W8seeCue+8jOS4gOinpuWwseeiju+8jOS4gOeisOWws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Lvku6XkuLrlsoHmnIjmvKvplb/vvIzmnInlpKfmiornmoT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naXmjL3lm57lkozljp/osIXjgII8L3A+PHA+PGVtPjQ0LjwvZW0+5YiG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aSa55yL5Lik55y877yM5Zug5Li65bi46IGU57O76L+Z5Y+l6K+d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i4j+WunuWwseaYr+i2geedgOiDveedo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veWlveedoeS4gOinieOAgjwvcD48cD48ZW0+NDYuPC9lbT7liIbkuob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liIblj4jlpKrntK/vvIzniLHogIzkuI3lvpfml7bmnID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x5pyb5aSa5LqG77yM5pyf5pyb5bCx5bCR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r+aKiuWPi+aDheW9k+eIseaDhe+8jOaYr+S6uuexu+acgOWkp+eahOmAm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lr4Llr57lj6/ku6XorrrmlqTljZb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mK/ljYPkuIflr4znv4HkuobjgII8L3A+PHA+PGVtPjUwLjwvZW0+6LWw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ev5bCx5pS+5byD5LqG5ZCn77yM5YWN5b6X5pyA5ZCO5ruh6Lqr5Lyk55eV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g5omA5pyJ44CCPC9wPjxwPjxlbT41MS48L2VtPuS9oOaYr+S4jeaYr+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uiemdmeWcsO+8jOWHneacm+mCo+S6m+aXpeayieaXpeiQve+8jOaXoOWut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p+S8pOOAgjwvcD48cD48ZW0+NTIuPC9lbT7kuI7lhbbmgIDlv7XvvIzkuI3lpo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7lhbblkJHlvoDvvIzkuI3lpoLor6XmlL7lsLHmlL7ljrv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oOz5YaN5YGa5L2g55qE5b2x5a2Q77yM5oiR6KaB5aW95aW9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S4lueVjOS4iuacgOeXm+iLpu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IseS4iuS4gOS4quWvueWIq+S6uueXtOW/g+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raTni6zmmK/oh6rnlLHvvIzlj6/kuKTkuKrkurr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jbTov57oh6rnlLHpg73kuI3liankuob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Ymy6IiN77yM5Li65L2V6YGT5Yir5ZCO77yM5b+D77yM6L+Y5piv566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1Ny48L2VtPuS9oOefpemBk+aIkeWkmuiuqOWO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WQl++8n+imgeS5iOi1tue0p+a7mu+8jOimgeS5iOS5luS5luWRh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ogJDlv4PlkKzmiJHor7Tlrozlho3op4HnmoTkurr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rojmnJvogIXvvIE8L3A+PHA+PGVtPjU5LjwvZW0+6YCD5p2l6YCD5Y6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Zue6L+Z6YeM77yM54ix5p2l54ix5Y676L+Y5piv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S4jeeIse+8jOaJjeaYr+acgOiuqeS6uuW/g+eWvOeahO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h43muKnkuIDnp43lpLHmgYvnmoTmhJ/op4nvvIzkuI3nlJjlv4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j6/mlr3nmoTmhJ/op4nvvIzkvp3nhLblkIPkuI3mto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W95YOP5LiN6K+l6L+Z5qC377yM5LiN5q2i6L+Z5qC377yM5L2G5aW9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qC35LqG44CCPC9wPjxwPjxlbT42My48L2VtPuaEn+aDheS4jeaYr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qk+iogO+8jOiAjOaYr+e7j+W+l+i1t+W5s+a3oe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IvlpJ/kuobnhpnnhpnmlJjmlJjlpI3mnYLnmoTkuJbnlYzlkoz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op4nlvpfntK/jgII8L3A+PHA+PGVtPjY1LjwvZW0+5Ye65Y67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piv5Ye65Y675LqG5LiN55+l6YGT5LuA5LmI5pe25YCZ5om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q+aAu+aYr+eske+8jOS9oOS4jeWTreS4gOasoe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/g+eWvOS9oOWRouOAgjwvcD48cD48ZW0+NjcuPC9lbT7mgKrmiJHlpKr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kuI3kuobomZrmg4XlgYfmhI/jgII8L3A+PHA+PGVtPjY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LqL5oOF6I6r6L+H5LqO77yM5o6o5L2g6L+b5Zyw54ux55qE5Lq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LiK6L+H5aSp5aCC44CCPC9wPjxwPjxlbT42OS48L2VtPuWPr+iDve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huS9oOS4jeS8mumBh+ingeesrOS6jOS4qu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nprvlvIDvvIzkuI3mmK/lm6DkuLrkuI3niLHkuob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mm7Tlpb3nmoTjgII8L3A+PHA+PGVtPjcxLjwvZW0+5oqx57Sn5L2g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qx5LiN5L2P5a+55L2g55qE5L6d6LWW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tOacm+eahOWutu+8jOayoeaciei1sOaDr+eahOi3r++8jOWPquacieS4gOmil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OAgjwvcD48cD48ZW0+NzMuPC9lbT7miYDmnInkuovvvIzlvZPkvaDpgInmi6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l7blgJnvvIzlroPml6nkuI3lsZ7kuo7kvaDjgII8L3A+PHA+PGVtPjc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ZCs6Zuo5aOw5piv5rWq5ryr77yM6ICM5oiR6KeJ5b6X5piv5Lyk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tuWunuS9oOS4jeW/hei/meS5iOWGt+a3oe+8jOaIkeS5n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6oOe8oOOAgjwvcD48cD48ZW0+NzYuPC9lbT7nlJ/mtLvkuK3lupTor6XlsLHopo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4TkurrvvIzmsqHlv4PmsqHogrrmiY3og73mtLvnnYDkuI3ntK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ZSv5LiA77yM55uu5YWJ5L6/5LiN5Lya5ri4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e7j+S4uuS6huS4gOS4quS6uu+8jOa3oeS6huaJgOacieWF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nn6XpgZPmiJHlnKjlkYrliKvku4DkuYj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m7TmjKXmiYvjgII8L3A+PHA+PGVtPjgwLjwvZW0+5a+55L2g6LaK5a6i5rCU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6LaK5LiN5oOz5ZKM5L2g5pyJ5Lu75L2V5YWz57O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lveS4jeimgemUmei/h+S4pOagt+S4nOilv++8jOacgOWQjuS4gOePr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WSjOS4gOS4qua3seeIseS9oOeahOS6uu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sonnl5vnmoTor5fmrYzvvIzooqvlhpnlnKjmiJHnmoTogqnog5vpqq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us6Ieq5LiA5Lq66Lqy5Zyo5peg5Lq6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L2g57uZ55qE5Lyk5oK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zVrN3ZzaTh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M1azd2c2k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9CAC8B1BEE6E3CD115DE150A9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