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04:31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297C2123AD3EC25F987C74798AC61A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97C2123AD3EC25F987C74798AC61A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f6LCi5aW25aW25YW76IKy55qE6K+d57uP5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7juayoeacieS4uuaCqOWGmei/h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+8jOS5n+ayoeaciee7meaCqOivtOi/h+S7gOS5iOaEn+iwoueahOivne+8jOS9huaCq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IkeeahOWFs+W/g+WSjOeIseaEj++8jOeCueeCuea7tOa7tOmDveWcqOW/g+Wk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WltuWltu+8jOaIkeS7jueBtemtgua3seWkhOeIseaCqO+8jOaIkeaEv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KiueUn+WRveS6pOe7meaCqO+8jOeUseaCqOaOpeWPl+WkmuWwkeWwseWkmuWwke+8jOW9k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Yr+i/meagt++8jOeOsOWcqOS5n+WGs+S4jeWPmOabtOOAgjwvcD48cD48ZW0+My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WDj+iwnOmavueMnO+8jOWdjuWdt+maj+aXtuS8muadpe+8jOaEn+iwouacieS9oOWFs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iuqeaIkeaHguW+l+iiq+eIseOAgue6t+S5seeahOW5tOS7o++8jOaIkeWwhuaEn+a/g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fi++8jOaEv+Wug+iDveW8gOWHuueUn+WRveS4reacgOe+juS4veeahOiKseact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S6sueIseeahOWltuWltuiwouiwouaCqOi/meWFreW5tOadpeS4gOebt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8tOedgOaIke+8jOS4gOebtOS7peadpemDveaYr+S9oOWcqOeFp+mhvuaIke+8jOabvue7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uuaIkea1gei/h+ecvOazqu+8jOS4jeeuoeW5suS7gOS5iO+8jOS4jeeuoeWvuemUmeS9o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AkOW/g+eahOa4qeaflOeahOWSjOaIkeiusumBk+eQhu+8jOiwouiwouaCq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i/meS4lueVjOS4iu+8jOayoeacieS6uuavlOaCqOabtOeIseaIke+8m+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u+8jOS5n+ayoeacieS6uuiDveWPluS7o+aCqOWcqOaIkeW/g+mHjOeahOS9jee9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ltuWltu+8jOaXoOiuuuWcqOWTqumHjO+8jOaIkeawuOi/nOeIseaCq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Ds+mAgeaCqOW6t+S5g+mmqO+8jOaCqOaAu+ivtOWkqua1qui0ue+8m+aDs+iv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Qg+Wkp+mkkO+8jOaCqOivtOWklumdouayoeWutumHjOWQg+W+l+mmme+8m+aDs+mAgeaCq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Jqe+8jOaCqOaAu+ivtOWutumHjOS7gOS5iOmDveacieOAguS9huacieS4quekvOeJqe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imgemAge+8muWltuWltu+8jOaIkeawuOi/nOeIseaCqO+8gT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3peS9nO+8jOW4uOW4uOiuqeaIkea1gei/nu+8m+eIseaDhe+8jOaXtuaXtuiuqeaIkeeVm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ue6teeEtuaDs+W/teS4jeebuOinge+8jOWvueWltuWltuWni+e7iOacieS6j+asoOOAg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uqemjjuW4puWOu+aIkeeahOaMguW/te+8jOWwseiuqeS6keaNjuWOu+aIkeeahOelnea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lneS6sueIseeahOWltuWltuawuOi/nOW/q+S5kO+8gTwvcD48cD48ZW0+OC48L2VtPu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a1gemAneiDveS9v+earuiCpOmAkOaXpeW4g+a7oemBk+mBk+easee6ue+8jOaIkeW/g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reeahOaCqO+8jOaYr+awuOi/nOW5tOi9u+eahOWltuWltu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qOaXoOengeeahOWlieeMruWHuuaJgOacieeahOWFu+WIhu+8jOS+m+aIkeiMgeWjruaI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geaIkeS4gOWumuWQkeaCqOS4gOagt+WBmuS4quWdmuW8uueahOS6u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ovpvlirPkuIDovojlrZDnmoTmgqjomb3lt7Lpk7blj5HlpoLpm6rvvIzlj6/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Hlv4Pnm67kuK3ku43mmK/pgqPkuYjnmoTpnZLmmKXpnZPkuL3vvIHlpbblpbbvvIz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sLjov5zlubTovbvlv6vkuZDvvIE8L3A+PHA+PGVtPjExLjwvZW0+5aW25aW25oKo5aW9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YKj6IuN5aSp55qE5aSn5qCR77yM6ICM5oiR5Y205piv5LiA6aKX5Yia5Y+R6Iq955qE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X44CCPC9wPjxwPjxlbT4xMi48L2VtPuWkmuW5tOadpe+8jOW+l+WIsOWltuWltuivuOWk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s+aAgOWPiueIseaKpO+8jOaAu+aDs+S4uuWltuWltuWBmueCueS7gOS5iO+8jOS5sOeCu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+8jOS9huWltuWltuaAu+ivtO+8muWBmumVv+i+iOeahOS4jeWbvuWEv+Wls+S7gOS5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imgeS9oOiDveW5uOemj+W/q+S5kOWwsei2s+Wkn+S6hu+8gT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bblpbbvvIzmiJHmg7Plr7nmgqjor7TvvIzor53liLDlmLTovrnlj4jlkr3kuobvvJvlp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vvIzmiJHmg7Plr7nmgqjnrJHvvIznnLzph4zljbTngrnngrnms6roir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aW25aW25ruh6IS454is552A6YeN6YeN55qE55qx57q577yM5Zug5Li65bi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a6577yM55y86KeS55qE57q56Lev5YOP5Lik5oqK5omT5byA55qE5omH5a2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iZveeEtuaCqOS4jei9u+aYk+ihqOmcsu+8jOS9huaIkeefpemBk+a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mDveWcqOWFs+W/g+edgOaIkeOAguiwouiwouaCqO+8jOWltuWltu+8gT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Vhbmp1emlrdS5jb20vZHVhbmp1emkveXo4a2Q3bDF0Ny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3l6OGtkN2wxdDc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97C2123AD3EC25F987C74798AC61A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