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5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AB1F41B9C04C86AF7A8BA256A994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B1F41B9C04C86AF7A8BA256A994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5Y+l5a2Q5Y+l5Y+l56m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W/heWBh+ijhei/h+W+l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tuWunuayoeWkmuWwkeS6uuWcqOS5juS9oOWlvei/mOaYr+S4jeWlveOAg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i/h+W+l+WlveeahOS6uu+8jOWkp+mDqOWIhuaYr+ivpeWQg+WQg++8jOivpe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peaJk+aJruaJk+aJru+8jOivpeivu+S5puivu+S5pu+8jOi/veaxguS4gOWum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Jqei0qO+8jOWGjeiKsemSseiuqeiHquW3seeyvuelnuaEieaCpuS4gOS4i+eah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awlOeahO+8jOS4jea4heaWsOS5n+S4jeiEseS/l+eahOaZrumAm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JgOacieeahOWKquWKm++8jOS4jeaYr+S4uuS6huiuqeWIq+S6uu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jei1t++8jOiAjOaYr+S4uuS6huiDveiuqeiHquW3seaJk+W/g+mHjOeci+W+l+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6uueUn+eahOWllOi3ke+8jOS4jeWcqOS6jueerOmXtOeahOeIhuWPke+8jO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mAlOS4reeahOWdmuaMge+8jOS9oOe6teacieWNg+eZvuS4queQhueUseaUvuW8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JvuS4gOS4queQhueUseWdmuaMge+8jOiDvea/gOWKseS9oO+8jOa4qeaalu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9oOeahO+8jOS4jeaYr+WKseW/l+ivreW9leW/g+eBtem4oeaxpO+8jOiAjOaYr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lOS9oOS8mOengOeahOS6uuavlOS9oOi/mOWKquWKm++8gT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eahOS4jeW/hemAvOiHquW3seWOu+WBmuS4jeWDj+iHquW3seeahOmCo+enjeS6u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buueEtuaYr+Wlve+8jOS9huiEhuW8seWSjOaflOi9r+S5n+ayoeacieS7gOS5iO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4gOS4quS6uuS4jeeUqOa0u+W+l+WDj+S4gOaUr+mYn+S8je+8jOS4gOS4quS6u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+l+WDj+S4gOS4quS6uuWwseihjOS6hu+8jOacieWwiuS4pe+8jOaciei/veax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+8jOS5n+aciei9r+W8seWSjOmik+W6n+eahOaXtuWAm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S6uu+8jOmDveS4jeaYr+WNgeWIhuWujOe+jueahOOAguaJgOS7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hOS7t+WIq+S6uuWuueiyjO+8jOWboOS4uuS7luS4jemdoOS9oOWQg+mlre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hOS7t+WIq+S6uueahOW+t+ihjO+8jOWboOS4uuS9oOacquW/heacieS7lumrmOWwm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hOS7t+WIq+S6uuWutuW6re+8jOWboOS4uumCo+WSjOS9oOaXoO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p+amgu+8jOavj+S4quS6uumDveS8mumBh+WIsOS4gOS4quS4j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S6uu+8jOaUvuaJi+iIjeS4jeW+l++8jOWdmuaMgeWPiOWkque0r++8jOeIs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XtuacgOeFjueGrOOAgjwvcD48cD48ZW0+Ni48L2VtPuaIkeS7rOaJgOWcqO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+iOWkjeadgu+8jOWlveS6uuacie+8jOWdj+S6uuS5n+Wkmu+8jOWco+S6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S7o+WwkeWkmuS6huOAguaJgOS7peWcqOi/meS4quWkjeadgueahOekvuS8mu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S/neivgeiHquW3see7j+W+l+i1t+ivseaDke+8jOaIkeS5n+S4jeaVo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aXpemHjOimgeWkmuazqOaEj++8jOS/neaMgeiHquW3seeahOWW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ci+S6uu+8jOS4jeimgeeUqOecvOedm+WOu+eci++8jOWuueaYk+eci+i1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btOS4jeimgeeUqOiAs+acteWOu+WQrO+8jOWboOS4uuWPr+iDveaYr+iwjuiog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UqOaXtumXtO+8jOeUqOW/g+WOu+aEn+WPl++8jOecn+eahOWBh+S4jeS6hu+8jO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ecn+S4jeS6huOAgjwvcD48cD48ZW0+OC48L2VtPuS4jeiDveaMveeVmeeahO+8jOS9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aXtuWFie+8jOWygeaciO+8jOi/mOacieWPi+aDhe+8jOeIseaDhe+8m+aXoOazleWJ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+8jOS4jeS7heaYr+ivmuWunu+8jOato+ebtO+8jOi/mOacieWQkeW+gO+8jOaGp+a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+8jOaAu+acieWlveWkmue+juWlveeahOS4nOilv+aXoOazleaMveeVme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Au+acieiuuOWkmue+juWlveeahOi/veaxgumavuS7peWJsuiI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MtuS4jei/h+S4pOenjeWnv+aAge+8jOa1ruOAgeayie+8m+mlruiMtuS6u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pOenjeWnv+WKv++8jOaLv+i1t+OAgeaUvuS4i+OAguS6uueUn+WmguiMtu+8jOayieaX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+8jOa1ruaXtua3oeeEtu+8jOaLv+W+l+i1t+S5n+mcgOimgeaUvuW+l+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rku6zmgLvmmK/lnKjkuI3lgZzlnLDov73msYLnvo7lpb3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plJnov4fkuoblvZPkuIvnmoTnvo7lpb3jgILlhbblrp7vvIzotKrlqarmmK/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otKvnqbfvvIzmu6HotrPmmK/mnIDnnJ/lrp7nmoTotKLlr4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6LaK5p2l6LaK5aSa77yM5piO5aSp6LaK5p2l6LaK5bCR44CC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W/5LqG77yM6YGH6KeB55qE5Lq65aSa5LqG77yM5LiN57uP5oSP6Ze05Y+R546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pu85aaZ55qE6aOO5pmv5piv5YaF5b+D55qE5reh5a6a5LiO5LuO5a6577yM5aS0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/5pm65LiO5riF6YaS44CCPC9wPjxwPjxlbT4xMi48L2VtPuaKiuaHkuaDsOaUv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KiuS4p+awlOeahOivneaUtuS4gOaUtu+8jOaKiuenr+aegeaAp+aPkOS4gOaPk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q+aDheeahOW/g+aUvuS4gOaUvu+8jOaJgOacieaDs+imgeeahO+8jOmDveW+l+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WKm+aJjeiDveW+l+WIsOOAgjwvcD48cD48ZW0+MTMuPC9lbT7lsI/lranlrZD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pJrlm6DkuLrlvpfkuI3liLDvvIzlpKfkurrmjonnnLzms6rlpJrlm6DkuLr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lpoLmnpzlsI/lranlrZDlvpfkuI3liLDogIzmsqHmnInmjonnnLzms6ror7TmmI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lpoLmnpzlpKfkurrlpLHljrvkuobogIzmsqHmnInmjonnnLzms6ror7TmmI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objgII8L3A+PHA+PGVtPjE0LjwvZW0+5Lq655Sf5LiN5b+F6L+H5LqO6K6h6L6D77y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Kx5bCR5bi45pyJ5bCx5aW977yM5Lq65LiR5Lq65L+K6aG655y85bCx5aW977yM5Lq6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R5YGl5bq35bCx5aW977yM5a626LSr5a625a+M5ZKM5rCU5bCx5aW977yM6LCB5a+5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CG6Kej5bCx5aW977yM5Lq66L+Z5LiA55Sf5bmz5a6J5bCx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n+ato+eahOmZquS8tO+8jOe7j+W+l+i1t+WdjuWdt++8jOe7j+W+l+i1t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4jeimgeWGjee7meaIkeS4gOS6m+eqgeWmguWFtuadpeeahOWFs+W/g+OAg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IkemDveS8muinieW+l+WPl+WuoOiLpeaDiuOAguaIkeecn+eahOecn+eah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l+S4jei1t+S6huOAguaIkeS4jeS8muS4gOebtOeKr+i0seOAguWlveS6huS8pO+8jOeW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eWvOeahOS6i++8jOaIkeS4jeS8muS4gOebtOWBm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ml4XpgJTvvIzkuIDovrnor7TnnYDlho3op4HvvIzkuIDovrnljbTlj4jlnKj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Hmr4/kuKrkurrpg73luIzmnJvlnKjml4XpgJTkuK3og73pgYfliLDllpzmrK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kurrvvIzkvYbnjrDlrp7lsLHmmK/vvJrkvaDkvJrlj5HnjrDpgYfliL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uIDlrprlkIjpgILvvIzlkIjpgILnmoTkuI3kuIDlrprllpzmrKLvvIzmnIDlkI7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nmoTlvoDlvoDpg73mmK/kupLooaXnmoTkuKTkuKrkurr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YWB6K645LiA5Liq6ZmM55Sf5Lq655qE5Y+R6L+577yM5Y205LiN6IO95a655b+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qr6L655Lq655qE5pmL5Y2H44CC5Zug5Li65ZCM5LiA5bGC5qyh55qE5Lq65LmL6Ze0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2A5a+55q+U44CB5Yip55uK55qE5Yay56qB77yM6ICM5LiO6ZmM55Sf5Lq65LiN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a56Z2i55qE6Zeu6aKY44CCPC9wPjxwPjxlbT4xOC48L2VtPueUn+WRveaYr+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Wug+e7veaUvuW+l+e+juS4ve+8jOiIkuWxle+8jOe7muS4veWkmui1h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eyvue+jueahOWwj+ivl++8jOa4heaWsOa1geeVhe+8jOaEj+iVtOaCoOmVv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S8mOe+jueahOS5kOabsu+8jOmfs+W+i+WSjOiwkO+8jOWum+i9rOaCoOaJr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a1gea3jOeahOaxn+ays++8jOWllOa1geS4jeaBr++8jOa7mua7muWQke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lr7noh6rlt7Hlpb3vvIzlsLHkvJrlj5jlvpfmm7Tlh7r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iKvkurrnnLzph4zvvIzmm7TliqDmnInku7flgLzjgILogIzkvaDlr7nliKvkurr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KrlpJrvvIzoh6rlt7HlsLHkvJrlj5jlvpfmm7ToloTlvLHvvIzkvaDnmoTliKnnlKj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rozkuobvvIzkuZ/lsLHlrozkuobjgILmiYDku6XvvIzlrabkvJrniLHoh6rlt7HvvIzl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ormm7TlpJrnmoTmnLrkvJrnlZnnu5noh6rlt7HjgILliKvmgLvmmK/lr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rlpb3vvIzogIHmg7PnnYDlj5bmgqbliKvkurrvvIzkvaDotorlnKjkuY7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ljZHlvq7jgILlj6rmnInlj5bmgqboh6rlt7HvvIzlubborqnliKvkurrmnaXlj5bm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3kvJrku6TkvaDlj5jlvpfmm7TmnInku7flgL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yo5LiW77yM6ZyA6KaB5ZCR5YmN55yL77yM5pu06ZyA6KaB5bi45Zue5aS0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Y6755qE6I6e5bCU5LiA56yR77yM6K+l5pS+5LiL55qE5pS+5LiL77yM6K+l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t6K6w77yb5pyq5p2l55qE5Z2m54S26Z2i5a+577yM6K6p5p2l55qE5p2l77yM6K6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44CCPC9wPjxwPjxlbT4yMS48L2VtPumCo+S6m+eJueWIq+aHguW+l+iHquWo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WunumDveaYr+WtpOeLrOWNtOWPiOS4jeaEv+i9u+aYk+aJk+egtOWtpOeLr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uaJgOS7peS7luS7rOWtpuS8muS6hueLrOiHquS4gOS4quS6uueahOW/q+S5k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mCo+enjeW/q+S5kO+8jOaBsOaYr+acgOS4jeWuueaYk+WkseWOu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YvmlpfkuI3mmK/orqnkvaDkuIrliIDlsbHvvIzkuIvngavm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uKHotbfoiJ7vvIzlpLTmgqzmooHvvIzplKXliLrogqHjgILlpYvmlpflj6rmmK/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uI/lrp7lrp7nmoTov4fml6XlrZDvvIzlgZrlpb3miYvph4znmoTmr4/ku7blsI/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bmi4nkuI3mirHmgKjkuI3mjqjljbjkuI3lgbfmh5LjgILmr4/kuIDlpKnkuIDngr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liqrlipvvvIzlvJXpoobkvaDliLDkvaDmg7PopoHliLDnmoTlnLDmlrnljrv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jrvlrozmiJDkvaDnmoTmoqbmg7PjgILnm7jkv6Hoh6rlt7Hnu4jnqbbkvJr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pl6rnjrDlhYnoipLvvIE8L3A+PHA+PGVtPjIzLjwvZW0+5oC75pyJ6aOO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77yM5oC75pyJ57ua5Li955qE6buE5piP44CC5oqK5o+h6Ieq5bex77yM5rS7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yA5b+D6L+H5aW95q+P5LiA5aSp44CC5bm456aP5LiN5piv5L2g6IO95bem5Y+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ICM5piv5pe25Yi75Ly05L2g5bem5Y+z44CCPC9wPjxwPjxlbT4yN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e7meS7u+S9leS6uuS7u+S9leS4gOenjeWug+iHquW3semDveWMu+S4jeWlv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OAguS/neaMgeS4gOS7veW5s+WSjO+8jOmCo+WwseWPr+S7pei6q+WxhemXueW4g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n+Wugemdme+8jOWbuuWuiOiHquaIkeiAjOWTgeWwneWWp+Wao++8jOWcqOS6uueUn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efreeahOaXheeoi+S4re+8jOaIkeS7rOimgeWFqOeEtuWIh+aWreaXtumXtOeah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6q+WPl+aCoOmXsu+8jOS6q+WPl+i/h+eoi+OAguaso+i1j+WygeaciOeahOenr+a3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eahOW5vea3se+8jOS4jei+nOi0n+aJgOacieeahOS4jeacn+iAjOmBh+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juaZr+OAgjwvcD48cD48ZW0+MjUuPC9lbT7kvY7lpLTmmK/kuIDnp43og73lipv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h6rljZHvvIzkuZ/kuI3mmK/mgK/lvLHvvIzlroPmmK/muIXphpLkuK3nmoTlrJf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vvIznqI3lvq7kvY7kuIDkuIvlpLTvvIzmiJbogIXmiJHku6znmoTkurrnlJ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nsr7lvanjgII8L3A+PHA+PGVtPjI2LjwvZW0+5oOz6YCB57uZ5L2g5LiA5py15o+h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6YeM55qE6Iqx77yM6L+Y5LiN5aSf5a6M5oiQ5LiA5Liq56ul6K+d77yM5omA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rWF56yR5a6J54S277yM5YyG5YyG6LWw6L+H5pyJ5L2g55qE5bm0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BtuWwlOaIkeWPquaDs+S4gOS4quS6uumdmemdmeeahOWws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S7u+S9leaJk+aJsOOAguS4jeaYr+WGt+a8oO+8jOWPquaDs+aUvuepuuiHquW3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Un+WRvee+juWlveOAguS7juS6i+S4gOmhueS6i+aDhe+8jOWFiOWwseimgeWOu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l+WQke+8jOW/l+WQkeWGs+WumuS5i+WQjuWwseaYr+imgeWFqOWKm+S7pei1tOeahO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ueixq+WcsOWOu+WunuihjOOAgjwvcD48cD48ZW0+MjguPC9lbT7nlJ/ogIHnl4Xmr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ml6DluLjvvIzosIHpg73kuI3og73kv53or4HkuIDliIfpg73kvJrkv53mjIH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Lmr4/kuKrkurrpg73kvJrmnInntK/nmoTml7blgJnvvIzmsqHmnInkur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7bml6DliLvpmarlnKjkvaDouqvml4HjgILnlJ/mtLvph4znmoTpm6jpm6rpo47pnJ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v5jmmK/pnIDopoHkvaDoh6rlt7HljrvmirXmjKHvvIzkvaDoi6XkuI3lnZrlvL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i6bnl5vosIHmm7/kvaDljrvmiZvjgII8L3A+PHA+PGVtPjI5LjwvZW0+5Lq655Sf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peg5oOF44CC5LiA5YiH6ZqP57yY77yM5Lq655Sf5bCx5Lya6L275p2+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44CC5b+D5pyJ5LiA5YiH5pyJ77yM5b+D56m65LiA5YiH56m677yb5b+D6L+3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77yM5b+D5oKf5LiA5YiH5oKf77yb5b+D6YKq5LiA5YiH6YKq77yM5b+D5q2j5LiA5YiH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Lmx5LiA5YiH5Lmx77yM5b+D5a6J5LiA5YiH5a6J77yb5LiA5YiH5Li65b+D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D6Ieq6Kej6ISx44CCPC9wPjxwPjxlbT4zMC48L2VtPueZvuWIhuS5i+S5neWNgeS5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+mDveaYr+mXsuWHuuadpeeahO+8jOWPiOmXsuWPiOayoemSse+8jOayoeacie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kqeeEpuiZkeWIsOS4jeihjOi/mOinieW+l+W+iOe0r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ku6znmoTlv4PotrPlpJ/mmI7lh4DvvIzkvJrlj5HnjrDlpKrpmLPnpr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ojov5HvvIzmnIjkuq7nprvmiJHku6zlvojov5HvvIzmmJ/mmJ/kuI7ot6/nga/pg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YnmmI7vvIznsIfmi6XmiJHku6zliY3ooYzjgII8L3A+PHA+PGVtPjM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5+t55+t5pWw5Y2B6L2977yM5Lq657yY77yM5LiN5piv5pyJ5aSa5bCR5Lq6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77yM6ICM5piv5pyJ5aSa5bCR5Lq65oS/5oSP5biu5Yqp5L2g77yb5Lq66IS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ip55So6L+H5aSa5bCR5Lq677yM6ICM5piv5L2g5biu5Yqp6L+H5aSa5bCR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U77yM5LiN5piv5pyJ5aSa5bCR5Lq65Zyo5L2g6Z2i5YmN5ZC55o2n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q65Zyo5L2g6IOM5ZCO56ew6LWe5L2g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acieWSrOe0p+eJmeWFs++8jOeUqOiEmuatpeS4iOmHj+i3r+mAlO+8jOeUq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aYoOmYs+WFie+8jOeuoeWug+WxsemrmOawtOi/nOi3r+mVv++8jOWJjemdouWws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WueWQkeOAguWdmuW8uuaYr+aIkeS7rOW/g+eBteeahOWjs++8jOe7tOaKpO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EhuW8seOAgue6t+aJsOeahOWwmOS4lu+8jOWGt+a8oOeahOepuumXtO+8jOaIke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AieaLqeWdmuW8uu+8jOaJjeiDveaKl+aLkuivseaDkeS4juWvkua1geeahOS+tei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eyvuelnuS4gOS4quaUr+eCue+8jOe7meW/g+eBteS4gOS4quWutuWbreOAguS9oO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yoeS6uuabv+S9oOaOqemlsOW/p+S8pOOAgjwvcD48cD48ZW0+MzQ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mmK/nnIvliKvkurrnmoTmloflrZfvvIzmib7liLDoh6rlt7HnmoTlvbHlrZD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kurrnlJ/vvIzor7vmh4LnlJ/mtLvvvIzmg7Poh6rlt7HnmoTkuovmg4XjgILlvZPkuID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moTmloflrZfmuJfov5vlv4Pph4zkuo7lv4PkuqTosIjvvIzlvZPngbXprYLot5Hov5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7mloflrZfkuqTmtYHjgILmloflrZfor7vmh4LkuobkvaDnmoTlv4PvvIz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h7rkuobkvaDoh6rlt7HvvIzpgqPkuZ/mmK/kuIDnp43lubjnpo/jgILomb3msqHkur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h4LkvaDvvIzkvYbkvaDlnKjmloflrZfkuK3mib7liLDkuoboh6rlt7HvvIzmlof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lZnkuobkvaDmvILms4rnmoTlv4PvvIzorqnkvaDmib7liLDlhoXlv4PnmoTlroHpnZ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Z/mmK/lubjnpo/jgILml6nlronjgII8L3A+PHA+PGVtPjM1LjwvZW0+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Yir55yL5riF77yM55yL5riF77yM5b+D55eb77yb5pyJ5Lqb5Lq677yM5L2g55y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eC77yM55yL5oeC77yM5Lyk5oOF44CC5Lq655Sf77yM5bCx5piv5LiA56eN57OK5r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qih57OK77yM6K+05oeC5LiN5oeC77yM6K+05riF5LiN5riF77yM57OK6YeM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ZCr57OK57OK44CC5Lq655Sf55yL5LiN5oOv55qE5Lic6KW/5aSq5aSa77yM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L5oeC77yM5YWo5piv6Ieq5om+5Lyk5b+D44CC57uZ55Sf5rS7572p5LiK5LiA5bGC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77yM5LiN5piv6Ieq5qy677yM6ICM5piv5a+56Ieq5oiR55qE5L+d5oqk44CC5Yeh5Lq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77yM6Ium5LqG5b+D77yM57Sv5LqG6Ieq5bex44CCPC9wPjxwPjxlbT4z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v+aEn+aDheS4jeW9k+aEn+aDhe+8jOaAu+acieS4gOWkqeS9oOS8muefpemBk+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neaDhe+8m+WIq+aKiuWcqOS5juS4jeWcqOS5ju+8jOe7iOW9kuS9oOS8muaYjueZv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Gt+mFt+OAguS6uueUn+iDveebuOmBh++8jOW3suaYr+S4jeaYk++8m+W/g+eBteiL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jOabtOimgeePjeaDnOOAgjwvcD48cD48ZW0+MzcuPC9lbT7nlJ/lkb3lsLH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pfkvKTnmoTov4fnqIvvvIzmiJHku6zlj5fkvKTvvIznl4rmhIjvvIzlho3lj5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l4rmhIjjgILmr4/kuIDmrKHnmoTnl4rmhIjlpb3lg4/pg73mmK/kuLrkuobov47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rKHnmoTlj5fkvKTjgILnhLblkI7lnKjkuI3mlq3nmoTlj5fkvKTkuI7mhIjlkI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rabkvJrkuobmiJDplb/jgII8L3A+PHA+PGVtPjM4LjwvZW0+5Lq655Sf6Le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aaC5p6c5pyJ5LiA5q615a6e5Zyo5piv5rKh5Lq66Zmq5L2g54Ot6Ze5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+56Li96Li954us6KGM55qE6Ieq5bex6K+077yM6LWw6L+H6L+Z5q61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5pyJ5pu05aW955qE6aOO5pmv5ZKM5pu05aW955qE5Lq6562J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mguaenOS9oOS4jeaDs+iLpuS4gOi+iOWtkO+8jOWwseimgeWFiOiLp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OAguS9oOeOsOWcqOacieS7gOS5iOagt+eahOS7mOWHuu+8jOWwhuadpe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8muWRiOeOsOS7gOS5iOagt+eahOaZr+iJsuOAguavj+S4gOS4quS9oOaJgOacn+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acquadpe+8jOmDveW/hemhu+S+nemdoOS4gOS4quWLpOWli+eahOi4j+Wun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AuPC9lbT7puKHom4vvvIzku47lpJbmiZPnoLTmmK/po5/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oXmiZPnoLTmmK/nlJ/lkb3vvJvkurrnlJ/vvIzku47lpJbmiZPnoLTmmK/ljov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oXmiZPnoLTmmK/miJDplb/jgII8L3A+PHA+PGVtPjQxLjwvZW0+5Lq655Sf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6A5Y2V77yM5Y205Lmf5rKh5pyJ6YKj5LmI5aSN5p2C44CC5LiN566h5LqO5LqL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aSq6L+H5omn552A77yM5oul5pyJ5pyJ5LiA6aKX5bmz5bi45b+D5L6/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b+D5oCB5Yaz5a6a5L2g5aaC5L2V5Y6755Sf5rS777yM6ICM5oCB5bqm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Sf5rS755qE5b+D5oCB44CC55Sf5ZG95peg5bi477yM5YyG5YyG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oyH5aaC54Of77yM5peg6aG75oqx5oCo5LiO5oKU5oGo77yM6K6k55yf55qE5Y67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25LqL77yM5bC9566h5aSx6LSl77yM6Iul55So5pyA5aSn55qE5Yqq5Yqb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5Sf5L6/5YaN5peg6YGX5oa+5Lq677yM5bqU6K+l5rS757uZ6Ieq5bex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vj+S4quS6uueahOW/g+mHjOmDvea9nOiXj+edgOS4gOad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ays+a1geOAguS9oOacieS9oOeahOeWvOeXm++8jOaIkeacieaIkeeahOiJsOi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dnuS4jeaHgu+8jOWPquaYr+aXoOaah+mhvuWPiuOAguWmguS6uumlruawtO+8j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fpeOAguaDs+imgea4qeWtmOawuOeUn++8jOWPqumcgOWYtOinkuS4iuaJr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e+juWlveeahOaVheS6i+OAgjwvcD48cD48ZW0+NDMuPC9lbT7otorngqvogI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torlnKjmhI/ku4DkuYjvvIzotornvLrku4DkuYjvvIzotorop4nlvpfliKvku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gIDku4DkuYjvvJvnu4/ljobotorlsJHvvIzmirHmgKjotorlpJrvvIzmirHmgKj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nn6Xor7vkuablpJrlsJHjgII8L3A+PHA+PGVtPjQ0LjwvZW0+5Lq655Sf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byA5b6A5Z2f5aKT55qE5YiX6L2m77yM6Lev6YCU5LiK5Lya5pyJ5b6I5aSa56uZ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yJ5Lq65Y+v5Lul6Ieq5aeL6Iez57uI6Zmq552A6LWw5a6M44CC5b2T6Zmq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L6L2m5pe277yM5Y2z5L2/5LiN6IiN5Lmf6K+l5b+D5a2Y5oSf5r+A77yM54S25ZCO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GT5Yir44CCPC9wPjxwPjxlbT40NS48L2VtPuacieiwgeWSjOiwgeaYr+WkqeeUn+Ww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WcqOS4gOi1t+eahOOAguS4gOi+iOWtkOWFtuWunuS4jemVv+OAguS4gOi+iOWtkO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W5tuS4jeS4ouS6uuOAguW/g+mHjOaYjuaYjuefpemBk++8jOmZp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i/mOS8muacieabtOS8mOengOeahOS6uuWHuueOsO+8jOWPr+aYr+S4gOS4q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5iOi0quW/g++8jOS4gOmil+W/g+mcgOimgeWPpuS4gOmil+W/g+WdpuivmuebuO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JjeWPr+S7peW5uOemj+OAguS9oOeahOW/g+S6i+mDvei3n+iwgeiv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nKjpgIblooPkuK3miJDplb/nmoTkurrvvIzopoHmh4Llvpfmmbr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mr7ogIzov5vvvIzmhJrogIXmtojmsonkuI3liY3jgILkuI7lhbbljrvnm7jkv6Hkvp3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uI3lpoLljrvnm7jkv6Hkvp3pnaDoh6rlt7HvvIzpgqPkupvnnIvkvLzliL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nKrmnaXvvIzpg73kvJrmiJDkuLrkvaDnu4/ljobov4fnmoTkupHmt6Hpo47ovb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Sv5pyJ5L2g5oS/5oSP5Y6755u45L+h77yM6YKj5qC3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2g5oOz55u45L+h55qE44CC5a+555qE5Lq657uI56m25Lya6YGH5LiK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uI56m25Lya6YGH5Yiw77yM5Y+q6KaB6K6p6Ieq5bex6Laz5aSf55qE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K6p6Ieq5bex54us56uL5Z2a5by677yM6L+Z5qC35omN6IO95pyJ5bqV5rCU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Lq677yM5oiR54ix5LuW44CCPC9wPjxwPjxlbT40OC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WFjeimgeWPl+S4gOS6m+WnlOWxiO+8jOiwgeS5n+S4jeWPr+iDveawuOi/nOmrmOaY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OAguS6uueUn+eahOi3r+S4jeWlvei1sO+8jOivpeS9juWktOaXtuimgeS9juWk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tpeaXtumcgOiuqeatpeOAgjwvcD48cD48ZW0+NDkuPC9lbT7lvq7nrJHpgqP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6rlhoXlv4Plr7nnlJ/mtLvnmoTnkIbop6PlkozmhJ/mgp/vvIznlZnkuIDkuKr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loToia/ogIXvvIzku5bkvJrov5jkvaDlkIzmoLfnmoTlvq7nrJHvvIzlubbkuJTmior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r7npZ7lj5HmiazlhYnlpKfvvJvnlZnkuIDkuKrlvq7nrJHnu5nlvLHogIXvvIzku5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nmoTlhbPniLHkuK3ojIHlo67miJDplb/vvIzlr7noh6rlt7HlpJrkuIDku7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lipvph4/jgII8L3A+PHA+PGVtPjUwLjwvZW0+5Zyo5om+5Yiw5ZCI6YCC55qE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ZSv5LiA6ZyA6KaB5YGa55qE77yM5bCx5piv6K6p6Ieq5bex6Laz5aSf55qE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q5Lq66YO95Lya57Sv77yM5rKh5Lq66IO95Li65L2g5om/5ouF5omA5pyJ5Lyk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C75pyJ5LiA5q615pe26Ze06KaB5a2m5Lya6Ieq5bex6ZW/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/g+iLpeeLreWwj++8jOaJgOacieeahOS6i+mDveS8muaUvuWkp++8m+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kp++8jOaJgOacieeahOS6i+mDveWPmOW+l+W+ruS4jei2s+mBk+OAguWUr+acie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S6i+ayp+ahke+8jOaJjeWPr+WuieeEtuaXoOaBm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lpJrkuYjliqrlipvlnLDorqnoh6rlt7HlgZrliLDlroznvo7vvIzlp4vnu4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vqTkurrlnKjog4zlnLDph4zmjIfnnYDkvaDnmoTog4zlvbHmr5Tmr5TliJLliJ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nIDopoHot5/osIHlr7npqoLmiJbogIXmir3osIHkuIDlmLTlt7TvvIzku5bku6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K/lnY/kurrvvIzlj6rmmK/nnIvkuI3mh4LkvaDnmoTmtLvms5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aSp5L2g5Lya5piO55m977yM5Lq65LiN6IO95aSq5ZaE6Imv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aSq5aSn5bqm5ZKM5a695a6577yM5Yir5Lq65LiN5Lya5oSf5r+A5L2g77yM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pys5Yqg5Y6J44CC5Lq65bCx5bqU5pyJ54K56IS+5rCU77yM6L+H5YiG5ZaE6Im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ii5aSx6Ieq5bex55qE5Lu35YC85ZKM5bCK5Lil77yM6L+H5YiG5ZaE6Imv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K744CC6K6w5L2P5LiA5Y+l6K+d77ya5Lq65ZaE6KKr5Lq65qy677yM6ams5ZaE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qR44CC5Yeh5LqL6YCC5Y+v6ICM5q2i77yM5ZaE6Imv6L+H5LqG5aS077yM5bCx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877yb6LCm6K6p6L+H5LqG5aS077yM5bCx5oiQ5LqG6L2v5by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ahOS4gOeUn++8jOacrOWwseaYr+S4quiupOS6uuOAgeivhuS6uu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cieeahOS6uui1t+Wni+S6juebuOmAou+8jOe7iOatouS6juebuOWkhO+8m+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ue7j+WFpeS6huecvO+8jOWmguS7iuemu+S6huW/g+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gZrvvIzlsLHmsLjov5zkuI3kvJrmnInmlLbojrfvvIzkuI3nm7jkv6HvvIzls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mnInmiJDlip/vvIzkuI3lj6/og73vvIzlsLHmsLjov5zlgZznlZnlnKjnjr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rmnaXvvIzmmK/pnaDmiormj6HmnLrkvJrlkozliqrlipvlpYvmlpfnmoTvvIz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r5TmgIDnlpHlpJrkuIDmrKHmiJDlip/nmoTmnLrkvJrjgILmiJDlip/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ms5Ur5pa55rOVK+WBmuazlSvmiafooYzlipsr5Z2a5oyBPeaIkOWKn+S6uueU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k+e7meS4gOS4qiZsZHF1bzvnrYkmcmRxdW875a2X44CCPC9wPjxwPjxlbT41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i6q+S4iueKr+i/h+S4pOS4qumUme+8jOS4gOW8gOWni+aYr+S/oeS7p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Yr+aXoOWPr+abv+S7o+eahO+8jOWGjeWQjuadpeWPiOivr+S7peS4uuiDve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bv+S7o+S9oOOAgjwvcD48cD48ZW0+NTcuPC9lbT7lvq7nrJHnm5vlvIDlnKj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kuIrvvIzlg4/nvo7kuL3nmoToirHmnLXvvIzml7bliLvmlaPlj5HnnYDov7f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jgILlvq7nrJHmmK/kuIDpppbkvKDnu5/mv4DmiazmtYHooYznmoTmrYzosKP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n7PnrKbpg73mtYHpnLLlh7rliqjkurrnmoTnnJ/or5rjgILlvq7nrJH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gJrnlKjnmoTor63oqIDvvIzkuI3nlKjnv7vor5HvvIzlsLHog73miZPliqj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vKbjgII8L3A+PHA+PGVtPjU4LjwvZW0+55yL5reh5LiA54K55YaN5Yqq5Yqb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LiK77yM5rKh5pyJ6LCB5rS75b6X5q+U6LCB5a655piT77yM5Y+q5piv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G85aSp5ZaK5Zyw77yM5pyJ5Lq65Zyo6Z2Z6buY5Z2a5a6I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mcgOimgeacieS4gOS6m+aXtuWIu++8jOaFouS4i+adpe+8jOmd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rOiKseW8gOeahOWjsOmfs++8jOinguWPtue7veeahOabvOWmmeOAgu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0u+edgO+8jOecn+Wlve+8m+aIkeS7rOmCo+S6m+Wkp+Wkp+Wwj+Wwj+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mVv+S4jeefreeahOWto+iKgumHjOS4jeeXm+S4jeeXkueahOaUvuW8g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I3mta7kuI3ouoHvvIzkuI3kuonkuI3miqLvvIzkuI3ljrv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ta7ljY7kuYvkuovvvIznlJ/mtLvkuK3mnInlpKrlpJrnmoTmrovnvLrvvIzkvYbkvaD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mK/lrozmlbTnmoToh6rlt7HjgII8L3A+PHA+PGVtPjYxLjwvZW0+5Y+q5pyJ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F6aG755qE6Ium77yM5omN5pyJ5Y+v6IO96L+H5LiK6Ieq5bex5Zac5qyi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A5YiH5Y+Y5aW95LmL5YmN77yM5oiR5Lus5oC76KaB57uP5Y6G5LiA5Lqb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l5a2Q77yM6L+Z5q615pel5a2Q5Lmf6K645b6I6ZW/77yM5Lmf6K64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aS5p2l77yM5omA5Lul6ICQ5b+D54K577yM57uZ5aW96L+Q5LiA54K5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Un+a0u+S4reeahOacieS6m+WPmOWMlumCo+aYr+S9oOaXoO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a4healmueahO+8jOi/meS6m+WPmOWMluS9v+W+l+aIkeS7rOWQhOWllOS4nOil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aIkOS6huafkOenjeaEj+S5ieS4iueahOWPpuS4gOS4quS6uu+8jOS9v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S4quaIluWPpuS4gOS4qua4tOacm+W/mOaOieaIkOW5tOS5i+WJjemCo+S6m+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peWtkO+8jOW/mOaOieS8tOmaj+edgOaIkOW5tOiAjOadpeeah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rrvvIzmnInml7blgJnkuZ/opoHlrabkvJrot5/oh6rlt7Hmlpf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iKvkurrorqTkuLrkvaDkuI3ooYznmoTvvIzkvaDkuIDlrpropoHliqrlipvljr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lvZPnhLbvvIzov5nkuI3mmK/kuLrkuoblvbDmmL7kuKrmgKfvvIzlj6rmmK/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ljrvor4HmmI7oh6rlt7HlrZjlnKjnmoTku7flgLzkuI7mhI/kuY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bm456aP5piv5LuA5LmI77yf5bm456aP5LiN5LiA5a6a5piv6IWw57y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44CB6auY5a6Y5pi+56aE44CB5ZG86aOO5ZSk6Zuo44CC5bmz5Yeh5Lq66Ieq5pyJ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m456aP77yM5Y+q6KaB5L2g5oeC5b6X5oCO5qC355Sf5rS777yM5Y+q6Ka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a+5576O5aW955Sf5rS755qE6L+95rGC77yM5L2g5bCx5LiN5Lya6KKr5bm456aP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2NS48L2VtPuiuuOS5heS4jeiBlOezu+eahOS6uu+8jOS4je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OAguWQhOiHqui+m+iLpu+8jOWQhOiHqueUn+a0u++8jOS5n+WGjeaXoOS6pOm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BnOeVmeWcqOi/h+WOu+eahO+8jOWwseiuqeWug+WBnOeVmeWcqOi/h+WOu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e8mO+8jOS8muWGjeingeOAguiLpeaXoOe8mO+8jOWNs+S9v+WGjeinge+8jO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8lO+8jOS4jeWmguS4jeingeOAgjwvcD48cD48ZW0+NjYuPC9lbT7kvLjmiYv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vvIznibXmiYvljbTopoHlvojlpJrlubTvvIznlJ/lkb3kuK3ml6DorrrpgY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nu53pnZ7lgbbnhLbjgILoi6Xml6Dnm7jmrKDvvIzmgI7kvJrnm7jop4HjgIL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kuIDnlJ/vvIzkuZ/ml6DpnZ7mmK/lr4TlsYXlnKjov5nkuJbnlYz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ogIzlt7LjgILov5nkuIDot6/kuIrvvIzotbDlsbHorr/msLTvvIzpmIXkurrml6D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pgY3po47mma/ml6DpmZDvvIzljobnu4/kuJbkuovkuIfljYPjgILliLDlpLTmnaX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7kuobvvIzmnIDnvo7nmoTpo47mma/vvIzkuI3ov4fmmK/lgZznlZnlnKjlv4P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kuovvvIzojqvov4fkuo7mnInkuKrkurrkvY/lnKj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q655Sf5LiN6L+H55+t55+t5pWw5Y2B6L2977yM5pyJ55qE5Lq65re3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6KM56KM5peg5Li66L+Y5a6J5oWw6Ieq5bex5bmz5Yeh5Y+v6LS177y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CJ5oup5auB57uZ6Ieq5bex5b6X5Lq655Sf5Y+R5YWJ5Y+R54Ot77yM5Li6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WZ5LiL54K55LuA5LmI44CCPC9wPjxwPjxlbT42OC48L2VtPuS6uueUn+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gOatpeacieS4gOatpeeahOmjjuaZr++8jOi1sOS4gOi3r+acieS4gOi3r+eah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IkeS7rOWcqOS4jeaWreWJjeihjOeahOmAlOS4re+8jOmAieaLqe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e7meS6uueUn+Wvu+axguS4gOeJh+W5v+mYlOeahOWkqeepuu+8m+Wcq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veaxgueahOmAlOS4re+8jOaNleaNieWxnuS6juiHquW3seeahOmjjuWFie+8jOe7m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aJvuS4gOS6m+a4qemmqOeahOiusOW/huOAguaXqeWui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kuI3lho3pnIDopoHpgJrov4fliKvkurrnmoTorqTlj6/mnaXor4HmmI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lsLHnnJ/nmoTlvLrlpKfkuobvvIzor7forrDlvpflrojkvY/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lrprkuI7lroHpnZnvvIzmiY3og73lnKjojKvojKvnmoTkurrnlJ/ml4XnqIvkuK3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nvo7kuL3nmoTpo47mma/jgII8L3A+PHA+PGVtPjcwLjwvZW0+5Lq655Sf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e/5aSa5b2p44CC5YGa5Lq66KaB5pyJ5LiA6aKX5bmz5bi45b+D77yM6IKk5r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77yM5peg6IGK55qE5pSA5q+U77yM56yo5ouZ55qE5pWI5Lu/77yM5Y+q5Lya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W05aSp5rS75Zyo5LuW5Lq655qE5b2x5a2Q6YeM6Z2i44CC5oiR5Lus5bqU5b2T6K6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m+5Yiw5bGe5LqO6Ieq5bex55qE5L2N572u77yM6LWw6Ieq5bex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6Ieq5bex55qE55Sf5rS744CCPC9wPjxwPjxlbT43MS48L2VtPuS6uueUn+acrO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eahO+8jOiLpueahOaguea6kOWcqOS6juWQhOenjeassuacm+OAgumSseWkmuS6hu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Wkmu+8jOWumOWBmuWkp+i/mOaDs+abtOWkp++8jOaIv+WtkOWuveS6hui/mOaDs+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HuuS6huWQjei/mOaDs+abtOWHuuWQje+8jOassuacm+i/h+WkmuOAgei/h+W8uu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0queXheOAgui0queXheeKueWmguWWneebkOawtO+8jOi2iuWWnei2iuWSuO+8jOi2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2iuimgeWWneOAguW9k+i0queahOassuacm+i2hei2iuS6uueahOeQhuaAp++8jOWHjOmp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JgOaciei/veaxguS5i+aXtu+8jOWwseS8muaIkOS4uumYu+aWreW/q+S5k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kOOAgjwvcD48cD48ZW0+NzIuPC9lbT7kurrkuIDovojlrZDpg73lnKjnnIHnnYDvvIzm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3orrrlpJrmiqDvvIzpkrHov5jmmK/msqHlrZjlpJ/jgILkuIDovojlrZD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nYDvvIzorqnnnYDvvIzmgJXnnYDvvIzkuI3orrrlpJrlsI/lv4PvvIzkurrov5jmmK/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moTkuI3lsJHjgILkuIDovojlrZDpg73lnKjor7vnnYDvvIzlhpnnnYDvvIzmhJ/mgp/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lpJrogarmmI7vvIzkuo/ov5jmmK/msqHlsJHlkIPjgILkuIDovojlrZD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hpLkuK3vvIzmiJDnhp/kuK3vvIzmiJDplb/kuK3vvIzkuI3orrrlpJrmt6HlrprvvIz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ov5jmmK/mnInjgILlm57lpLTnnIvvvIzmnInlpJrlsJHlpb3lj4vlnKjml4HvvJ/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h5HpkrHlnKjmiYvvvJ/mnInlpJrlsJHnnJ/mg4XlnKjlv4PvvJ/pmaTkuoboi43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muJDplb/nmoTlubTpvoTvvIzmu6HohbnnmoTlv4PphbjvvIzov5j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lsZ7kuo7oh6rlt7HjgILmiYDku6Xmg7PlvIDkuobvvIHku4DkuYjmiY3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j6rmnInoh6rlt7Hpq5jlhbTkuobvvIHpgqPmiY3mmK/nlJ/mt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aW95aW954ix6Ieq5bex77yM5aSa5LiA54K56Ziz5YWJ54G/54OC77yM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Of6Zuo5YeE6L+344CC5Y2z5L2/5pyJ5LiA5aSp55u454ix55qE5Lq66aOY54S26L+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p6J54S25Y676L+95a+76YKj55WZ5LiN5L2P55qE6ISa5q2l77yM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mp5LiL55qE6Lev77yM5a2m5Lya6Ieq5bex54us56uL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S4jeaYr+WvueaWueS4jeWcqOS5juS9oO+8jOiAjOaYr+S9oOaKiuWvueaW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kqumHjeOAguacieaXtuWAmeaAu+aEn+inieWIq+S6uuW/veeVpeS6huiHquW3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Pr+iDveaYr+iHquW3seWkqumXsuS6huOAgjwvcD48cD48ZW0+NzUuPC9lbT7lgZ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loToia/vvIzmgLvmmK/lrrnmmJPlp5TlsYjoh6rlt7HjgILmiYDku6XllYr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ZrpgqPnh4Png6foh6rlt7HvvIznhafkuq7liKvkurrnmoTonKHng5vkuobjgILlgZr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nmoToirHmnLXlkKfvvIzml6LmhInmgqbliKvkurrvvIzkuZ/nvo7kuL3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rC077yM6LaK5reh6LaK5riF5r6I77yb5Lq677yM6LaK5reh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reh54S277yM5L2/5Lq6566A5Y2V77yb566A5Y2V77yM5L2/5Lq6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aE77yM6Ieq54S2576O5Li977yb5b+D55u077yM6Ieq54S26K+a5oya77yb5b+D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+U5ZKM77yb5b+D5YeA77yM6Ieq54S25bqE5Lil44CC6Z2Z6Z2Z5Zyw5oSf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6JC95bKB5pyI55qE5bCY5Z+D77yM5Lul5LiA6aKX5peg5bCY55qE5b+D77yM6L+Y5Y6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pys55yf77yM5Lul5LiA6aKX5oSf5oGp55qE5b+D77yM5a+55b6F55Sf5rS7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3Ny48L2VtPumdkuaYpeS4jeWcqO+8jOW5tOWNjuWQkeaZm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eci+W8gOaDs+mAmuS4gOWIh++8jOa4hemdmeS5i+S4reingeecn+Wig++8m+a3oeaz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huacrOeEtu+8m+mAhuWig+S5i+S4reaxgueUn+WtmO+8m+WNg+axn+acieawtOWN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+8m+S4h+mHjOaXoOS6keS4h+mHjOWkqeOAgjwvcD48cD48ZW0+NzguPC9lbT7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otormmK/lvpfkuI3liLDnmoTkuJzopb/lsLHotormg7Pkuonlj5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YvlkI7ljbTkuI3mh4Llvpfnj43mg5zjgILnroDljZXnmoTpmarkvLTvvIz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r6vkuI3lnKjmhI/vvJvkuIDnm7TnmoTnu5nkuojvvIzkvaDljbTml7bluLjmvK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4PjgILlhbblrp7op6bliqjkurrlv4PnmoTkuJzopb/vvIzlvoDlvoDmmK/mnIDlubP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3nprvkuI3lvIPjgILmhJ/kurrogrrohZHnmoTmg4XmhI/vvIzlvoDlvoD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po47pm6jlkIzooYzjgII8L3A+PHA+PGVtPjc5LjwvZW0+5LiA5YiH5Zug57y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ug5b+16ICM55Sf44CC5omn552A5LqO5p+Q5LiA5LqL5oiW5p+Q5LiA54m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Kj5b6X5oKj5aSx77yM54Om5oG85Lmf5o6l6Li16ICM6Iez77yb5aaC6IO955yL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b+D5peg5oyC56KN77yM5bCx5Lya5peg5omA55WP5oOn44CC5Lq655Sf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uA5LmI5p2l5LuA5LmI77yM5b2T5L2g55yL5reh5b6X5aSx44CB5peg6LCT5oiQ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+N5YCS6aG66aOO6aG65rC044CB6YGH6Zq+5oiQ56Wl44CC5Lq655Sf5p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77yM5bCx5piv5pyJ5LiA6aKX5bmz5bi45b+D77yM6L+c56a75re35rWK77yM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77yM5LiN5Li65LiW6Ze05LqU6Imy5omA5oOR77yM5LiN6KKr5Lq655Sf55m+5ZG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44CCPC9wPjxwPjxlbT44MC48L2VtPuS4jeimgeWQkeS7u+S9leS6uuivieiLp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77yF55qE5Lq65LiN5YWz5b+D77yM5Ymp5LiL55qEMjDvvIXlkKzkuobkvJrlvojpq5jl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YbmraPlv4PmgIHvvIzmuKnmn5Toh6rnm7jpmo/vvIzkurrnlJ/lsLHmmK/lk63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KzvvIznrJHnu5nliKvkurrnnIvvvIE8L3A+PHA+PGVtPjgxLjwvZW0+55Sf5rCU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rCU44CC5oSa6KCi55qE5Lq65Y+q5Lya55Sf5rCU77yM6IGq5piO55qE5Lq65oeC5b6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44CC5Lq655Sf5Lit77yM5aSE5aSE55qG5pyJJmxkcXVvO+awlCZyZHF1bzv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mnIkmbGRxdW875rCUJnJkcXVvO+OAguayoeaciSZsZHF1bzvmsJQmcmRxdW8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YKj5LiN5piv55Sf5rS777yM5piv5bm75oOz5Lit55qEJmxkcXVvO+S5jOaJmOmC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LkurrnlJ/kuI3lpoLmhI/kuYvkuovljYHmnInlhavkuZ3vvIzlrabnnYDojq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sLHmmK/kurrnlJ/nmoTlj6bkuIDkuKrlooPnlYzjgILnlJ/msJTvvIzkvKTouqv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kvKTkurrlj4jkvKTlt7HjgILlrabnnYDkuI3nlJ/msJTjgIHlsJHnlJ/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iJDnhp/vvIzkuZ/mmK/kuIDnp43mmbrmhaf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L2P55qE77yM5bCx6ZqP57yY6ZqP5Zac77yb5b6X5LiN5Yiw55qE77yM5bCx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77yb6Lqy5LiN5byA55qE77yM5bCx5YuH5b6A55u05YmN44CC5pyJ5Lqb5Lq6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77yM5Y+q6IO96L+c6KeC77yb5pyJ5Lqb5Lq677yM5aaC6Iy277yM5Y+v5Lul57uG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cqOi/meS4quS4lueVjOS4iu+8jOayoeacieS4gOS4q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Pr+S7peWvueWPpuS4gOS4quS6uueahOS8pOeXm+aEn+WQjOi6q+WPl+OAguS9oOS4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W/g++8jOS9oOeXm+S4jeassueUn++8jOS5n+S7heS7heaYr+S9oOS4gOS4q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S6uuS5n+iuuOS8muWQjOaDhe+8jOS5n+iuuOS8muWPue+8jOS9hu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healmuS9oOS8pOWPo+eptuern+a6g+eDguWIsOS9leenjeWig+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kvaDkuI3pnIDopoHliKvkurrov4flpJrnmoTnp7DotZ7vvIzlm6DkuLr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6XpgZPoh6rlt7HmnInlpJrlpb3jgILlhoXlv4PnmoTlvLrlpKfvvIzmsLjov5zog5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jnmoTmta7ljY7jgII8L3A+PHA+PGVtPjg1LjwvZW0+57Sv5LqG77yM5om+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LiA5LiL77yM5Lq655Sf5piv5pyJ5aSq5aSa5YyF6KKx77yM5oiR5Lus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bCG5a6D5LiA5LiA5omb5Zyo6IKp5LiK77yM5Lmf6IO96YCJ5oup5r2H5rSS5Zyw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77yM6ICM6IO95ZCm5pS+5LiL77yM5YiZ5Lya5Yaz5a6a5oiR5Lus5pyq5p2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G57un57ut55eb6Ium77yM6L+Y5piv5Y+v5Lul5Lqr5pyJ5bm456aP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56ev57Sv77yM5L2g6Iul5YKo5a2Y55qE5rip5pqW6LaK5aSa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Lya6LaK6Ziz5YWJ5piO5aqa77yM5L2g6Iul5YKo5a2Y5aSq5aSa5a+S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bCx5Lya6Zi05LqR5a+G5biD44CCPC9wPjxwPjxlbT44Ni48L2VtPuaA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Iq+S6uuaKiuS9oOeci+i9u+S6hu+8jOWunuWImeaYr+S9oOaKiuiHquW3seeci+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huWHoeacieWIhumHj+eahOS6uu+8jOmDveaHguW+l+aLv+aNjyZsZHF1bzvovbvph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a5LiA5Lq654us5aSE5pe277yM55yL6YeN6Ieq5bex44CC5LiO5Lq655u45aS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qK6Ieq5bex55yL5b6X5aSq6YeN44CCPC9wPjxwPjxlbT44Ny48L2VtPu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W6pu+8jOS4gOmdoOWunuWKm++8jOayoeacieW6leawlOeahOaEpOaAkuavq+aXo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nuWKm+WwseaYr+S9oOS4juS6uuaKl+ihoeeahOivneivreadg++8m+S6jOmd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muWvueS6i+WPquiDveWvueS4gOaXtu+8jOmAieaLqeWvueWPr+S7peWvu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mdoOWdmuaMge+8jOawtOiDveepv+efs+adteaIkOmSiO+8jOWPquimgeaMgeS5i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WBmu+8jOWwj+S6i+aDheiDveWkn+aIkOWwseWkp+S6i+S4mu+8m+Wbm+mdoOWig+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eUn+a0u+aYr+WIgemavu+8jOS4gOW8gOWni+S9oOWwsei+k+S6hu+8jOiup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aYr+mbleWIu++8jOS9oOaAu+S8mui1ouW+l++8jOWkseWOu+WNs+W+l+WIsO+8jOaM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+aIkOWKn+OAgjwvcD48cD48ZW0+ODguPC9lbT7ov5nkuJbnlYzlho3ojZLlh4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Kfpm6rlsLHlj6/pga7nm5bvvIzogIzkurrlv4Pph4znmoTkuJHmgbbvvIzljbTmmK/m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ho3lpJrmiqTogqTlk4HkuZ/pga7nm5bkuI3kuobnmoT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55qE5aSq5aSa5bCx5oiQ5LqG5LiA56eN576B57uK77yM6L+35aSx55qE5aSq5LmF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6eN55eb6Ium44CC6L+H5aSa55qE5Zyo5LmO5Lya5YeP5bCR5Lq655Sf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5yL5reh5LqG5LiA5YiH5Lmf5bCx5aSa5LqG55Sf5ZG955qE6YeK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S6uueUn+aYr+S4gOWcuui0n+mHjeeahOeLguWllO+8jOmcgOimg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cqOavj+S4gOS4quWylOi3r+WPo+WBmuWHuumAieaLqeOAguiAjOavj+S4gOS4q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WwhumAmuW+gOWPpuS4gOadoeaIqueEtuS4jeWQjOeahOWRvei/kOS5i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nInkuIDnp43kurrvvIzkuI3nrqHkvaDlr7nku5blpJr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g73kvJrpmo/ml7blr7nkvaDlj43lkqzjgILkvaDnmoTlloToia/vvIzkvJrooqvku5b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h6blvLHjgILkvaDnmoTmuKnlkozvvIzkvJrlop7liqDku5blj5jmnKzliqDljon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4fmsJTjgILmiJHnu4jkuo7mmI7nmb3kuobkuIDkuKrpgZPnkIbvvJrlnY/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3miJDlpb3kurrnmoTvvIzogIzmiJHku6zog73lgZrnmoTvvIzlsLHmmK/kuI3orqn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rmiJHku6zlj5jmiJDlnY/kurrvvIzkuI3orqnmgbbkurrmlZnkvJrmiJHku6zkvZzm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oWi5oWi55qE5omN55+l6YGT77ya5Lq66L+Z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7uP5b6X6LW36LCO6KiA77yM5Y+X5b6X5LqG5pW36KGN77yM5b+N5b6X5L2P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b6X5LqG6K+66KiA44CC5oWi5oWi55qE5omN55+l6YGT77ya5Z2a5oyB5pyq5b+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77yM5pS+5byD5pyq5b+F5piv6K6k6L6T77yM5LiO5YW25Y2O5Li95pKe5aK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yY6ZuF6L2s6Lqr44CC57uZ6Ieq5bex5LiA5Liq6L+C5Zue55qE56m66Ze0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Si77yM5a2m5Lya562J5b6F77yM5a2m5Lya6LCD5pW044CC5Lq655Sf77yM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ZyA6KaB55qE5LiN5LuF5LuF5piv5omn552A77yM5pu05piv5Zue55y4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S6ISx44CCPC9wPjxwPjxlbT45My48L2VtPuacgOWlveeahOaEn+aDhe+8jOWws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iDveWkn+iBiuW+l+adpeeahOS8tOOAguWQhOenjeeahOivnemimO+8jOawuOi/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jO+8m+mHjeWkjeeahOivreiogO+8jOS5n+S4jeinieW+l+WOjOWApuOAgu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pOaDheebuOaCpueahOS4gOenjeS5oOaDr++8m+aHguW+l++8jOaYr+S4pOW/g+S6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enjeect+aBi+OAguaAu+aYr+inieW+l+ebuOiBmueahOaXtuWFieWkquefr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i1sOW+l+acgOW/q+eahOS4jeaYr+aXtumXtO+8jOiAjOaYr+S4pOS4qu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XtueahOW/q+S5kOOAguW5uOemj++8jOWwseaYr+acieS4gOS4quivu+aHg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4qeaalu+8jOWwseaYr+acieS4gOS4quaEv+aEj+mZquS8tO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kurrnlJ/mnIDph43opoHnmoTvvIzkuI3mmK/lt7Lnu4/lpLH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lsJrmnKrlvpfliLDnmoTvvIzogIzmmK/mraTliLvmi6XmnInnmoTjgI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oDkuovmibDvvIzkvZnnlJ/lj6rmhL/nrJHjgII8L3A+PHA+PGVtPjk1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a+56YeR6ZKx77yM5ZCN5Yip77yM6L+Y5piv5oSf5oOF77yM5oC75LmL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5qE5LiA5YiH77yM6YO95LiN6IO96L+H5LqO5omn552A44CC5L+d5pyJ5LiA5Lu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D5piv5Lq655Sf55qE6auY5aKD55WM44CC5Yeh5LqL5LiN6KaB5aSq5omn552A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6YeK5pS+6Ieq5bex77yM5pyA6YeN6KaB55qE5piv5q+P5LiA5aSp6L+H5b6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5aSq6L+H5omn552A77yM5LiA5a6a5Lya5Y+Y5b6X5aSq6K6h6L6D5b6X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yo5oSP57uT5bGA77yM5Y+N6ICM5Lya5oqK6Ieq5bex6YC85ZCR5Lq655Sf55qE5q2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S8pOS4gOS4quS6uu+8jOS4gOS8pOWwseaYr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S4gOS4quS6uu+8jOS4gOWIq+WwseaYr+awuOeUn+OAguS4jeimgei9u+aYk+S8pOWu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cn+W/g+eahOS6uu+8jOS8pOS6huWwseWGjeS5n+aXoOazleWkjeWOn++8m+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mu+W8gOWvueS9oOecn+aDheeahOS6uu+8jOemu+S6huWwseWGjeS5n+aXoOazl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TcuPC9lbT7kuIDkuKrkurrniLHkvaDnmoTml7blgJn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kvaDnmoTnvLrngrnpg73mmK/lj6/niLHjgILkuIDkuKrkurrkuI3niLH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or7Tor53mmK/plJnvvIzkuI3or7Tor53mmK/plJnvvIzov57lkbzlkLj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Lov5nmmK/kurrmgKfvvIzkuaDmg6/lsLHlpb3jgILmiYDku6XmsLjov5zkuI3op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HlsLHosIHogIzmlLnlj5joh6rlt7HvvIzniLHnmoTml7blgJnli4fmlaLniLHvvIz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pKfmraXotbDvvIzliKvlm57lpLTjgII8L3A+PHA+PGVtPjk4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ix5oOF6YeM6Z2i5rKh5pyJ6LCB6auY6LCB55+u77yM6LCB6IOW6LCB55im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bmz562J55qE77yM55u45LqS5YWz54ix55qE44CC6YCJ5oup5LqG5bCx6KGo56S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qG77yM5oOz6L+Z5qC35LqG77yM5oiR5rKh5pyJ6KKr54ix5oOF6Le16LiP6Ieq5b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i654ix5oOF5Lii5o6J5L+h5Luw77yM5oiR6L+95rGC55qE5piv5oiR5om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5qE44CCPC9wPjxwPjxlbT45OS48L2VtPuacieS4gOenjeebuOmBh+W+iOe+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+S4h+S6uuS5i+S4reWPquaYr+Wkmueci+S6huS9oOS4gOecvO+8jOS+v+e6puWumuS6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WwmOe8mO+8m+acieS4gOenjeebuOmBh+W+iOaalu+8jOWPquS4gOecvOS+v+WNsOW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S7juatpOW/teWcqOmbqOS4reivieivtO+8jOaDheWcqOW/g+W6leiUk+W7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pyA6Zq+6L+H55qE5LiN5piv5LiN5pu+6YGH6Ke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77yM5b6X5Yiw5LqG77yM5Y+I5YyG5b+Z5aSx5Y6777yM54S25ZCO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G5LiA6YGT55ak77yM5a6D6K6p5L2g5LuA5LmI5pe25YCZ55eb77yM5L2g5bC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eb77yM5L2g6L+e5Y+N5oqX55qE6IO95Yqb6YO95rKh5py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liKvkuLrkuobpgqPkupvkuI3lsZ7kuo7kvaDnmoTop4LkvJfvvIzljrvmvJTn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4Xplb/nmoTkurrnlJ/jgILliKvkurrmgI7kuYjnnIvkvaDvvIzlhbblrp7lkozkvaD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ns7vvvIzkuZ/kuI3ph43opoHjgILkvaDopoHmgI7kuYjmtLvvvIzkuZ/lkoz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lhbPns7vvvIzku7vkvZXkurrkuZ/ml6DmnYPlubLmtonjgILmtLv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tbDoh6rlt7HnmoTot6/vvIzot6/lnKjohJrkuIv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i3r++8jOaYr+eUqOiEmuWOu+i1sOOAguacieeahOi3r++8jOimgeeUqOW/g+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3seS4gOiEmu+8jOa1heS4gOiEmu+8jOasouWWnOWcqOi3r+S4iu+8jOaCsuS8p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OAguecvOWFieS4jeWIsO+8jOWuueaYk+i1sOW8r+i3r++8m+eQhuaZuuS4p+Wk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1sOe7nei3r+OAguS9huWPquimgeW/g+S4jei1sOWcqOe7nei3r+S4iu+8j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iOS4jeS8mue7meS9oOe7nei3r+i1sOOAgjwvcD48cD48ZW0+MTAzLjwvZW0+5Lq6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oiW6Zi05oiW5pm077yM6aOO5LiA56iL6Zuo5LiA56iL77yM5L2G5Lmf6KaB6aOO6Zuo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oiR5Lus5pe25bi45Lya5oSf6KeJ5b+D57Sv77yM5Y+q5piv6Ieq5bex5oOz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oiR5Lus5oC76K+055Sf5rS757mB55CQ77yM5YW25a6e5piv6Ieq5bex5Li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44CC5oiR5Lus5oC75piv5LqJ5by65aW96IOc77yM5YW25a6e5piv6Ieq5bex6Jm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q5by644CCPC9wPjxwPjxlbT4xMDQuPC9lbT7lh6HpgYflpb3kuovnmoTml7blhYnnl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i4LvvIzlvKDni4Lov4fkuoblpLTlkI7ovrnlsLHmnInnpbjkuovvvJvlh6HpgYfliLDn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ml7blhYnkuZ/nlK3kubHlpZfvvIzlv43nnYDlrojnnYDvvIzlk6rmgJXlkqznnYDn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pflv43nnYDlrojnnYDjgII8L3A+PHA+PGVtPjEwNS48L2VtPuS9oOWPr+S7p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+8jOS9huS4jeimgeeci+S4jei1t+S4gOS4quS6uu+8jOWPr+S7pe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ieaLqe+8jOS5n+S4jeimgeWQpuWumuWIq+S6uueahOmAieaLqeOAguacieeahO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3peS9nOWbm+WkhOaXheihjO+8jOacieeahOS6uum7mOm7mOWcqOWKquWKm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eUn+a0u++8jOiHquW3semAieaLqe+8jOWIq+S6uueahOeUn+a0u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heS6i++8jOS9oOeahOeUn+a0u++8jOWcqOWIq+S6uuecvOS4re+8jOS5n+aYr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4lueVjOacrOadpeWwsemcgOimgee8pOe6t+WkmuW9qe+8jOavj+S4quS6uu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S4gOenjeWnv+aAge+8jOiuqeiHquW3sea0u+W+l+aXoOWPr+abv+S7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5pyJ5pe25YCZ5pel5a2Q5Lya5b6I6Zq+5o2x55qE77yM5YOP5aS0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6KGM6LWw77yM5peg6K665aWU6LeR44CB6Lmy5LiL44CB6Zeq6Lqy77yM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5L2G5piv5Lq655Sf6ZyA6KaB6Ieq5bim5biM5pyb77yM5Z2a5a6a5LiN56e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LiA5YiH6YO95Lya5aW977yM5b+D54Gw5LqG77yM5bCx5LuA5LmI6YO95aW9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aSp5LiK5pyJ5YWJ77yM5Lya54Wn5L2g6Lqr5LiK77yM5L2g5b+D6YeM5pyJ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4Wn5Zyo5aSp5LiK44CCPC9wPjxwPjxlbT4xMDcuPC9lbT7kuI3opoHorq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Inku7bkuovmiYDmjqfliLbvvJrov4fljrvvvIzliKvkurrlkozph5HpkrHjgIL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pnZnvvIzkuI3mmK/pgb/lvIDovabpqazllqflmqPvvIzogIzmmK/lnKjlv4PkuK3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IDmnLXoirHlvIDjgILkurrnlJ/lsLHlg4/mmK/kuIDpgZPlpJrpobnpgInmi6n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ibDkvaDnmoTlvoDlvoDmmK/kvJflpJrnmoTpgInmi6npobnvvIzogIzkuI3mmK/popj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0OHJ6d3EuaHRtbCI+aHR0cHM6Ly9kdWFuanV6aWt1LmNvbS9kdWFuanV6aS9ibTc0dDhy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B1F41B9C04C86AF7A8BA256A994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