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4B65D6417753BAD05878B48FAD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4B65D6417753BAD05878B48FAD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q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jOS4jeiDvee7meS9oOWunumZheeahOa4qeaalu+8jOS9huaYr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e7meS6iOS9oOW/g+eBteacgOWkp+eahOa4qeaalu+8jO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eWlveWlveeFp+mhvuS9oOiHquW3seOAgjwvcD48cD48ZW0+Mi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+8muS9oOaIkeWIhuWxheS4pOWcsO+8jOaAneW/teS6ku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Ji+acuuWTjei1t++8jOefpemBk+S4gOWumuaYr+S9oO+8jOeci+WIsO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7o+ihqOaIkeWcqOaDs+S9oOOAgjwvcD48cD48ZW0+My48L2VtPuS4jeeuo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WnOasouaIke+8jOWPjeato+i/mei+iOWtkOaIkeaYr+iupOWum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uS9oOeahOebuOivhu+8jOaIkeaJjeefpemBk+e8mOWIhu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h+Wmme+8jOiuqeaIkeadpeeFp+mhvuS9oO+8jOaIkeS8muePjeaDnOaIkeS7r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j+S4gOWIhuavj+S4gOenkuOAgjwvcD48cD48ZW0+NS48L2VtPuiZveeEtu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acgOWkp+eahOeJqei0qOeUn+a0u++8jOS9huaIkeWPr+S7peaKiu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9oOOAgjwvcD48cD48ZW0+Ni48L2VtPuaDs+S9oO+8muacneacneaaruaar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uS6kei1t+mbvuaVo++8m+aDs+S9oO+8muiKseWJjeaciOS4i++8m+aDs+S9oO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W/g+WktO+8m+aDs+S9oO+8muS7iueUn+adpeS4lu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5uOemj+S5i+mXqOWFs+mXreaXtu+8jOWPpuS4gOaJh+WwseS8muaJk+W8g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4uOWkquWkmuWkquWkmuWcsOWPqueci+ingeWFs+mXreeahOmXqO+8jOiAjOWvu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XqOWNtOeGn+inhuaXoOedueOAgjwvcD48cD48ZW0+OC48L2VtPui9u+aPie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aDs+imgeacgOa4hea+iOeci+ingeS9oOe7meaIkeeahOic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n+WFieaWkeaWk++8jOWknOa3seaipuaui++8jOmcnOWHnembv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e/qee/qeOAgueni+mrmOS6kea3oe+8jOWFs+aAgOe7tee7te+8jOmbqOiQv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6hei1t+aAneW/teOAguecvOWJjeS4gOWIh+aYr+S9oO+8jO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mg7PvvIzmiJHopoHvvIzmiJHmhL/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vvIzlj6/ku6XlkJfvvJ/nu5nmiJHkuIDkuKrnkIbnlLHorq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iLHkvaDvvIzkuI3ov4fkvaDlpb3lg4/msqHmnInvvIzmiJHkuZ/lpb3osaH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kvaDvvIE8L3A+PHA+PGVtPjExLjwvZW0+55Sf5rS75bCx5piv5LiA5Y+q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Ko6JOE572Q77yM5L2g5oqV5YWl55qE5q+P5LiA5Lu95Yqq5Yqb6YO9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xMi48L2VtPuS4gOS4quS6uuS5n+iuuOS8muacneedgOWu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9huW/hemhu+WcqOebuOWPjeeahOmCo+S4gOmdouWPl+i2s+Wkn+S6hu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iHquW3seWPmOW+l+WujOaVtOOAgjwvcD48cD48ZW0+MTMuPC9lbT7lronlha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u5nnmoTvvIzlj5blhrPkuo7kvaDmnInlpJrniLHoh6rlt7HvvIzlkIP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mpbvvIzmiYvmnLrmnInnlLXvvIzpkrHljIXmsLjov5zkuI3miYHvvIzlnKj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v5jmsqHlh7rnjrDkuYvliY3vvIzkvaDopoHniLHoh6rlt7H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36L276L275Zyo5oiR6ICz6L656K+054ix5oiR77yM5ZSk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ZKM55yf54ix77yb6K+36L276L275Zyo5o+h55qE5omL5b+D5YaZ54ix5oi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pm05pyX55qE5aSp56m65ZKM5bm456aP77yb5LiA5Y+l6K+d5bCx56a75oiR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oul5pyJ5b+r5LmQ55qE5piO5aSp77yBPC9wPjxwPjxlbT4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S8mOengOeahOaXtuWAme+8jOWwseS8mumBh+i2iuadpei2iu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qnmiJHkurLmiYvnu5nkvaDmso/mna/ojLbvvIzliq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rDns5bvvIzlho3ms6jlhaXkuIDohZTng63mg4XvvIzmiormiJHnmoTni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nLDmurbov5vojLbkuK3jgII8L3A+PHA+PGVtPjE3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LiA55Sf5Y+v54ix44CC5LiJ5pyI5ou+6Iqx6YW/5pil77yM5YWt5pyI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SP77yM5Y2B5pyI56i76ZmM5ou+56eL77yM6IWK5pyI5Lib5Lit5ZC7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jjui1t+eahOaXpeWtkOWtpuS8muS+nemjjui1t+iInu+8jOiQv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puS8muaSkei1t+S4gOaKiuS8nu+8jOeUn+a0u+acieaXtuWAmeacie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ahOacn+W+he+8jOS9huS5n+aYr+S8muacieaEj+aDs+S4jeWIsOeahOaso+WW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aUvuW8g+i1sOWIsOacgOWQjuS9oOWwseS8muaLpeacieS9oOaDs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kuIDpopfniLHkvaDnmoTlv4PvvIzlj6rkuLr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vaDlrojlgJnjgILniLHmmK/kuI3orqHmiJDmnKznmoTku5jlh7r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gIzkvLjmiYvvvIzlj6rkuLrniLHkurrlubjnp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oul5pyJ5L2g6L+Z6aKX5pif5pif77yM5oiR5oS/5pS+5byD5pW05Liq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IO95oul5pyJ5L2g6L+Z6aKX6LSd5aOz77yM5oiR5oS/5pS+5byD5pW0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yMS48L2VtPuS9oOWwseaYr+aIkeW/g+S4reeahOmtlOacr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WwhuaXtumXtOWPmOmVv+aIluWPmOefre+8jOWwhuW/g+aDheWPmOWlveaIlu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S6i+aDheWPmOeugOWNleaIluWkjeadgu+8jOi/mOWPr+S7peWwhuS6uuWPmO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RhuWRhuOAguaXpemHjOaDs+S9oO+8jOWknOmHjOW/teS9oO+8jOaipumH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Yr+S9oO+8jOW/g+mHjOeIseS9oO+8geS4gOWIh++8jOWPquWbo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og73mg7PliLDmnIDnlJzonJz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vaDnmoTmr4/kuIDlpKnph4zvvIzooqvkvaDllpzmrK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p6Jm5576O5Li977yM5piv5Zug5Li657uP5Y6G5LqG6aOO6Zuo55qE5rSX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5aW977yM5piv57uP6L+H5LqG54m16IKg5oyC6IKa55qE5oCd5b+1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LiA5q615a6M576O55qE54ix5oOF77yM6K+35L2g56a75oiR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vueS4jei1t++8jOeIseS4iuS9oOmcgOimg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4jei1t++8jOivtOWGjeingemcgOimgeWLh+awlO+8m+WvueS4jei1t++8jOeUq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Km+awlO+8m+WvueS4jei1t++8jOW/mOiusOS9oOWunuWcqOS4jeaYk+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t+aOpeWPl+eIseeahOaEj+S5ie+8gTwvcD48cD48ZW0+MjUuPC9lbT7mlrD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ml6fvvIzkurrkvJrmhaLmhaLlj5jogIHjgILml7blhYnmtYHpgJ3vvIz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vvIzkvYbmiJHlr7nkvaDnmoTniLHlsIbljobkuYXlvKXmlrDjgIL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Z/msLjkuI3mm7TmlLnjgII8L3A+PHA+PGVtPjI2LjwvZW0+5oiR5Lya55So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Zmq5L2g6ZW/55u45Y6u5a6I77yM6Iez5q275LiN5rid77yM6K6p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a+C5a+e55qE5ruL5ZGz44CCPC9wPjxwPjxlbT4yNy48L2VtPueIseaYr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Ci+mqqOiAjOS4jeaYr+i1mOiCie+8m+eIseaYr+ebuOWuiOiAjOS4jeaYr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eBtemtgueahOS6pOWqvu+8jOabtOaYr+eUn+a0u+eahOS8tOS+o++8m+eI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DreaDhe+8jOabtOaYr+eQhuaZuu+8m+eIseS8muWkseWOu++8jOS9huecn+eI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elneS9oOWboOeIseW5uOemj++8gTwvcD48cD48ZW0+MjguPC9lbT7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b3lpLTliLDogIHjgILniLHmsLjov5zlnKjmiJHku6znmoTlv4PkuK3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LzkuK3jgILlkozkvaDlhbHluqbmiYDmnInnl5voi6bkuI7lv6vkuZD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miYDmnInnmoTkvJjngrnkuI7nvLrngr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77yM5LiA5Liq5qKm77yM55Sf5ZG95Zug5L2g6ICM54us54m577yb6K645L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6p5oiR5LiA55Sf6Zmq5L2g6LWw77yb5oiR55qE56yR77yM5oiR55qE5rOq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5YiG5Lqr77yM5L2g6K6p5oiR55qE55Sf5ZG95pu05Yq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tuWunu+8jOayoeacieS7gOS5iOS4nOilv+aYr+S4jeiDv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tuaXpea4kOi/nO+8jOW9k+S9oOWbnuacm++8jOS9oOS8muWPkeeOsO+8j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S4jeWPr+S7peaUvuaJi+S4nOilv++8jOWPquaYr+eUn+WRvemHjOeahOS4gOWd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+8jOS7pOS9oOaIkOmVv+OAgjwvcD48cD48ZW0+MzEuPC9lbT7mg7PkvaDvvI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jgILku47nmb3lpKnliLDlpJzph4zvvIzku47mgJ3lv7XliLDmoqbph4zjgIL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ms6XlnJ/vvIzms6XlnJ/kuZ/niLHkvaDvvJvlgYflpoLms6XlnJ/kuIrplb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ojYnvvIzpnZLojYnkuZ/niLHkvaDvvJvlgYflpoLpnZLojYnkuIrmsr7kuIrkuob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nLLnj6DkuZ/niLHkvaDvvIE8L3A+PHA+PGVtPjMyLjwvZW0+5q2j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KE5oKE55qE6Lqy5byA77yM6Lqy5byA55qE5piv6Lqr5b2x77yM6Lqy5LiN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oOF5oCA77yb5LuK5aSp5oiR57uI5LqO6byT6LW35YuH5rCU77yM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4ix44CCPC9wPjxwPjxlbT4zMy48L2VtPuS9oOimgeaYr+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IseS9oO+8jOS9oOimgeaYr+S4jeaEv+aEj++8jOaIkeWwseawuOi/n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7ku4rlvoDlkI7orqnmiJHku6zkuIDotbfotbD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lv4PmgJ3miJHku6zkuIDotbfmi6XmnInjgII8L3A+PHA+PGVtPjM1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yf55qE5pyJ5p2l55Sf77yM5bCx6L+Z5qC357yg57yg57u157u15q+U57+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5m95aSp5oiR5Lus5LiA6LW35LiK54+t77yM5pma5LiK5LiA6LW35YGa6aWt77yM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e25L2g5p2l5pS+6YaL77yM5oiR5p2l5pS+55uQ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yoeacieaIkeeahOaXpeWtkOmHjOS9oOS4gOS4quS6uui/mOWlve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mil+W/g+WcqOS4gOi1t++8jOWwseS4jeaAleWvguWvnuadpeiireOAg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XpeWtkOmHjO+8jOiusOW+l+eFp+mhvuWlveiHquW3s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j6Xpl67lgJnloavmu6HpnZLmmKXvvIzliKvkurrnmoTor53pg73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oHmnIjlh53nu5PlnKjkvaDnmoTop4bnur/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+h5oGv77yM5pel5a2Q6L+H5b6X54m55Yir5bmz5reh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pe26Ze05oC75piv54m55Yir5ryr6ZW/77yb5rKh5pyJ5L2g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N5YaN5aaC5Lul5b6A55qE54G/54OC77yb5rKh5pyJ5L2g55qE5L+h5oGv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aSx5Y675LqG6bif6K+t6Iqx6aaZ77yBPC9wPjxwPjxlbT4z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WkqeWGt+WVpu+8jOaIkeeJueWcsOS4uuS9oOiuouWBmuS6huS4gOS7t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S7peeIseaDheS4uumihuWtkO+8jOS7peePjeaDnOS4uuaJo+WtkO+8jOS7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iluWtkO+8jOaEv+S9oOepv+S4iuWug+aaluaEj+a0i+a0i+i/h+WGrOWto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eahOi0tOW/g+eahOWwj+ajieiihOOAgjwvcD48cD48ZW0+ND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vpPmjonkuobkuIDliIfvvIzmiJHku43lj6/ku6XlgZrliLDml6DmiYDosJ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TovpPvvIzmm7TkuI3kvJrlkI7mgpTvvIzmiJHkuI3kvJrlm57lpL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2g5pyJ576O5Li955qE5pel5a2Q77yM5bCx5YOP5piv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55qE5YWU5a2Q77yM5oC75piv5b+r5LmQ55qE5ZCD552A77yM5ZCr5py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QUJDROeahOiQneWNnO+8jOS4jeiuuuWIq+S6uuaAjuagt+eci+aIke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eahOWSgOWavO+8jOacieS9oOeahOaXpeWt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lv4PlgZzms4rov5vkvaDnmoToh4LohoDvvIzlm6DkuLrmiJHlvZPlro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K/jgII8L3A+PHA+PGVtPjQzLjwvZW0+5YeM5pmo6Zu25LiA54K577yM5bCP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77yM5oiR5oqK5aSp56m654K55LqG54K577yM5pif5pif6L+Y5piv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eM57uG5a+G55qE55u45oCd54K577yM5piv5ZCm6L+e5o6l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K577yM5Lqy54ix55qE77yM6IO95ZCm54K55LiA54K577yM5bm456aP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AneW/teaYr+S4gOmYtemjju+8jOadpeaXoOW9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jOaAneW/teaYr+S4gOaguemSiO+8jOS8pOW+l+S6uueXm+W+l+a3se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muWPtu+8jOiQveW+l+i9u+aKpOW+l+ecn++8m+S6sueIseeahO+8jO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ipuW+l+S9oO+8jOiusOW+l+aIke+8gTwvcD48cD48ZW0+N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u4jmnInkuIDlpKnvvIzmiJHkvJrlvbvlupXlsIbniLHmg4Xlv5jorrDvvIz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6/mmK/vvIzlv73nhLbmnInkuIDlpKnvvIzmiJHlkKzliLDkuobkuIDppp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nmoTnnLzms6rlsLHkuIvmnaXkuobvvIzlm6DkuLrov5npppbmrY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zov4fjgII8L3A+PHA+PGVtPjQ2LjwvZW0+5Lq655Sf5piv6Ieq5bex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qK6YCJ5oup5p2D5Lqk5Yiw5Yir5Lq65omL5LiK77yM5Lmf5rKh5b+F6KaB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iA6K665omA5bem5Y+z44CCPC9wPjxwPjxlbT40Ny48L2VtPuWboOS4u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S9oOeUn+WRveS4reeahOWkqeiTnei/mOaYr+mbqOWto++8jOaIk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mu+S9oOS4gOi9rOi6q+eahOi3neemu++8jOS4uuS9oOaSkei1t+S4gOeJh+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epuu+8gTwvcD48cD48ZW0+NDguPC9lbT7orqnmiJHku6zmhaLmhaLmiJDkuL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nmlrnnmoTkurrvvIzmiYvnibXmiYvotbDov4flsZ7kuo7miJHku6znmoT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Q5LjwvZW0+6KaB5LmI5LiA5omL5YyF5Yqe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rua5b6X6L+c6L+c5Y6777yM5Yir5Zyo6L+Z56Wd5oiR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oeacieS6uuWPr+S7peW4pui1sOS9oOeahOeXm++8jOaJgOS7peS5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W4pui1sOS9oOeahOW5uOemj+OAgjwvcD48cD48ZW0+NTEuPC9lbT7pkrH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oh6rlt7HmjKPnmoTvvIzmiYDku6Xnj43mg5zvvJvkuJromb3kuI3lpK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JvnmoTvvIzmiYDku6Xoh6rosarvvJvlsYvomb3nroDpmYvvvIzoh6rlt7Hkub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ZnmgYvvvJvlprvomb3kuJHpmYvvvIzoh6rlt7Hmib7nmoTvvIzmiYDku6Xnlr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tYHpgJ3vvIzniLHlprvkvp3ml6fjgII8L3A+PHA+PGVtPjU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iW6K645LiN5piv5pyA5LyY56eA55qE5Lq677yM5L2G5oiR54ix5LiK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piv5oiR5YWo5LiW55WM55qE5ZSv5Li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S4jei/h+aYr+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ftOexs+ayueebkOeahOWygeaciOOAgjwvcD48cD48ZW0+NT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ovojqvov4fkuo7lpbnlnKjpl7nvvIzkvaDlnKjnrJH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nlJ/vvIzlubPlh6HogIzkuI3lubPlurjjgII8L3A+PHA+PGVtPjU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R5ZGG55qE5Lq677yM5b+D6YeM5LiA5a6a5pyJ5Y+m5LiA5Liq57qv5Y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7rOawuOi/nOS5n+aXoOazleefpemBk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S8muWcqOWTquS4gOS4queerOmXtOmZjeS4tOOAguWUr+S4gOiDveWkn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HhuWkh+WlveiHquW3seOAguaXqeWuie+8gTwvcD48cD48ZW0+NT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qHmnInlvIDlp4vvvIzmgJ3lv7XmsqHmnInnu4jnu5PvvIzlj6ropoH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JHkvaDmtozliqjjgILlg4/nu7Xnu7XnmoTmsZ/msLTvvIzlg4/msbnmt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vvIzkvLTnnYDml6XmnIjmmJ/ovrDvvIzmsLjmgZLnmoTmgJ3lv7Xmu5Tmu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KaB6L6c6LSf5LqG6Ieq5bex5Y+X6L+H55qE6Ium6Zq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aE6Imv5Y+I5Yqq5Yqb55qE5L2g77yM5LiA5a6a5Lya5b6X5Yiw5qKm5a+Q5Lul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OS48L2VtPuS9oOWuieaFsOaIkeeahOaEn+in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5n+e7meS4jeS6hueahO+8jOacieS6huS9oO+8jOWGjem7keeahOi3r+S5n+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YjuOAgjwvcD48cD48ZW0+NjAuPC9lbT7miJHniLHkvaDkuI3mmK/lm6D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mK/miJHlnKjkvaDpnaLliY3lj6/ku6XmmK/osI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ug54ix5aSx5piO77yM5LuO5q2k5Y+q6KeB5L2g55qE576O77yM5oiR5Zug54i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77yM5LuO5q2k5Y+q6Ze75L2g55qE56yR77yb5oiR5Zug54ix5aSx6K+t77yM5LuO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44CC5oiR5peg55WP5aSx5Y6777yM5Y+q5Zug5b6X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enppdXE1bn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3p6aXVxNW5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4B65D6417753BAD05878B48FAD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