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634C0FF44C92C3E3BB82D44FB9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634C0FF44C92C3E3BB82D44FB9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6O6aOf6YW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WNiumFo+mFkuaxn+aciOS4i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6pOaJi+eCmemxvOWktOOAgjwvcD48cD48ZW0+Mi48L2VtPuWQg+i0p+eahOaAn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Qg+S9oOWwseWkmuWQg+eCue+8jOS4jeWlveWQg+WkmuWwkeS5n+imgeWQg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Yr+S4quacieWOn+WImeeahOWQg+i0p++8jOWlh+aA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eahOi/mOW+l+e7j+i/h+a2iOavkuaJjeWQg+WY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jeeUqOadpeS6q+WPl+e+jumjn+WSjOS6suWQu+WxheeEtueUqOadpeiwi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XheOAguS6uueUn+aYr+iwiOS4jeWujOeahO+8jOi1sOedgOeci+WR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yiee6ouiJsueahOibi+ezleadpeiHquWkp+iHqueEtueahOmynOaYju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yiee6ouiJsu+8jOa2guaKueWcqOWPr+eIseeahOiKseacteS4iu+8jOi/m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dtOidtui9u+i9u+mpu+i2s+OAguS4jeaYr+erpeivne+8jOWNtOiDnOS8v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uqOWlveWRs+inieeahOiJuuacr+W+l+WIsOS6hua3i+a8k+WwveiHtOeahOWPke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PquaDs+W/q+eCuee7k+WpmueUn+WtkO+8jOeEt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sOihpeWBv+iHquW3su+8jOWMheaLrOeJqei0qOWSjOmdkuaYpeWSjOaXheihj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eIseaDheWSjOe+jumjn+OAgjwvcD48cD48ZW0+Ny48L2VtPuacieenje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a1t+mHjOWPquacieS4pOS7tuS6i++8muWQg+WSjOWHj+iC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0u+edgO+8jOWwseS4gOWumuiDvemBh+ingeWlveWQ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n+ato+eahOWQg+i0p+aVouS6juebtOmdoueyl+WjrueahOWkp+iF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MkeaImOmahui1t+eahOWwj+iFueOAgjwvcD48cD48ZW0+MTAuPC9lbT7nm5DmsLTp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b3mn5Tlq6nogqXogIzkuI3ohbvpppnpspzlkbPnvo7vvIzlhbfmnInpppnjgIHph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nibnngrnjgII8L3A+PHA+PGVtPjExLjwvZW0+5pe257uV6bqm55Sw5rGC6YeO6I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65YOn6IiN54Wu5bGx576544CCPC9wPjxwPjxlbT4xMi48L2VtPuWlveWD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eeCuemDveaYr+aciemtlOWKm+eahO+8jOavj+avj+i3r+i/h+ibi+ezleW6l+Wwsems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W3rueahOWBnOS4i+adpe+8jOS5sOS4iuWug+WHoOWdl++8jOaIluaYr+WdkOS4i+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WQg+S4iuS4gOWdl+ibi+ezle+8jOWWneS4iuS4gOadr+WSluWVoeWltuiMt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Dvee+juS4iuS4gOaVtOWkqeWViu+8gTwvcD48cD48ZW0+MTMuPC9lbT7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4/ogqXnmoTlv4PlkozkuIDkuKrlkIPotKfnmoTog4PvvIzlroPkv6nlpKnlpKlQ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kOaMh+S4gOeul++8jOiJvueOm++8jOS7iuWkqeiDg+WPiOi1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sI/lkIPvvIznnIvkvLznroDljZXvvIzljbTlhYXmu6Hkuobppa7po5/ku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nnJ/nmoTmh4LlvpfngavlgJnvvIzpo5/mnZDkuI7osIPlkbPljp/nkIb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r4/kuIDkuKrlsI/lkIPog4zlkI7nmoToibDovpvvvIzmiY3og73nnIvmh4LliLbkvZ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pITnlKjlv4PnmoTnvo7lpb3jgII8L3A+PHA+PGVtPjE1LjwvZW0+5oiR5LiA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Cx5Zac5qyi5ZCD5Lic6KW/77yM5LiA5ZCD5Lic6KW/5bCx5Y+R6IOW77yM5LiA5Y+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6I5LiN6auY5YW044CCPC9wPjxwPjxlbT4xNi48L2VtPuaxpOaxgea1k+OAg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OAgeayueawtOi2s+eahOiPnO+8jOWwseaYr+WlveiPnO+8jOeUqOa1k+iAjOS4jei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a1k+mmmemGh+OAgeebkOi2s+ayuemHjeetieivjeivre+8jOadpeW9ouWuue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uWOqOW4iOiwg+WRs++8jOS5n+emu+S4jeS6hua1k+OAgemHjeOAgeWkp+eahO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n+WImeOAgjwvcD48cD48ZW0+MTcuPC9lbT7ku6Xoj5joj5zjgIHlsbHoja/jgIHoio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j5TmnYLkuLrkuYvvvIzkuI3mlr3phqLphbHvvIzlsbHlupbnj43ng7n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Iif5bGx5pyA5pyJ5ZCN55qE6KaB5pWw5rW36bKc5LqG77yM5q+P5b2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65Lus5pyA54ix5ZCD55qE5qKt5a2Q6J+55L6/5LiK5biC5LqG77yM5a6D6IK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up77yM5ZGz6YGT6bKc576O77yM5piv5qGM5a2Q5LiK55qE5L2z6I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nOmbqOWJquaYpemfre+8jOaWsOeCiumXtOm7hO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kIPotKfmgI7kuYjkuobvvIzlkIPotKflj6rkvJrmg7PnnYDlkIP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i77lv4Pmlpfop5LvvIzlkIPotKfkuI3lpb3lkJf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b2T5YmN77yM5oC76IO95pyJ5omA5oCd77yM5oiW6aaL5oCn5Y2D5aiH77yM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5ZCD5Lit5oCd5oOz5ZOB5ZCO5L2T5ZGz44CCPC9wPjxwPjxlbT4y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g+i0p+iAjOiogO+8jOayoeacieS7gOS5iOS6i+aDheaYr+eil+aVkeS4jeS6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Kflrrbpg73lnKjmnIvlj4vlnIjmmZLnvo7po5/miJH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ml6Dliqjkuo7oobflhoXlv4PmsqHmnInkuIDkuJ3otbfkvI/miJHmiJDplb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Z5a6255qE54Ok6bG855yf5LiN6ZSZ77yM6aKc6Imy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ZGz5Zub5rqi77yM5aSW6YWl5YaF5aup77yM55qu57+g77yM6IKJ5aSa5rGB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YW35YWo44CCPC9wPjxwPjxlbT4yNS48L2VtPuS7jui/m+WFpeWOqOaIv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S9oOS7rOWwseiCqei0n+edgOeDuemlque+jumjn+eahOi0o+S7u+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7j+mqjOWSjOeri+WcuuOAgjwvcD48cD48ZW0+MjYuPC9lbT7phbjoj5zpsbzli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rmnaXml7bvvIzpgqPmiZHpvLvnmoTpppnlkbPnq4vliLvov47pnaLogIzmnaX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sYvvvIzkv53or4HorqnkvaDlj6PmsLTnm7TmtY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qGM5LiK55qE6bG877yM55yf6aaZ5ZWK77yB5oiR55u05rWB5Y+j5rC077yM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qK5a6D5Lus5YWo5ZCD6L+b6IKa5a2Q44CCPC9wPjxwPjxlbT4yO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vOS5i+WzsOWHuue/oOmHnO+8jOawtOeyvuS5i+ebmOihjOe0oOmznu+8m+eKgOeuuOmk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acquS4i++8jOm4vuWIgOe8leWIh+epuue6t+e6tu+8m+m7hOmXqOmjnumemu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oeWOqOe7nOe7jumAgeWFq+ePjeOAgjwvcD48cD48ZW0+MjkuPC9lbT7osIHor7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aTkuoblkIPlsLHku4DkuYjpg73kuI3kvJrkuobvvIzlpbnku6zov5jnn6XpgZPp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iA5bel57K+57uG77yM54On5Ye65p2l55qE6bG854mH6IK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5aup5ruR77yM5aW95ZCD5p6B5LqG44CCPC9wPjxwPjxlbT4zMS48L2VtPuWcqOaW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eWjq+ecvOmHjO+8jOeUn+a0u+WkhOWkhOaYr+WNjueroOOAguWcqOWQg+i0p+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mDveaYr+e+juWRs+S9s+iCtOOAguWygeaciOWwseWcqOi/meiIrOaciOaci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XtuWFieeahOacn+ebvOS4re+8jOe8k+e8k+a1gea3j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pvlpKnpg73msqHlkIPppa3kuobvvIznnIvosIHpg73lg4/ng5np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65LiW6Ze077yM5ZSv5pyJ54ix5LiO576O6aOf5LiN5Y+v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7uP6L6c6LSf55qE5aSq5aSa5LqG77yM576O6aOf5bCx5LiN6IO95YaN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Vv+axn+e7lemDreefpemxvOe+ju+8jOWlveeru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si+mmmeOAgjwvcD48cD48ZW0+MzUuPC9lbT7ku6XlkIPkuLrkuIDnp43mnIDpq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kuI3mir3ng5/vvIzkuI3llp3phZLvvIzkuI3nqb/lkI3niYznrY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nInlk4Hnm7jvvIzlj6ropoHmg7PlkIPnmoTlr7nosaHvvIzlv4XnhLbkvJrorr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kIPliLDjgII8L3A+PHA+PGVtPjM2LjwvZW0+5LqR5Y2X55qE54m56Imy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Yeg5LmO5rKh5pyJ5bCd5Yiw6L+H55qE44CC5pyJ6auY5Y6f6IOD5Y+j6YCA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L+Y5pyJ57K+56We6IOc5Yip5rOV55qE5Y6f5Zug77yM562J562J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z5LiN6LW36YKj5Lqb5ZGz6YGT5LqG44CC5Lmf6K645pyJ5Lqb6L6j77yM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444CC5Lmf6K6477yM5Ly85piv6ICM6Z2e44CCPC9wPjxwPjxlbT4z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DveacieS4jeWQjOeahOihl+aZr++8jOS4jeWQjOeahOe+jumjn+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S5oOS/l++8jOWPr+aYr+ayoeacieS9oO+8jOS8vOS5jumDv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bTns5Xlr5PmhI/nqI3kupHmt7HvvIznmb3oibLlpoLpk7bpu4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TlsoHnm7zpq5jml7bml7bliKnvvIzomZTor5rpu5jnpZ3mnJvotKL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W55WM5LiK5pyJ5Lik5Liq5oiR77yM5LiA5Liq5ZCD6LSn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b+D5oOz5YeP6IKl55qE5oiR44CCPC9wPjxwPjxlbT40MC48L2VtPuW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aXoOaiheWPr+aKmO+8jOaxn+a4heeLrOacieifueWgquaMg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LvnnIvliLDlpbPnpZ7oh6rmi43nvo7po5/vvIzlgY/lgY/lpbnov5j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73kuI3og5bjgILlhbblrp7lpbnmr4/pgZPoj5zlsLHlkIPkuobkuIDlj6PlsLH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kuobjgII8L3A+PHA+PGVtPjQyLjwvZW0+5Yeh5LqL55WZ54K55aSH5Lu9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c5a615ZWm77yM5o2e5pmS576O6aOf77yM5pma5a6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ciOmHjOacieeahOaZkuWvueixoe+8jOacieeahOaZkuWog++8jOacieeahOaZ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cieeahOaZkue+jumjn++8jOa7oea7oeeahOmDveaYr+W5uOemj+OAg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uWkqumYs++8jOS9huS5n+W+iOW5uOemj+WRgO+8gTwvcD48cD48ZW0+N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nLDnlKjlhYXotrPnmoTml7bpl7TmnaXkuqvlj5fpo5/nianjgILluKbnnY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oHpnZnlnLDkuqvlj5fnvo7po5/lr7nkuo7lgaXlurfmnaXor7TvvIzmmK/lkozpo5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miJDliIblkIzmoLfph43opoHnmoTjgII8L3A+PHA+PGVtPjQ1LjwvZW0+55yf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Kj5Lqb6IO95LqL5Y+Y6LW35p2l5bCx5b+Y5LqG55So6aWt55qE5Lq65ZWK44CC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W36aWt5p2l5bCx5b+Y5LqG5LqL5Y+Y55qE5Lq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VluiNlOaeneS4ieeZvumil++8jOS4jei+numVv+WBmuWyreWN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IPotKfvvIzlmLTph4znmoTkuqvlj5fvvIzlv4Pph4znmoTmg7P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A5Y+j576O6aOf77yM5LiA56eN5Lmh6Z+z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W955qE576O6aOf77yM5b6A5b6A5bCx5Zyo56ul5bm055qE6K6w5b+G5Li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55qE5LiA5Liq5bCP6aaG6YeM77yM6YKj5LiA56KX54Ot6IW+6IW+55qE6Z2i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06YCP552A5rip5pqW44CCPC9wPjxwPjxlbT40OS48L2VtPueci+WIsOmxv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btOa1ge+8jOWQg+mxvOaXtuaIkeeLvOWQnuiZjuWSv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nianlj6rlupTlpKnkuIrmnInvvIzkurrpl7Tlk6rlvpflh6Dlm57pl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u+57uP5rKn5rW36Zq+5Li65rC077yM6bG86aaZ6IKJ5Lid6YWN6bih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vueS6juafkOS6m+S6uuadpeiusu+8jOacieaXtuW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hruaYr+S4gOenjeayu+aEiOiJr+iNr+OAgjwvcD48cD48ZW0+NTM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lpzniLHvvIzkvJrorqnkvaDlv5jkuobnvo7nmoTnlYzpmZDjgILnvo7po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vJrorqnkvaDmsonov7fkuo7mraTvvIzogIzkuI3og73oh6rmi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2l5oiR55qE5oCA6YeM77yM5oiW6ICF77yM6K6p5oiR5L2P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YeM77yM5ZSk6YaS5rKJ552h55qE5ZGz6JW+77yM5LiO6aOf54mp55u45r+h5Lul5r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NruivtOi/meWwseaYr+WQg+i0p+eLguWQg+aXtu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YtOmHjOW+iOS6q+WPl++8jOW/g+mHjOW+iOaDs+eYp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mnInnvo7po5/kuI7niLHkuI3lj6/ovpzotJ/vvIzlpoLmnpzkvaDmsqH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aXor4TorrrmmZLnvo7po5/lkKfvvIzosIHov5jkuI3mmK/lsI/lhazkuL7lko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q+P5aSp6YO95oOz552A5YeP6IKl55qE5Lq677yM5YGP5Y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yg5ZCD6LSn55qE5Zi077yBPC9wPjxwPjxlbT41OC48L2VtPuWvueS6j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4jeS4gOWumumdnuimgeWbm+WkhOWvu+inheOAguS6uuS7rOWbtOWdk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OedgOWcsOiAgeWkqeiNku+8jOWwsei/meagt+eUn+a0u+edgO+8jO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vuee+jumjn+eahOe6r+ecn+aAgeW6puOAgjwvcD48cD48ZW0+NTk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DlrpropoHku5jlh7rku6Pku7fnmoTjgILmgJXlkIPoi6bnmoTlpKrlqIfmsJT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IDlp4vkuobjgILmsqHmnInlpb3mlrnms5XvvIzlsLHmmK/lv43jgILkuI3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v43vvIzlsLHmmK/kuI3opoHljrvlkIPjgII8L3A+PHA+PGVtPjYw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w5b2Y6aqo77yM6Yai6YWx54K55qmZ6Jak44CC6JK46bih5pyA55+l5ZCN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bG86bOW44CCPC9wPjxwPjxlbT42MS48L2VtPuWBmue+jumjn+WwseWDj+WBm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cn+adkOWunumjn+aWme+8jOi/mOimgeWOu+adgumAieS8mOOAgueyvuW/g+eDueml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e+juWRs+S9s+iCtOOAgjwvcD48cD48ZW0+NjIuPC9lbT7kuI3ovpzot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h4zvvIzpgYfop4Hnvo7po5/nmoTnsr7oh7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ob2VuMmV6OD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G9lbjJlejg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634C0FF44C92C3E3BB82D44FB9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