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2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2940A77A6F73B6851126EAAFDD92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940A77A6F73B6851126EAAFDD92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yA5b+D5b+D5YGa6Ieq5be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tumXtOacgOS8mumq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iDveiuqeS9oOaYjueZve+8jOi/meS4quS4lueVjOayoeacieS7gOS5iO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WOu+eahO+8jOeVmeS4i+eahOWwveWKm+ePjeaDnO+8jOW+l+S4jeWIsOeahOmDv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Mi48L2VtPuS4lueVjOS4iuaJgOacieeahOaDiuWWnOWS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DveaYr+S9oOe0r+enr+eahOa4qeaflOWSjOWWhOiJr++8jOWBmuS4gOS4qua4qeaf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r+S4lOWGheW/g+W8uuWkp+eahOS6uu+8jOa4qeaaluiHquW3se+8jOS5n+eFp+S6r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y48L2VtPueuoeWlveiHquW3seeahOWYtO+8jOiusuivne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aXtueXm+W/q+OAgeS/oeWPo+W8gOays++8jOiJr+iogOS4gOWPpeS4ieWGrOaal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4gOivreWFreaciOWvku+8jOivtOivneimgeeUqOiEkeWtkO+8jOaVj+S6i+aFj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WkmuaXoOebiu+8jOS4jeaJrOS6uuaBtu+8jOiHqueEtuWwseiDveWMluaVjOS4uu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PquacieS9oOWPmOW+l+i2s+Wkn+W8uuWkp++8jOaJ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aKpOWlveS9oOeIseeahOS6uu+8jOi/meS4quekvuS8muWkqumZqeaBtuWSjOaui+m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1sOWHuua4qeaalueahOagoeWbreaYr+S4jeS8muaEn+WPl+WIsOeahOOAg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aYr+avj+aXpeeahOeUnOiogOicnOivreWSjOmFkuiCiemZquS8tO+8jOiA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PkeWli+WbvuW8uuOAgjwvcD48cD48ZW0+NS48L2VtPuW+iOWkmuaXtuWA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IkeS7rOaXoOazleaUueWPmOeahOS6i+aDhe+8jOacgOe7iOaUueWPmOS6huaIke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uuOAgeacieS6m+ivneivtOS4jeivtOeQhuS4jeeQhumDveaXoOaJgOiwk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ci+a4heS6hu+8jOS5n+Wwseeci+i9u+S6huOAgjwvcD48cD48ZW0+Ni48L2Vt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i3r++8jOS8muaIkOS4uuWbnuW/humHjOeahOmjjuaZr++8m+S9oOaJgOaci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muaIkOS4uuS9oOeahOi0ouWvjO+8m+S9oOabvue7j+eahOi0n+aLhe+8jO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kvOeJqe+8m+S9oOWPl+eahOiLpu+8jOS8mueFp+S6ruS9oOacquadpe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Iq+aAu+aYr+iHquW3sei3n+iHquW3sei/h+S4jeWOu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BmuiHquW3seivpeWBmueahOS6i++8m+S4jeimgei/h+S6juiuoei+g+WIq+S6u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+8m+avj+S4quS6uumDveacieiHquW3seeahOa0u+azle+8m+WWnOasouiHquW3s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KseeUn+a0u++8m+S4jeW/heS4gOWRs+iuqOWlveWIq+S6uu+8m+acqOW3suaIkOiI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gemhuuWFtuiHqueEtuOAgjwvcD48cD48ZW0+OC48L2VtPuawuOi/nOS4jeimgeWOu+i/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uemprO+8jOeUqOW/g+enjeWlveS9oOeahOiNieWcsO+8jOmprOiHqueEtuS8muadp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S9oOeahOiDveWKm+imgeavlOS9oOeahOassuacm+Wkp++8jOaJjeWPr+S7p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OAgjwvcD48cD48ZW0+OS48L2VtPuS9oOiCr+Wumuaciei/h+i/meag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muWIq+S6uuaMh+edgOS9oOeahOeXm+WkhOWTiOWTiOWkp+eske+8jOS9oOWNt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u+WCu+WcsOeskeedgOOAguS9oOWus+aAleWIq+S6uuS8muivtOS9oOW8gOS4jei1t+eO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gOS7peS9oOeskeW8r+S6huiFsO+8jOi/nuecvOazqumDveeskeS6huWHuuadp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oiR5Lus5oC75Lya6L+B5bCx5Yir5Lq66ICM5Lyk5a6z6Ieq5bex77yb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Ieq5bex5aW95LiA54K577yM5Zug5Li65rKh5Lq65Lya5oqK5L2g5b2T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BmuS6uuW+iOmavu+8jOWBmuS6i+abtOmavu+8j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mDveimgemHj+WKm+iAjOihjO+8jOiupOa4heeahOS6i+aDheiOq+e6oOe7k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NmuihjOWKqOacgOWunumZhe+8jOiwgemDveayoeacieWFiOefpeWFiOaYj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eUn+WwseaYr+WcqOi1jO+8jOi1jOS4gOi1jOiHquW3seeahOS6uueUn++8jOS4jei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GjeadpeOAgjwvcD48cD48ZW0+MTEuPC9lbT7liKvlpKrnkIbkvJrkurrlrrbog4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r7TkvaDvvIzlm6DkuLrpgqPkupvmr5TkvaDlvLrnmoTkurrvvIzmoLnmnKzmh5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tbfkvaDvvIzor4vmr4HvvIzmnKzouqvlsLHmmK/kuIDnp43ku7D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uO5LuK5aSp5byA5aeL77yM5biu6Ieq5bex5LiA5Liq5b+Z77yM5LiN5Ya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qr5aSW55qE55uu5YWJ77yM5LiN5b+F5Zyo5oSP5LuW5Lq655qE6K+E5Lu377yb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aeL77yM5biu6Ieq5bex5LiA5Liq5b+Z77yM5YGa5Zac5qyi55qE5LqL5oOF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y6L+R55qE5Lq677yM5LiN5YaN5p2f57ya5oOF5oSf55qE56m66Ze077yb5Lu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biu6Ieq5bex5LiA5Liq5b+Z77yM5Y245LiL5omA5pyJ55qE6LSf5ouF77y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+D54G155qE5Yib5Lyk77yM6K6p6Ieq5bex5rS75b6X6L275p2+6ICM5YWF55u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iHquW3seaDs+imgeeahOS4nOilv++8jOimgeS5iOWli+WKm+e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mgeS5iOW5suiEhuaUvuW8g+OAguWIq+aAu+aYr+mAouS6uuWwseWWi+WWi+S4jeS8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WGs+W/g+aIluiAheWTgOaAqOS4jeaWre+8jOWBmuWIq+S6uuiMtuS9memlreWQj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OAgjwvcD48cD48ZW0+MTQuPC9lbT7mr4/kuKrkurrnmoTmgKfmoLzkuK3vvIz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ml6Dms5XorqnkurrmjqXlj5fnmoTpg6jliIbvvIzlho3nvo7lpb3nmoTkurrkuZ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mbfjgILlj43nnIHoh6rlt7HnmoTkuI3otrPvvIzmjqXlj5fliKvkurrnmoTkuI3lk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q655Sf5piv5LiA5Zy657uP5Y6G77yM6ZyA6KaB55So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44CC5reh5a6a5piv5LiA56eN5Lq655Sf5ra15YW777yM5Lu75L2V5LqL6YO9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az5b+D44CB5LiA57KS56eN5a2Q5byA5aeL44CC5Lul5qyi5Zac5b+D5YG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b+Z56KM77yM5Lmf5LiN5Lya5oSf5Yiw6L6b6Ium77yM5Y+N6ICM6KeJ5b6X55S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+6KGM6IO96KGM77yM6Zq+6IiN6IO96IiN77yM6Zq+5Li66IO95Li677yM5omN6IO9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Ieq5oiR55qE5Lq65qC844CCPC9wPjxwPjxlbT4xNi48L2VtPuW9k+S9oOiDveeci+aH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aDheeahOaXtuWAme+8jOivtOaYjuS9oOmVv+Wkp+S6hu+8m+W9k+S9oOiDve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7tuS6i+aDheeahOaXtuWAme+8jOivtOaYjuS9oOW8gOeqjeS6hu+8m+W9k+S9o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tOS4gOS7tuS6i+aDheeahOaXtuWAme+8jOivtOaYjuS9oOeQhuaAp+S6hu+8m+W9k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mAj+S4gOS7tuS6i+aDheeahOaXtuWAme+8jOivtOaYjuS9oOaIkOeGn+S6hu+8m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ci+a3oeS4gOS7tuS6i+aDheeahOaXtuWAme+8jOivtOaYjuS9oOaUvuS4i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rrnlJ/lsLHlg4/kuIDlj6PlpKfplIXvvIzlvZPkvaDotb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IXlupXml7bvvIzml6DorrrmnJ3lk6rkuKrmlrnlkJHotbDvvIzpg73mmK/lkJHkuI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m7Dpmr7nmoTml7bliLvkuZ/orrjlsLHmmK/mi5DngrnnmoTlvIDlp4vvvIz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mgJ3nu7TmlrnlvI/lsLHlj6/og73ov47mnaXovazmnLrjgILkuZDop4LosYHovr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73miorlubPlh6HnmoTnlJ/mtLvlj5jlvpflr4zmnInmg4XotqPvvIzog73mior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ml6XlrZDlj5jlvpfnlJznvo7nj43otLXvvIzog73miornuYHnkJDnmoTkuovmg4X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oDljZXlj6/ooYzjgILku6XlubPluLjlv4PnnIvkuJbnlYzvvIzoirHlvIDoirHosK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mma/jgII8L3A+PHA+PGVtPjE4LjwvZW0+55yL5riF5LiA5Liq5Lq65L2V5b+F5Y67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77yb6K6o5Y6M5LiA5Liq5Lq65Y+I5L2V5b+F5Y6757+76IS444CC5rS7552A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oOv55qE5Lq677yM5bCx5aaC5Yir5Lq655yL5LiN5oOv5oiR5Lus44CC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66A5Y2V5YW25a6e5b6I566A5Y2V77yM56yR55yL5b6X5aSx5omN5Lya5rW36ZiU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pyJ6YCP5piO5omN5Lya5pil5pqW6Iqx5byA44CC5Lq655Sf5aaC5q2k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4juWFtuWPluaCpuWIq+S6uu+8jOS4jeWmguW/q+S5k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DveaKiuWbsOiLpueahOeUn+a0u+a0u+WHuuivl+aEj++8jOaKiuiWhOaDh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Huua3seaDhe+8jOi/meaJjeaYr+acrOS6i+OAgjwvcD48cD48ZW0+Mj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gZrku4DkuYjkuovvvIzpg73opoHnm7jkv6HkvaDoh6rlt7HvvIzliKvorqnliKv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lsIbkvaDlh7vlgJLjgILkurrnlJ/msqHmnInlr7nplJnvvIzlj6rmnIn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nZrmjIHvvIzkuI3lkI7mgpTvvIzotbDkuIvljrvvvIzotbDnnYDotbDnnYD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IDkuobjgII8L3A+PHA+PGVtPjIxLjwvZW0+5oiQ6ZW/5bCx5piv77yM5LuO5YmN5oi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e25YCZ77yM5rK555uQ5LiN6L+b77yM6Iy26aWt5LiN5oCd77yM546w5Zyo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WB5rOq5LiA6L655Y675Y6o5oi/57uZ6Ieq5bex5LiL56KX6Z2i77yM6L+Y5LiN5b+Y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6I235YyF6JuL44CCPC9wPjxwPjxlbT4yMi48L2VtPuS6uuS4gOeUn+S4reS8mu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uW/g+eahOS6i++8jOS8mueisOWIsOS4jemhuuecvOeahOS6uu+8jOWmguaenOS9oO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On+iwhe+8jOWwseS8mua0u+W+l+eXm+iLpu+8jOa0u+W+l+e0r+OAguWOn+iw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jjuW6pu+8jOaYr+S4gOenjeaDheaAgO+8jOWug+WDj+S4gOaKiuS8nu+8jOW4r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mbqOWto+mHjOihjOi3r+OAguWtpuS8muWOn+iwhe+8jOW/q+S5kOiHs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vojlpJrkurrnmoTlpLHokL3vvIzmmK/ov53og4zoh6rlt7HlsJ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nq4vlv5fjgILoh6rorqTkuLrmiJDnhp/vvIzoh6rorqTkuLrnu4Povr7vvIzoh6r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sr7mmI7vvIzku47liY3lpJrlubznqJrvvIzmgLvnrpfnnIvpgI/kuobvvIzmg7Pnqb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7mmK/vvIzmiJHku6zlsLHmraTlj5jmiJDoh6rlt7HlubTlsJHml7bmnIDmho7mgb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kurrjgII8L3A+PHA+PGVtPjI0LjwvZW0+5rKh5Lq65Zyo5LmO5L2g5oCO5qC3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eb5ZOt77yM5Lmf5rKh5Lq65Zyo5LmO5L2g6L6X6L2s5Y+N5L6n55qE6KaB54as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5aSW5Lq65Y+q55yL57uT5p6c77yM6Ieq5bex54us5pKR6L+H56iL44CC562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O55m95LqG6L+Z5Liq6YGT55CG77yM5L6/5LiN5Lya5YaN5Zyo5Lq65YmN55+r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E6K+J6K+05Lul5rGC5a695oWw44CCPC9wPjxwPjxlbT4yNS48L2VtPumBh+inge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ouiJsuiJsueahOS6uuS5i+WQju+8jOS9oOaJjeefpemBk++8jOWOn+adpeS4lueVjOS4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ItuavjeS4jeS8muacieS6uuaOj+W/g+aOj+iCuuWvueS9oO+8jOS4jeS8muacie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oeS7tuWujOWFqOS/oeS7u+S9oO+8jOS5n+S4jeS8muacieS6uuS4gOebtOWvu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XqeivpeaYjueZve+8jOWkqeS8mum7keOAgeS6uuS8muWPmO+8jOS6uueUn+mCo+S5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3r+mCo+S5iOi/nO+8jOS9oOWPquiDvemdoOiHquW3se+8jOWIq+aXoOS7lumA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l7blhYnotorogIHvvIzkurrlv4Potormt6HjgILmm77nu4/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rbvkuI7lhbHnmoTkurrvvIzliLDlkI7mnaXogIHmrbvkuI3nm7jlvoDmnaXjgIL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K/otLzvvIzmgLvmmK/kuI3nu4/mhI/lnLDlgbfljrvorrjlpJrvvIznvo7lpb3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nnJ/lrp7nmoTmg4XmhJ/vvIzlubjnpo/nmoTnlJ/mtLvjgILkuZ/orrjmiJHku6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gZrliLDop4boi6Xml6DnnbnvvIzkvYbkuZ/kuI3lv4XlubLmiIjnm7jlkJHjgILmr5Xnq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mi6XmnInov4foirHlpb3mnIjlnIbnmoTml7blhYnvvIzpgqPml7blgJnvvIz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mnInkuIDlpKnooqvmtJfliqvkuIDnqbrnmoTlh4blpIf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q677yM5peg6K665a+56YeR6ZKx77yM5ZCN5Yip77yM6L+Y5piv5oSf5oOF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+555Sf5rS75Lit55qE5LiA5YiH77yM6YO95LiN6IO96L+H5LqO5omn6JGX44CC5L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mz5bi45b+D5piv5Lq655Sf55qE6auY5aKD55WM44CC5Yeh5LqL5LiN6KaB5aS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77yM6KaB5oeC5b6X6YeK5pS+6Ieq5bex77yM5pyA6YeN6KaB55qE5piv5q+P5LiA5aS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r5LmQ5byA5b+D44CCPC9wPjxwPjxlbT4yOC48L2VtPuS9oOeahOW/g+aAge+8jO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S9oOS4gOi3r+eahOWPkeWxle+8m+S9oOeahOecvOeVjO+8jOS8muWGs+WumuS9o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WueWQke+8m+S9oOeahOagvOWxgO+8jOS8muaEj+WRs+edgOS9oOaIkOWwseWkm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aooe+8m+S9oOeahOavheWKm++8jOS8muaUr+aMgeS9oOi1sOW+l+abtOi/nO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W/g++8jOS8muazqOWumuS9oOWBmuWHuuWkmuWlveeahOaIkOWwseOAguS6uu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9oOeahOi1t+eCue+8jOiAjOWcqOS6juS9oOaYr+WQpuWdmuaMgeiHquW3se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/g+WcqOWTqumHjO+8jOe7k+aenOWwseWcqOWTqumHjO+8jOS4gOWIh+WcqO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kuPC9lbT7lnZrmjIHkuIvljrvvvIzkvaDkvJrlj5HnjrD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nnJ/mraPog73lpJ/miZPotKXkvaDnmoTvvIzlj6rmnInkvaDoh6rlt7HvvJ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ZDlj5jlsI/vvIzmiormiJDnu6nlvoDkuIrmj5DvvIzmiormlYXkuovmlLbkuIDml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miZPmiavlubLlh4DvvIznjrDlnKjmg7PopoHnmoTvvIzku6XlkI7kvaDpg73kvJr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Yir5ZaK56m377yM5rKh5Lq657uZ5L2g6ZKx77yb5Yir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rKh5Lq65Lya5biu5L2g5YGa77yb5Yir5oOz5ZOt77yM5aSn5a625LiN5Zyo5Lm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k6L6T77yM5rKh5Lq65biM5L2g5pyb5L2g6LWi77yb5Yir6Z2g5Lq677yM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A5Y+v6Z2g77yb5Yir5Lme5rGC77yM5Yir5Lq6562J552A55yL56yR6K+d77yb5Yi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77yM5LiA5aCG5Lq6562J552A6JC95LqV5LiL55+z77yb5Yir5L2O5aS077yM5Zyw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uE6YeR5Y+q5pyJ55+z5aS077yB6LaK5Yqq5Yqb77yM6LaK5bm46L+Q44CC6Z2g6L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2g6Ieq5bex44CCPC9wPjxwPjxlbT4zMS48L2VtPuS6uuacgOW8uuWkp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dmuaMgeeahOaXtuWAme+8jOiAjOaYr+aUvuS4i+eahOaXtuWAmeOAguW9k+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FvuepuuWPjOaJi++8jOi/mOacieiwgeiDveS7juS9oOaJi+S4reWkuui1s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wkeS6uuWcqOWTgOWPueWRvei/kOaXoOWPr+WliOS9leS5i+mZhe+8jOWNtOW/m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W8uuaCjeeahOS4ieS4quWtl+aYr++8muS4jeWcqOS5ju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gIHluqbvvJrkuI3opoHmioTov5HpgZPvvIzlkKbliJnkvJrnmb3ot5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u5Xov5zpgZPvvIzlkKbliJnkvJrov5/liLDjgILkuI3opoHotbDpgqrpgZP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vJrlnZDniaLjgILkuI3opoHotbDpu5HpgZPvvIzlkKbliJnkvJrmjKjliIDjgIL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poHvvIzku5jlh7rkuI3og73lsJHjgILkuI3opoHmgKXnnYDopoHvvIz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uoHjgILkuI3opoHmsYLlm57miqXvvIzor6XliLDoh6rnhLbliLDjgILkuI3opoHmgK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4PpnZnkvr/ml6DmgbzjgILkuI3opoHmgJXkurrnrJHvvIznnIvosIHnrJHli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oo4Xnn6XpgZPvvIzkuI3mh4LlsLHor7fmlZnjgILkuI3opoHmlL7lpKfng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opoHlj6/pnaDjgII8L3A+PHA+PGVtPjMzLjwvZW0+576k5aSE5a6I5L2P5Zi0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6I5L2P5b+D44CC5b+D5a2Y576O5aW977yM5YiZ5peg5Y+v5oG85LmL5LqL77yb5b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YiZ5peg5Y+v5oGo5LmL5Lq677yb5b+D6Iul566A5Y2V77yM5LiW6Ze057q3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oiQ56m644CCPC9wPjxwPjxlbT4zNC48L2VtPuS4jeimgeedgOaApe+8jOacgOWlv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cqOacgOS4jee7j+aEj+eahOaXtuWAmeWHuueOsOOAgumCo+aIkeS7rOimgeWBm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aAgOaPo+W4jOacm+WOu+WKquWKm++8jOmdmeW+hee+juWlveeahOWHu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IDkuKrkurrmnIDlpb3nmoTnlJ/mtLvnirbmgIHlsLHmmK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kuLrvvIzmnInpkrHotZrvvIzmnInoh6rlt7HnmoTnlJ/mtLvoioLlpY/vvIzkuZ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r7nmnKrmnaXmnInmiYDmnJ/lvoXjgII8L3A+PHA+PGVtPjM2LjwvZW0+5b+D54G1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6Ieq5bex5Y675a6I5YCZ77yM6JmU6K+a55qE5L+h5Luw5LiA55Sf5LiN5b235b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h5Luw54ix77yM5oiR55qE5bqn5Y+z6ZOt5piv77ya54ix5ou85omN5Lya6LW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6uuS4jeWPr+iDveWujOe+ju+8jOWNtOWPr+S7peWOu+i/veax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WOu+aOpei/keWujOe+juOAguiuqeaIkeS7rOWvueeUn+a0u+W+rueskeS7p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tpuedgOaUueWPmOiHquW3se+8jOaXoOaEp+eUn+WRveeahOS8n+Wkp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+juWlve+8gTwvcD48cD48ZW0+MzguPC9lbT7msqHkurrkvJrnrYnkvaDmmI7o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vvIzkuZ/msqHkurrkvJrnrYnkvaDluaHnhLbphpLmgp/jgILlvZPkvaDlkI7nn6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nInkupvkurrkuZ/ml6nlt7LmuJDooYzmuJDov5zvvIzmr5Xnq5/ng63mg4Xmm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mZDnmoTjgILplJnov4fkuobvvIzpgqPlsLHmmK/plJnov4fkuob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ej6YeK55qE77yM5omN5Y+r5LuO5a6544CC5LiN5omn552A55qE77yM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C044CC5LiN5a6M576O55qE77yM5omN5Y+r5Lq655Sf44CC55So5b+D55SY5oOF5o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6L+H6ZqP6YGH6ICM5a6J55qE55Sf5rS744CC5L2g5Zyo77yM5LiW55WM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6uueUn+W+gOW+gOaYr+aAleS7gOS5iOadp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eci+a3oeaIkOi0peW+l+WkseOAgeaBqeaAqOaDheS7h+aXtu+8jOWPjeWAku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awtOOAgemBh+mavuaIkOelpeOAguS6uueUn+acgOWunei0teeahO+8jOWwseaYr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+W4uOW/g++8jOi6q+Wxhee5geWNju+8jOW/g+mdmeWmguawtO+8jOS4jeS4uuS4lu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suaJgOaDke+8jOeZvuWRs+aJgOi/t+OAguS4gOWIh+WboOe8mOiAjOi1t++8jOWboOW/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OAguW9k+aJp+edgOS6juafkOS6i+afkOeJqeaXtu+8jOWwseS8muaCo+W+l+aCo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S5n+aOpei4teiAjOiHs++8m+iLpeW/g+aXoOaMgueije+8jOeci+W8g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XoOaJgOeVj+aDp+OAgjwvcD48cD48ZW0+NDEuPC9lbT7pgYfliLDmjKvmip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opoHmtojmnoHlr7nlvoXvvIzopoHnp6/mnoHlr7nlvoXvvIz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r3vvIzlgZrliLDlv4Plrr3kuI3lrrnmmJPnmoTjgILotormtojmsonotorlsLHnq5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uqvmnaXjgILkurrnlJ/kuI3opoHmnInlpKrlpJrorqHovoPvvIzopoHlkJHliY3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v6HkuIDlubTmr5TkuIDlubTlpb3jgII8L3A+PHA+PGVtPjQyLjwvZW0+5Yir5Lq6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mf5piv5Yir5Lq644CC6Ieq5bex5YaN5LiN5aCq77yM5Lmf5piv6Ieq5bex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6Ieq5bex44CC5Y+q6KaB5Yqq5Yqb5Y675YGa5pyA5aW9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Laz55+j44CC5Li66Ieq5bex55qE5Lq655Sf6LSf6LSj77yM5Li66Ieq5bex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mw5Y2V44CCPC9wPjxwPjxlbT40My48L2VtPuWIq+S6uueahOebruWFieS4gOeCu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+8jOS9oOWPqueuoeaMieeFp+S9oOiHquW3seeahOWWnOWlve+8jOWOu+WGs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+8jOaIkeW4jOacm+S9oOiDvei/h+W+l+eugOWNle+8jOS7ju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hbblrp7lk6rmnInov4fkuI3ljrvnmoTlnY7vvIznu5noh6rlt7H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l4rmhIjnmoTml7bpl7TjgILmr5TotbfngavmgKXngavnh47nmoTmiZPotKX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tJLohLHngrnnmoTor7Tml6DmiYDosJPjgII8L3A+PHA+PGVtPjQ1LjwvZW0+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W977yM5bCx5LiA5a6a6KaB6K6p5LuW55+l6YGT5ZCX77yf6Ieq54S277yM5oiR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J5YiG77yM5b6X6K6p5LuW6KeB5LqU5YiG44CC5LuY5Ye65LqU5YiG77yM5b6X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2B5YiG44CC5Y+q5pyJ6L+Z5qC35omN5piv5YWs5bmz5YWs5q2j77yM6Iul5LiA55u0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uY5Ye677yM5qC55pys5rKh5Lq65oeC5b6X54+N5oOc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W4ruS9oO+8jOaYr+S9oOeahOW5uOi/kO+8m+aXoOS6uuW4ruS9oO+8jOaYr+WF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Rvei/kOOAguayoeacieS6uuivpeS4uuS9oOWBmuS7gOS5iO+8jOWboOS4uu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ZrumAmuS6uu+8jOeUn+WRveaYr+S9oOiHquW3seeahO+8jOS9oOW+l+S4uuiHquW3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OAgjwvcD48cD48ZW0+NDcuPC9lbT7ml7bpl7TkuI3ku4XorqnkvaDnnIvpgI/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qnkvaDorqTmuIXoh6rlt7HjgILlvojlpJrml7blgJnvvIzlsLHmmK/lnKjot4zo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mi4zkuK3vvIzmiJHku6zlrabkvJrkuobnlJ/mtLvjgII8L3A+PHA+PGVtPjQ4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Lic6KW/5piv5rC45oGS5LiN5Y+Y55qE77yM5Lq655Sf5oC7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x5peg5bi477yM5YaN576O5aW955qE5Lic6KW/77yM5Lmf5peg5rOV5oul5pyJ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55eb6Ium55qE5Lic6KW/5Lmf5Lya56a75L2g6L+c5Y6744CC5omA5pyJ55qE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A56eN5L+u54K877yM562J6LWw6L+c5LqG5YaN5Zue6aaW77yM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YiH5Lya6K6p5oiR5Lus5Y+Y5b6X5Z2a5by65ZKM5riF6YaS44CC57yY5ZCI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7yY54Gt5YiZ5pWj77yM5LiN5omn5LqO6Ium77yM5LiN5omn5LqO5LmQ77yM5LiN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LiN6LSq5pyq5p2l77yM5oCA5bmz5ZKM5LmL5b+D77yM5oGs5reh55qE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b2T5LiL44CCPC9wPjxwPjxlbT40OS48L2VtPuS4jeS6j+W+heavj+S4gOS7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S4jeiuqOWlveS7u+S9leeahOWGt+a8oOOAguS4gOaXpuaUkuWkn+S6hu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mu+W8gOOAguS7juatpOWGjeS5n+S4jeinge+8jOWPi+aDheWmguatpO+8jOeIs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tpOOAgjwvcD48cD48ZW0+NTAuPC9lbT7mlL7kuIvvvIzmmK/kuLrkuobmm7Tlpb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Llpb3kuI7kuI3lpb3pg73otbDkuobvvIzlubjkuI7kuI3lubjpg73ov4f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mYXpgYfvvIzkuIDlpoLnqpflpJbnmoTpm6jvvIzmt4vov4fvvIzmub/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ov5zkuobjgILmm77nu4/nmoTnvo7lpb3nlZnkuo7lv4PlupXvvIzmm77nu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nva7kuo7ohJHlkI7vvIzkuI3mgYvkuI3mgajjgILov4fljrvnu4jmmK/ov4flj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rrvvIzpgqPkuovvvIzpgqPmg4XvvIzku7vkvaDnlZnmgYvvvIzpg73mmK/kupHng5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lL7kuIvvvIzkurrnlJ/mgLvmmK/ku47lkYrliKvkuK3otbDlkJHmmI7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q655Sf5rKh5pyJ5YGH6K6+77yM5b2T5LiL5Y2z5piv5YWo6Y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iN5Yqo55qE77yM5pS+5LiL5LqG77yb5Lyk5LiN6LW355qE77yM55yL5reh5LqG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5qE77yM5LiN5oOz5LqG77yb5oGo5LiN6L+H55qE77yM5oqa5bmz5LqG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A5Liq5L+u54K855qE6L+H56iL77yM5L2V5b+F55So6L+Z5LiA6aKX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L2c6Le15LqG6Ieq5bex77yM5Lyk5a6z5LqG5bKB5pyI44CC55Sf5rS7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o5YW75oiQJmxkcXVvO+iDveacie+8jOW+iOWlve+8m+ayoeacie+8jOS5n+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ZHF1bzvnmoTkuaDmg6/vvIzkvr/og73ovazoi6bkuLrkuZDjgILmtLvnnYD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67ooYzjgII8L3A+PHA+PGVtPjUyLjwvZW0+5LiW55WM5LiK5ZOq5pyJ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G5b+D5q+U5b+D77yM5L2g5LiA5ZGz55qE5LuY5Ye677yM5LiN6L+H5piv5oOv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+46L+b5bC655qE5Lq644CC5aSq6L+H6ICD6JmR5Yir5Lq655qE5oSf5Y+X77yM5bCx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eq5bex5LiN5aW95Y+X44CC5omA5Lul5ZWK77yM5L2Z55Sf5rKh6YKj5LmI6ZW/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g5LqO6Ieq5bex77yM5rS75b6X6L+Y5YOP6Ieq5bex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8gOW/g+eahOaXtuWAme+8jOWwvemHj+WwkeivtOivneWkmuedoeinieOAgum4oeax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eQhu+8jOe7iOeptuaYr+WIq+S6uueahOaAu+e7k+OAguaVheS6i+WGjeWKseW/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WIq+S6uueahOe7j+WOhuOAguWPquacieS9oOiHquW3seaJjeiDve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xguW+iOaIkOWKn++8jOS9huaxguS4jeWQjuaClOOAguS9oOimgeaYjueZve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awuOi/nOavlOeUn+awlOiBquaYju+8gTwvcD48cD48ZW0+NTQuPC9lbT7kva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nlJ/lkb3nmoTplb/luqbvvIzkvYbkvaDlj6/ku6XmjqfliLblroPnmoTlrr3luq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lt6blj7Pku5bkurrvvIzkvYbkvaDlj6/ku6Xmiormj6Hku4rlpKnvvJv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oLfmoLfog5zliKnvvIzkvYbkvaDlj6/ku6XkuovkuovlsL3lipv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Lq65ZKM5LqL77yM6Ieq5bex6Zeu5b+D5peg5oSn5bCx5aW9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mf5Yir5by65rGC77yM5Y+N5q2j56a75Y6755qE77yM6YO95piv6aOO5pmv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77yM5omN5piv5Lq655Sf44CCPC9wPjxwPjxlbT41Ni48L2VtPuS9oOimg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n+WRvemHjOmBh+WIsOeahOavj+S4quS6uuavj+S7tuS6i++8jOmDveacieWug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WSjOaEj+S5ie+8jOacieS6m+S6uuaVmeS8muS9oOeIse+8jOacieS6m+S6i+aVme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mVv++8jOWTquaAleWPquaYr+a1hea1heWcqOS9oOeahOi3r+mAlOS4reeVmeS4i+WN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aYr+S4gOeslOmavuiDveWPr+i0teeahOi0ouWvjOOAguiHs+WwkeWcqOabvue7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aXtuWIu++8jOS9oOaYjueZveS6hueUn+a0u++8jOS9oOaHguW+l+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rrnlJ/mmK/oh6rlt7HnmoTvvIzkuI3opoHmtLv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lkozlj6PmsLTph4zjgILkuI3mmK/miYDmnInnmoToqIDorrrpg73pnIDopo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kIbop6PvvIzkuI3mmK/miYDmnInnmoTpgInmi6npg73pnIDopoHliKvkurrmlK/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b6I5aSa5LqL5bm25LiN6ZyA6KaB5aSa6auY55qE5pm6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6KaB5L2g55qE5LiA5Lu95Z2a5oyB77yM5LiA5Liq6K6k55yf55qE5oCB5bq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L+O6Zq+6ICM5LiK55qE5Yaz5b+D77yM5LuF5q2k6ICM5bey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+v+WunOeahOS4nOilv++8jOWPquacieWcqOS9oOS5sOeahOmCo+S4gOWIu+aYr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eUqOeahOaXtuS+r+ayoeacieS4gOWkqeaYr+W8gOW/g+eahO+8m+WTgei0q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e7memSsemCo+S4gOWIu+aYr+W/g+eWvOeahO+8jOeUqOeahOaXtuS+r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W/q+S5kOeahO+8jOaEn+inieeJueWIq+WAvOW+l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niLHlsLHlg4/prLzvvIzlkKzor7TnmoTkurrlpJrvvIzpgYfop4HnmoTkurr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JbnlYzkuIrvvIzllK/kuIDkuI3kvJrog4zlj5vkvaDnmoTvvIz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iLbmr43lkozlj6Pooovph4znmoTpkrHjgII8L3A+PHA+PGVtPjYx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5qE5Ye6546w77yM5bCx5piv5p2l57uZ5oiR5Lus5byA55y855qE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a6a6KaB56aB5b6X6LW35YGH6K+d77yM5Y+X5b6X5L2P5pW36KGN77yM5b+N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77yM5b+Y5b6X5LqG5om/6K+677yM5pS+5b6X5LiL5LiA5YiH77yM5Yir5ZKM5YK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YGT55CG77yM5Yir6Lef5Lq65rij556O57qg57yg44CCPC9wPjxwPjxlbT42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4jeS4uuS6huS7gOS5iOi/nOWkp+eQhuaDs++8jOS4uuS6huWlveWlveeUn+a0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+l+WKquWKm+Wli+aWl+WViu+8jOS4jeeEtuWIq+ivtOS7gOS5iOmjjuiKsembq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ftOexs+ayueebkOS5n+iDveiuqeS9oOS4gOetueiOq+Wxl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miJHku6zmtLvlvpflvojntK/vvIzlubbpnZ7nlJ/mtLvov4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loTvvIzogIzmmK/miJHku6zlpKrlrrnmmJPooqvlpJbnlYznmoTmsJvlm7TmiYDmhJ/m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ku5bkurrnmoTmg4Xnu6rmiYDlt6blj7PjgILooYzotbDlnKjkurrnvqTkuK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mmK/mhJ/op4nmnInml6DmlbDnqb/lv4PmjqDogrrnmoTnm67lhYnvvIzmnIn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oqIDvvIzmnIDnu4jkubHkuoblv4PnpZ7vvIzmuJDmuJDooqvnvJrkuo7oh6rlt7H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moTkuIDlm6LkubHpurvkuK3jgILlhbblrp7kvaDmmK/mtLvnu5noh6rlt7HnnIv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JrlsJHkurrog73lpJ/miorkvaDnlZnlnKjlv4PkuIr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k5LiN6L+b55qE5LiW55WM5bCx5LiN6KaB56Gs5oyk77yM5Li66Zq+5LqG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Sx5LqG6Ieq5bex77yB55WZ5LiN5L2P55qE5Lic6KW/5bCx55So5Yqb5omU6L+c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iN5a6a56Kw5Yiw5LuA5LmI5Lic6KW/5bCx5Y+I5by55Zue5p2l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9k+S9oOW+iOedgOaApeimgeino+mHiuiHquW3seeahOaXtuWAm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iHquW3se+8mue8k+WNgeenkuOAguS5n+iuuOWNgeenkuWQju+8jOS9oOWwseS8mu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S6i+aDheWAvOS4jeWAvOW+l++8jOWvueaWueWAvOS4jeWAvO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r4/kuKrkurrpg73mnInoh6rlt7HnmoTlupXnur/vvIzpg73mnInohL7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r7TnoLTvvIzkuI3ovoPnnJ/vvIzkuI3ku6PooajmiJHnnJ/lgrvvvIzog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p4nlvpfkuqTmg4XmiY3mmK/mnIDph43opoHnmoTjgILnjrDlnKjov5nkuKr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mgJXosIHvvIzlj6rmnInosIHnj43mg5zosIH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+t55+t5Yeg5Y2B5bm077yM5LiN6KaB57uZ6Ieq5bex55WZ5LiL5LqG5LuA5LmI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5oOz56yR5bCx56yR77yM5oOz5ZOt5bCx5ZOt77yM6K+l54ix55qE5pe25YCZ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eg6LCT5Y6L5oqR6Ieq5bex44CCPC9wPjxwPjxlbT42OC48L2VtPuaIkeS7r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mUmeS4gOS7tuS6i++8jOmAiemUmeS4gOadoei3r++8jOeIsemUmeS4gOS4qu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uuaJp+WcsOS4jeaSnuWNl+WimeS4jeWbnuWktO+8jOayoeWFs+ezu++8jOi/meS6m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W/hee7j+S5i+i3r++8jOS9oOimgeaYjueZve+8jOS4jeWkp+eXheS4g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wuOi/nOaXoOazleiOt+W+l+mdouWvuei/meS4quaui+mFt+S4lueVjOeahOWF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++8jOS9oOimgeWKquWKm+aIkOS4uuabtOWlveeahOiHquW3s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uJDmuJDmmI7nmb3vvIzkuJbpl7TmnIDlj6/ljozmgbbnmoTkuovojqvlpo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lJ/msJTnmoTohLjvvJvkuJbpl7TmnIDkuIvmtYHnmoTkuovojqvlpoLmiornlJ/msJ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kYbnu5nml4HkurrnnIvvvIzov5nmr5TmiZPpqoLov5jpmr7lj5f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5aSn55qE5b275oKf77yM5piv5oCO5LmI5p2l5ZKM5oCO5LmI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aSn55qE6YCJ5oup77yM5piv5oCO5LmI5rS75ZKM5oCO5LmI5q27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m456aP77yM5piv5bex6Lqr5a6J5ZKM5b+D5Lqm5a6944CC5LiN6KaB562J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5pe25YCZ5omN55+l6YGT54+N5oOc77yb5LiN6KaB562J5ZCO5oKU55qE5pe25YC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YGa6ZSZ44CC5pyA5aW955qE5oSf6KeJ77yM5piv5pyJ5Lq65oeC5L2g55qE5qyy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q2i44CC5aaC5p6c5Lya5pyJ5LiA5aSp77yM5oiR5Y+Y5b6X55uu5Lit5peg5Lq6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w5b6X77yM5pu+57uP5Lmf5rKh5Lq65oqK5oiR5pS+5Zyo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mguaenOawuOi/nOi6suWcqOWjs+mHjO+8jOS9oOWwseawuOi/nO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eMq++8jOWPmOS4jeaIkOixueWtkOOAguWmguaenOawuOi/nOWPquWBnOeVmeWcq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WwseawuOi/nOWPqueci+WIsOS4gOeJh+Wkqeepuu+8jOiAjOS4jeaYr+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i1sOi/mOaYr+WBnO+8jOS9oOWGs+WumuOAgjwvcD48cD48ZW0+NzIuPC9lbT7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m7jkv6HvvIzlkb3ov5DkuI3kvJrkuo/lvoXlr7nlroPnnJ/or5rng63niLH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vmoqfmoZDmoJHvvIzmiY3og73lvJXmnaXph5Hlh6Tlh7DvvIzkvaDoi6Xnm5v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oh6rmnaXvvIzkvaDoi6Xnsr7lvanvvIzlpKnoh6rlronmjpLjgILor7f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gLzlvpfmi6XmnInmm7Tlpb3nmoTkuIDliIfjgII8L3A+PHA+PGVtPjcz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rS76KaB5pyJ5Zub5bqm56m66Ze077ya5a695bqm77yM5rex5bqm77yM54Ot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44CC5oiQ5Yqf6ICF55qE5bel5L2c54q25oCB6ZyA5YW35aSH5LqU5Yqo77ya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Yqo77yM55Sf5Yqo77yM5bim5Yqo77yM5oSf5Yqo44CC6YCB57uZ5Zyo5aWL5pa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5qE5ZCM6Lev5Lq6JmhlbGxpcDsmaGVsbGlwO+Wksei0peeahOS6uuS5oOaDr+S6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iAjOaIkOWKn+eahOS6uuawuOi/nOmAieaLqeWdmuaMg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mmK/kuIDnp43lm57lo7DjgILkvaDmiormnIDlpb3nmoTnu5nkuoj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ku47liKvkurrpgqPph4zojrflvpfmnIDlpb3nmoTjgILkvaDluK7liqn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vvIzkvaDlvpfliLDnmoTkuZ/otorlpJrjgILkvaDotorlkJ3llazvvIzlsLHoto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njgII8L3A+PHA+PGVtPjc1LjwvZW0+5omA5pyJ55qE5aWz5a2p6YO95piv6I2U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6bKc5LiN5LqG5aSa5bCR5aSp77yM5Yir55So5pyJ6ZmQ55qE6Z2S5pil5Y67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Lq65LiN5Y+v6aKE55+l55qE5YmN56iL77yM562J5LiN6LW355qE77yM5ZCD5L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05p2l5piv6Ieq5bex44CCPC9wPjxwPjxlbT43Ni48L2VtPuaIkee7iOS6ju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doei1sOS4iuadpeeahOi3r++8jOmDveacieWug+S4jeW+l+S4jemCo+agt+i3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QhueUseOAguavj+S4gOadoeimgei1sOS4i+WOu+eahOi3r++8jOmDveacieWug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mCo+agt+mAieaLqeeahOaWueWQkeOAgjwvcD48cD48ZW0+NzcuPC9lbT7ml7bpl7T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ku4DkuYjlj6voobDogIHvvIzlm57lv4blkYror4nkvaDku4DkuYjlj6vlubznq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LvlnKjov4fljrvnmoTlm57lv4bph4znvKDnu7XvvIzmmKjlpKnnmoTlpKr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uI3lubLku4rlpKnnmoTooaPoo7PjgII8L3A+PHA+PGVtPjc4LjwvZW0+5L2g55qE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5Y+W5Yaz5LqO6Ieq5bex5piv5ZCm5oeC5b6X6Ieq55yB77yb5oeC5b6X6Ieq55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Lya5LiN5pat5a6M5ZaE6Ieq5bex6Lqr5b+D77yb5a+55Lq655Sf5qC85bGA5pyJ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5Lq65omN5Lya6L+b5q2l77yb5rKh5pyJ5LiA5oiQ5LiN5Y+Y55qE5rC45oGS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277yM5aW95aW95oqK5o+h77yb5b+D5LiN5b+r5pe277yM5LiN5b+F5Zyo5oS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aOO6Zuo5pyJ5aSa5aSn77yM5YmN5pa55LiA5a6a5pyJ5pm05aS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S5i+i3r++8jOWlveS4juS4jeWlvemDveimgei4j+i/h++8m+aXoOiu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i/mOaYr+W5s+e8k++8jOaXoOiuuuS4gOWIh+mhuuWIqe+8jOi/mOaYr+mavu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+8jOaAu+W+l+iHquW3seWOu+W6lOWvue+8jOayoeS6uuiDveabv+S9oOaJv+aL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6uuaLv+W+l+i1sOS9oOeahOWLh+aVouOAguavj+S4quS6uuaYr+WtpOeLrOeahOa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WllOi3keeahOi/h+eoi+S4reaFouaFouWPmOW+l+WLh+aV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vZPmiYDmnInkurrpg73mi7/miJHlvZPlm57kuovnmoTml7blgJnvvIz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rmi7/oh6rlt7HlvZPlm57kuovjgILlvZPmiYDmnInkurrpg73kuI3mi7/miJHlvZP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ml7blgJnvvIzmiJHkuIDlrprlvpfnnqflvpfkuIroh6rlt7HjgILov5nlsLHmmK/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ov5nlsLHmmK/ku47lrrnjgII8L3A+PHA+PGVtPjgxLjwvZW0+5LiN6KaB5aSq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Ga55qE5LqL5Y+v5Lul5ouS57ud77yM5YGa5LiN5Yiw55qE5LqL5LiN55So5Yu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ac5qyi55qE6K+d5YGH6KOF5rKh5ZCs6KeB77yM5L2g55qE5Lq655Sf5LiN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6o5aW95Yir5Lq677yM6ICM5piv5ZaE5b6F6Ieq5bex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HguS6i+WkquaXqe+8jOWIq+a2ieS4luWkqua3se+8jOWIq+eIseeahOWkqua7o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oeeahOWkquaZmu+8jOWIq+WQg+eahOWkqumlse+8jOWIq+WvueS6uuWkquWlve+8jOWI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quWkmuOAguS4jeimgei/t+WkseWcqOWIq+S6uueahOivhOS7t+mHjO+8jOeUqOW/g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iHquW3seWGheW/g+eahOWjsOmfs++8jOWBmuiHquW3se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nurXnhLbkvKTlv4PvvIzkuZ/kuI3opoHmhIHnnInkuI3lsZXvvIz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osIHkvJrniLHkuIrkvaDnmoTnrJHlrrnjgILmgLvlnKjkuI3nu4/mhI/nmoTlubT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7pppblvbzlsrjjgILnurXnhLblj5HnjrDlhYnmma/nu7Xplb/jgILlpLHljrv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hbblrp7ku47mnaXmnKrmm77nnJ/mraPlnLDlsZ7kuo7kvaDvvIzkuZ/kuI3lv4Xmg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g0LjwvZW0+5oiR5LiN5piO55m95Li65LuA5LmI6KaB6YKj5Lm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r5Lq655qE55yL5rOV77yM6K+E5aS06K666Laz5Y+q5piv5peg6IGK5Lq655qE5raI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5yL5b6X5aaC5Li05aSn5pWM44CC5aaC5p6c5L2g5LiN5ZCD5Yir5Lq6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bCx5Yir5aSq5oqK5Yir5Lq655qE6K+d5pS+5Zyo5b+D5LiK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meS6uueUn+S4gOS4quaipu+8jOe7meaipuS4gOadoei3r++8jOe7mei3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eWQkeOAgui3jOWAkuS6huimgeWtpuS8muiHquW3seeIrOi1t+adpe+8jOWPl+S8pOS6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iHquW3seeWl+S8pOeUn+WRveWPquaciei1sOWHuuadpeeahOeyvuW9qe+8jOay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W+heWHuuadpeeahOi+ieeFj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W43Z2UyaDN3a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FuN2dlMmgzd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940A77A6F73B6851126EAAFDD92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