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839621DA4A7017DA91227FA5DAD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839621DA4A7017DA91227FA5DAD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4Gr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2iOmYsuWuieWFqOS6uuS6uuaKk++8jOmihOmYsueBq+eBvu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jwvcD48cD48ZW0+Mi48L2VtPiZsZHF1bzvngasmcmRxdW875LiN5Y2V6KGM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T54eD54mp5ZOB77yM5Lq66I6r5aSn5oSP77yM6YeN5Zyo5a6J5YWo5Li6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5S157q/5Lmx5ouJ77yM5byV54Gr54On5a6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U55O25pS+572u6KaB5a6J5YWo77yM5YiH5Yu/6Z2g6L+R5piO54Gr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q65Lq66Ziy54G+6Ziy54Gr77yM5a625a625bmz5a6J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Ws5YWx5Zy65omA6ZqP5b+D5ri477yM5YWI55yL5raI6Zi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+44CCPC9wPjxwPjxlbT43LjwvZW0+5Yqz5Yqo5Yib6YCg6LSi5a+M77yM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44CCPC9wPjxwPjxlbT44LjwvZW0+54Gr54G+5pWZ6K6t5piv6ZWc5a2Q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P6aqM5piv5piO54Gv44CCPC9wPjxwPjxlbT45LjwvZW0+6K+35LiN6KaB5Y2g55S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Ca6YGT77yM5Li655Sf5ZG95LmL6Zeo572R5byA5LiA6Z2i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e6v+aVt+iuvuimgeinhOiMg++8jOS5seaLieS5seaOpeWfi+makOa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j5HnjrDngavngb7ojqvlv4PmgKXvvIznq4vliLvlr7vmib7nga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EyLjwvZW0+5qOA5p+l6LWw6ams6KeC6Iqx77yM54Gr54G+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My48L2VtPue7v+iJsuWutuWbreaYr+aIkeWutu+8jOajruae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mdoOWkp+WutuOAgjwvcD48cD48ZW0+MTQuPC9lbT7msrnng5/nvanph4zol4/msrnm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nJ/muIXmtJfml6DkuovmlYXjgII8L3A+PHA+PGVtPjE1LjwvZW0+6K6p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7u95pS+77yM6K6p5qOu5p6X55qE54Gr6Iqx54aE54Gt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uWcuui0reeJqeWbm+WkhOeehe+8jOazqOaEj+WuieWFqOWHuuWFpe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hL/nq6XnjqnngavmnIDljbHpmanvvIzlrrbplb/ogIHluIjopoH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E4LjwvZW0+5aSa5LiA5Lqb6Ieq5b6L77yM54Gr54G+5LiN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Bq+eBvui/kei6q+iOq+i/n+eWke+8jOaNgum8u+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Ag+emu+OAgjwvcD48cD48ZW0+MjAuPC9lbT7mtojngb7op6Ppmr7vvIznnJ/mg4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I8L3A+PHA+PGVtPjIxLjwvZW0+5rWT54Of5p2l6KKt5b+D5Yir5oCl77yM5L+v6L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o2C5Y+j6by744CCPC9wPjxwPjxlbT4yMi48L2VtPuWutuW6remYsueBq+azqOaEj+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OawlOeUtea6kOWLpOajgOafpeOAgjwvcD48cD48ZW0+MjMuPC9lbT7mtojpmLL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gqPmnKrnhLbjgII8L3A+PHA+PGVtPjI0LjwvZW0+6Ziy54Gr5a6J5YWo5peg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aSE5aSE6ZyA55WZ5b+D44CCPC9wPjxwPjxlbT4yNS48L2VtPumYsueBq+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agoeWbre+8jOiHqumYsuiHquaVkeS/neWuieWFq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mLLngavvvIzmiLfmiLflubPlronvvJvkuovkuovpmLLngavvvIzlm73ms7DmsJH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id6LW354Gr54G+5LiN55So5oCV77yM5rKJ552A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2u5a6D44CCPC9wPjxwPjxlbT4yOC48L2VtPuacieS6i+WHuumXqOaXoOeJteaM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FiOaKiueBq+a6kOafpeOAgjwvcD48cD48ZW0+MjkuPC9lbT7ng6Tngavku6TkvaD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ng63vvIzngavngb7orqnkurrmsLjkuYXlv4Plr5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Gr55So55S15LiN56a75Lq677yM5Lq656a75LiN6KaB55So54Gr55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mYsuW+ruadnOa4kO+8jOitpumSn+mVv+m4o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mmK/ng63mg4XkuZ/mmK/ml6Dmg4XvvIzkurrpnIDnlKjlv4Pmm7TopoHlsI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n54Gr5bCx55So5raI54Gr5qCT77yM5LiA55Sp5Lik5o6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44CCPC9wPjxwPjxlbT4zNC48L2VtPumYsuaKpOagj+S4iueVmeaJh+eql++8j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eUn+WkmuadoemBk+OAgjwvcD48cD48ZW0+MzUuPC9lbT7ngavml6Dmg4Xkurr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pmLLngavlhbHlronlroHjgII8L3A+PHA+PGVtPjM2LjwvZW0+5Yib5Lia5Y2D6Ii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4On5LiA5pel56m344CCPC9wPjxwPjxlbT4zNy48L2VtPuS4iuePreeOqeW/veiB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j+W/g+eBq+eBvuS4tOWktOOAgjwvcD48cD48ZW0+MzguPC9lbT7kurrkurrph43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vvIzngb7lrrPov5znprvkvaDmiJHjgII8L3A+PHA+PGVtPjM5LjwvZW0+5Lq6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peg5oOF77yM5qCh5Zut6Ziy54Gr6KaB6K6w57Sn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iOmYsuWuieWFqOWkmuS4i+WPiuaXtumbqO+8jOa2iOmYsuaVmeiCsuWwkeaUvumprO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EuPC9lbT7ph47lpJbnlKjngavpnIDosKjmhY7vvIzkuIDmnJ3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iJDnvarkurrjgII8L3A+PHA+PGVtPjQyLjwvZW0+5raI6Ziy5p2l5LiN5b6X6Jma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5a655LiN5b6X5b+96KeG44CCPC9wPjxwPjxlbT40My48L2VtPuS8l+S6uuitpuaD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eBq++8jOS4gOS6uum6u+eXueWus+Wkp+S8meOAgjwvcD48cD48ZW0+NDQ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opoHpgbXlrojvvIzlgaXlurflubjnpo/lj4jplb/kuY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a625aSW5Ye65LuU57uG5p+l77yM5YWz5o6J54Wk5rCU5ouJ55S16Ze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QnuWlvSZsZHF1bzvlm5vov5smcmRxdW875a6j5Lyg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mz5a6J44CCPC9wPjxwPjxlbT40Ny48L2VtPuWkqeWkqeWuo+S8oOWkqeWk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mYsueBq+aXpeaXpeWugeOAgjwvcD48cD48ZW0+NDguPC9lbT7lsI/mtJ7kuI3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J7lkIPoi6bvvIzpmLLmgqPkuo7mnKombGRxdW8754eD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gIPnlJ/oh6rmlZHkuInku7blrp3vvIzmr5vlt77nu7PlrZDmiYvnlLXnr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aI6Ziy6K6+5pa95Yir5Lmx5Yqo77yM5omR5pWR54Gr54G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So44CCPC9wPjxwPjxlbT41MS48L2VtPuiAgeaXp+eUteeCieaWreiIjeemu++8jO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WFqOmVv+e7reWtmOOAgjwvcD48cD48ZW0+NTIuPC9lbT7ph47lpJbnlKjngavnlo/l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ng6fmr4HlsbHmnpfnl5voi6bnlJ/lkb3jgII8L3A+PHA+PGVtPjUzLjwvZW0+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6p54Gr5pyA5Y2x6Zmp77yM54Gr5py654Gr5p+06KaB5Lil566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mOeDpOiho+eJqeS4jeemu+S6uu+8jOemu+S6uuW/hemhu+WFs+eBq+e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7forqnlronlhajkuYvpo47lkLnnhoTljbHpman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qQJnJkcXVvO+OAgjwvcD48cD48ZW0+NTYuPC9lbT7lrrbmnInkuIfotK/lubjnpo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g6fkuIDml6XnmobkuLrnqbrjgII8L3A+PHA+PGVtPjU3LjwvZW0+55So54Gr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a75Lq65LiN55So54Gr44CCPC9wPjxwPjxlbT41OC48L2VtPuWItuW6pua8j+ad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Bq+eBvuWwsemSu+epuuOAgjwvcD48cD48ZW0+NTkuPC9lbT7ngavlnLrpgIPnlJ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vvIzliIfojqvmgYvotKLmiorlkb3kuKLjgII8L3A+PHA+PGVtPjYwLjwvZW0+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76O5pmv77yM5Lil6Ziy5qOu5p6X54Gr54G+44CC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edgOeBq+S4jeeUqOaAle+8jOW/q+aKiueUtemXuOWFiOaLi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gavngb7kvLznjJvomY7vvIzpmLLmgqPkuo7mnKrnh4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Ye65Y+j5aSa55WZ5oSP77yM5Y+R55Sf54Gr54G+6LWw5qW85qK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Bq+eBvuaXoOaDheS6uuacieaDhe+8jOS6uuS6uuS6ieWBm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NjUuPC9lbT7lhL/nq6XnjqnngavmnIDljbHpmanvvI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opoHkuKXnrqHjgII8L3A+PHA+PGVtPjY2LjwvZW0+5qKF5YWw5p2+56u577yM5qCq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O155qG5Li65Y+L77yM5YCN5Yqg54ix5oqk44CCPC9wPjxwPjxlbT42Ny48L2VtPu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hemAmuWlveS5oOaDr++8jOWNseaApeaXtuWIu+WlveeWj+aVo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ngavlsI/ngavpg73mmK/ngavvvIzljYPkuIfkuI3og73lsI/nnq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ZqQ5oKj6Zmp5LqO5piO54Gr77yM6Ziy6IyD6IOc5LqO5pWR54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utuS4reiOq+WtmOeIhueCuOeJqe+8jOmYsueBq+WHj+e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VsOOAgjwvcD48cD48ZW0+NzEuPC9lbT7nlKjnmb7ngrzmiJDpkqLnsr7npZ7vvIz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ronlhajlupXnur/jgII8L3A+PHA+PGVtPjcyLjwvZW0+5o6M5o+h5raI6Ziy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raI6Ziy5rOV6KeE44CCPC9wPjxwPjxlbT43My48L2VtPuS6uui1sOeBq+eB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++8jOWFqOWutuiAgeWwkeW5s+WuieOAgjwvcD48cD48ZW0+NzQuPC9lbT7nlo/mla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iKvlsI/nnIvvvIzngavngb7pgIPnlJ/nlJ/lkb3nur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pWZ6IKy5LiN6IO95b+Y77yM5p6E562R5biI55Sf6Ziy5oqk5a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nkeaKgOWFtOael+WIm+Wkp+S4mu+8jOaKpOael+mYsueBq+eMr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gaXlhajpmLLngavliLbluqbvvIznoa7kv53mtojpmL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c4LjwvZW0+5raI6Ziy6L+e552A5L2g5oiR5LuW77yM5qCh5Zu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aSn5a6244CCPC9wPjxwPjxlbT43OS48L2VtPuWFseW7uuWSjOiwkOagoe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Bq+eBvuWNseWus+OAgjwvcD48cD48ZW0+ODAuPC9lbT7pmo/ouqvmjpDnga3lsI/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mLLmraLnpbjmgqPphb/lpKfngb7jgII8L3A+PHA+PGVtPjgxLjwvZW0+6YeR6LS1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N5aaC5ZKM6LCQ54+N6LS177yM5Y2D5aW95LiH5aW96L+Y5piv5bmz5a6J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iuWxseW4pueBq+WmguaItOmVo++8jOavgeael+avge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eJouOAgjwvcD48cD48ZW0+ODMuPC9lbT7niLHmg4XnmoTngavoirHmnID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nmoTngavoirHmnIDml6Dmg4XjgII8L3A+PHA+PGVtPjg0LjwvZW0+5YWs5YWx5qW8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p2C54mp77yM54Gr54G+6YCD55Sf5oum6Lev6JmO44CCPC9wPjxwPjxlbT44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keacqOS4gOeCueWFs+eIse+8jOi/mOWkp+WcsOS4gOeJh+e7v+iNq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nRmcWRwNmEw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0ZnFkcDZhMG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839621DA4A7017DA91227FA5DAD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