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3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185F49DA92913A7D96D17BE8D3A8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85F49DA92913A7D96D17BE8D3A8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YWs5paw5bm05Y+R6LS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imgeWPke+8jOaIk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6lOS4quWPke+8muS6i+S4muWPke+8jOaIkOe7qemqhOS6uu+8jOeIseaDheWPk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S9s+S6uu+8jOeUn+a0u+WPke+8jOWSjOiwkOWutuS6uu+8jOWPi+aDheWPke+8j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teS6uu+8jOi0oui/kOWPke+8jOmSnuelqOWWnOS6uu+8gTwvcD48cD48ZW0+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+8jOaEv+aatOWvjOaYr+S9oO+8jOaatOeYpuaYr+S9oO+8jOaJgOac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mDveaYr+S9oO+8gTwvcD48cD48ZW0+My48L2VtPuWPkei0ouaciO+8jOelneaE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jOaciemSseiKseWPkeWPkeWPkeOAgjwvcD48cD48ZW0+NC48L2VtPu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i0oui/kOadpe+8jOelneWbveazsOawkeWuie+8jOmYluWutuW5uOemj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NS48L2VtPuS4gOWPkeWWnOS4iuWKoOWWnOi0oui/k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WPkeS5kOS4iuacieS5kOi0ouawlOm4v++8jOS4ieWPkeemj+WIsOS6q+emj+i0ou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m+WPkeWQieelpeWkp+WQiei0ouawuOaBku+8jOS6lOWPkei0oui/kOmBjeW4g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+8jOWFreWPkei0ouawlOS4gOaKk+S4gOWkp+aKiu+8jOS4g+WPkea6kOa6kOS4jeaW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adpe+8jOWFq+WPkei0oui/kOaoqumAmuawuOi/nOWcq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PkeWPke+8jOW+ruS/oemAgei+viZsZHF1bzvkuIDot6/lj5Hlj5EmcmRxdW87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JmxkcXVvO+eyvuelnueEleWPkSZyZHF1bzvvvIzkuovkuJrmnInmiJ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+R5pyJ5Li6JnJkcXVvO++8jOeIseaDheW5uOemjyZsZHF1bzvnmb3lj5HlgZXogI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a2Y5qy+5peg5pWwJmxkcXVvO+WPkei0ouiHtOWvjCZyZHF1bzvjgILmgLvku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pg70mbGRxdW875Y+RJnJkcXVvO++8jOS4gOWIh+eahiZsZHF1bzvlj5E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CF5bCxJmxkcXVvO+WPkSZyZHF1bzvvvIE8L3A+PHA+PGVtPjcuPC9lbT7npZ3kvaD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gJrlm5vmtbfvvIznlJ/mhI/nlYXkuInmmKXjgII8L3A+PHA+PGVtPjguPC9lbT7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tKLmu5rmu5rmnaXvvIzlubjnpo/lpKnlpKnlnKjvvIE8L3A+PHA+PGVtPjk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jpLpmJ/miJHmnIDml6nvvIzmga3llpzlj5HotKLmlrDlubTlpb3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qO15pGH6ZKx5qCR77yM56Wd5L2g5Y+R5a625Y+I6Ie05a+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XqeWuieWQieelpe+8jOWlvei/kOWIsO+8jOelneaEv+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FrOW/g+aDs+S6i+aIkO+8jOatpeatpemrmOWNh+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ov5DotKLov5DvvIzliLDmsLjkuYXjgII8L3A+PHA+PGVtPjEzLjwvZW0+5oS/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y06ZqP77yB5oS/5YGl5bq35ZKM5bm456aP5rC46L+c5Ly06ZqP77yB5oS/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L5Y+L5Lus5Ly06ZqP77yB5oS/5rC46L+c5byA5b+D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0ouelnuingeS9oOW8gOWPo+eske+8jOWlvei/kOi0ouawlOaKiuS9oOe7l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ePoOWunem8k+iFsOWMheOAgjwvcD48cD48ZW0+MTUuPC9lbT7lj5HotKLml6X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pZ3npo/pgIHkuojkvaDvvJrmhL/kvaDlpYvlj5HmnInkuLrvvIznlJ/mtLvnvo7nvo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rpjlj5HotKLvvIzpkp7npajlpJrlpJrvvJvnsr7npZ7nhJXlj5HvvIzlv4Pmg4Xlppn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npZ3npo/nmb7lj5Hnmb7kuK3vvJrmlLbliLDogIXlv4Xlj5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pil6IGU5oyk5ruh5ZCJ56Wl6K+t77yM6LSi5rqQ5rua5rua6YeR5ruh5b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elneS9oOWHjOS6keixquawlO+8jOePoOWFieWuneaw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ebm+awlO+8gTwvcD48cD48ZW0+MTguPC9lbT7opoHopoHopoHlj5HvvIzlubbpnZ7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u5Plt7TvvIzogIzmmK/lpKflkInkuYvml6XlrpropoHlj5HvvIHkvaDnmoTotKLlr4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6DkvZXlgI3mlbDlop7plb/vvIzlpb3ov5DkuIDot6/mlIDljYfvvIzlubjnpo/pgJro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og4DvvIzlgaXlurfmsLjov5zkv53lgLzvvIzlj5HotKLlr4bnoIHvvJrlk4jlk4jlk4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6WdMjAyMeeUn+aEj+WFtOmahu+8jOi0oua6kOW5v+i/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Wkp+mhuuWlvei/kOadpeOAgjwvcD48cD48ZW0+MjAuPC9lbT7lpKflsZXlro/lm7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L/vvIzpuL/ov5Dpq5jnhafkuZDlvIDmgIDvvIE8L3A+PHA+PGVtPjIxLjwvZW0+56Wd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ahOS9oOS7rOmDveaLpeacieeIseaDhe+8jOiAjOaIkeaatOWvjO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pZ3kuovkuJrml6XmlrDvvIzlro/lm77lpKflsZ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6KaB5Y+R77yM5L2g5Y+R5oiR5Y+R5aSn5a625Y+R44CC6LSi56We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6LWw77yM6LSi6L+Q5Ly05L2g6Lqr6L656KGM77yM6LSi6Lev5Zyo5L2g6ISa5LiL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a+M5ruh5oCA55yf6IiS5pyN77yM5oS/5L2g5Zyo5a625Y+R77yM5Ye66Zeo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+R77yM5LqL5LqL5Y+R77yBPC9wPjxwPjxlbT4yNC48L2VtPuS6i+S4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PkeWxleaXoOWwveWktOOAgjwvcD48cD48ZW0+MjUuPC9lbT7pqbvotrPmmKX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otKLmupDmu5rmu5rov5DmsJTml7rjgII8L3A+PHA+PGVtPjI2LjwvZW0+5L+d5L2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Sp5aSp5Y+R5aSn6LSi77yB5LqL5LqL6aG677yBPC9wPjxwPjxlbT4yNy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tum7hOmHkeeUsu+8jOelneS9oOadpeW5tOaKsemHkeWog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npZ7liLDvvIzmga3llpzlj5HotKLvvIznpZ3kvaDlj5HlpKfotKLvvIzooY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I5LjwvZW0+6LSi56We5L2R5L2g5ZKM5a625Lq65pyL5Y+L5rGC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Si77yM5YGl5bq36ZW/5a+/44CCPC9wPjxwPjxlbT4zMC48L2VtPuelneemj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6t+azsO+8jOWFq+aWueadpei0ou+8jOWkp+WQieWkp+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ga3llpzlj5HotKLvvIzmga3llpzlj5HotKLvvIznpZ3kvaDotKLmupDmu5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kuqjpgJrjgII8L3A+PHA+PGVtPjMyLjwvZW0+56Wd55Sf5rS7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LiA5biG6aOO6aG644CCPC9wPjxwPjxlbT4zMy48L2VtPumHkeWxsemTtuWx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aKse+8jOi0ouaYn+emj+aYn+WwhuS9oOeFp+OAgjwvcD48cD48ZW0+MzQ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ph4zvvJrlubPlubPlronlronvvIzotKLmupDlub/ov5v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vZnjgII8L3A+PHA+PGVtPjM1LjwvZW0+6L6b5Yuk5LuY5Ye65rSS5rGX5rC077y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iH6LSv5oqK5L2g6L+944CCPC9wPjxwPjxlbT4zNi48L2VtPuaYpeecoOS4jeinieaZ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0ouWIq+WrjOaXqe+8jOWknOadpemjjumbqOWjsO+8jOa7oeWcsOa7mui0ouWu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hL/kvaDlm5vpnaLmnaXotKLvvIzlhavmlrnmnaX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6Wd5oS/5L2g6Lqr5L2T5YGl5bq377yM5b+D5oOF5oSJ5b+r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M6LSi5rqQ5bm/6L+b77yBPC9wPjxwPjxlbT4zOS48L2VtPuaEv+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iXj+edgOWkqumYs++8jOeskemHjOWFqOaYr+WdpuiNoe+8jOWNoemHjOWFqOaYr+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n+aXpeW/q+S5kOOAgjwvcD48cD48ZW0+NDAuPC9lbT7mkYfpkrHmoJHmiJHmna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43kuIvvvIzmhL/ph5Hmnp3pk7blj7bmu6HlnLDmkpL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Y+R77yM6LSi5rC05ruh57y46YeR5ruh5LuT44CC6LSi6L+Q5Lqo6YCa5Zub5a2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bm/6L+b5YWr5pa55p2l77yBPC9wPjxwPjxlbT40Mi48L2VtPuato+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ouelnuaXpe+8jOaIkemAgeS9oO+8muS4gOaguemHkeadoeS5kOmAjemBpe+8jOS4p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eWTiOWTiOeske+8jOS4ieaemumSu+efs+WJjemAlOeFp++8jOWbm+mil+eOm+eRme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6lOS4suePjeePoOi6q+S9k+WlveOAguelnei0ouelnuaXpe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QieWkp+WIqe+8gTwvcD48cD48ZW0+NDMuPC9lbT7luIzmnJvkvaDnmoTotKLov5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ioLoioLpq5jvvIzluIzmnJvkvaDnmoTolqrmsLTkuIDnm7TmnIjmnIjmtqj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pXlpLTph4zpg73og73mnInpkp7npajvvIzluIzmnJvkvaDog73lpJ/kuIDnm7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6Wd5L2g5Y+j56KR5aaZ77yM5pel5aSc6L+b6ZKe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Ev+S9oO+8jOeUn+aEj+e6oueBq++8jO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xn+Wkp+ays+i0ouWvjOa1ge+8jOWkp+a1t+Wkp+a5luaUtui0ouW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tKLmupDmu5rmu5rpmo/mmKXliLDvvIzllpzmsJTmtIvmtIvkvLTnpo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lub/ov5vjgII8L3A+PHA+PGVtPjQ3LjwvZW0+5oS/5L2g5aW96L+Q5aSp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5rua5rua5p2l77yBPC9wPjxwPjxlbT40OC48L2VtPuimgeimgeimgeWP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Vv+eahOS4gOihqOS6uuaJje+8jOWbiuS4reWhnua7oemSsei0ou+8jOaXoOiuuu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j+i0ou+8jOWkqeWkqemDveWcqOWPkei0ou+8jOaXoOiuuuWkqeaJjeS6uuaJje+8jO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S4uuS9oOWItumAoOmSsei0ouOAgjwvcD48cD48ZW0+NDkuPC9lbT7llpzmsJT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mY3mqKrotKLmnIDml7rotKLjgII8L3A+PHA+PGVtPjUwLjwvZW0+56Wd56a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77yM5Y+R55qE5b+r5LmQ77yM5Y+R55qE5a6M576O77yM5Y+R55qE5ZKM6LC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z5a6J77yBPC9wPjxwPjxlbT41MS48L2VtPum4v+i/kOWIsO+8jOemj+i/kOe9q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Kse+8jOi0oui/kOaKiuS9oOe7leOAgjwvcD48cD48ZW0+NTIuPC9lbT7otKLnpZ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liLDvvIzmjqXotKLnpZ7vvIznpZ3kvaDkuK3lpKflpZbvvIzlj5HlpKfot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lj5HotKLjgII8L3A+PHA+PGVtPjUzLjwvZW0+5Y+q5pyJ5Y+R6LSi5omN5Y+v5Lu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Yiw77yM56Wd5oiR55qE5pyL5Y+L5Lus5LuK5bm06YO95pCe5Yiw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lj+S7meS5kO+8jOiFvuelpeS6ke+8jOaBqei1kOmHkemTtuiBmuWu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UuPC9lbT7lj5HkuIDkuKrotKLov5DkuqjpgJrvvIzmhL/kva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nnJ/jgII8L3A+PHA+PGVtPjU2LjwvZW0+56Wd56aP5L2g55Sf5oSP5YW06ZqG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yC55ub77yM5Lq65rCU5pe65pe677yM6LSi5a+M5pe65pe6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aciemtheWKm++8jOW3peS9nOW+iOWKquWKm++8m+WBmuS6i+aciemth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0ouWIqea7muWIqeOAgjwvcD48cD48ZW0+NTguPC9lbT7npo/npZ7otKLnpZ7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JvliY3pmaLlvIDmu6Hpkp7npajoirHvvIzlkI7pmaLnm5botbfnj43nj6DloZTvvJv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qfluqfpmo/kvaDmjJbvvIzpkrvnn7PlhYPlrp3oo4XkuI3kuIvvvJvnpZ3npo/pgI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vvIzlpb3ov5DkvLTkvaDlpKnlpKnlj5HvvIE8L3A+PHA+PGVtPjU5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5Sf5oSP5YW06ZqG6YCa5Zub5rW377yM6LSi5rqQ5bm/6L+b6L6+5LiJ5rG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+gOWQjuS9meeUn+aEv+aIke+8jOeZvuavkuS4jeS+teOAgeWI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Fpe+8jOaatOWvjOOAgeaatOeYpuOAgeaatOS8mOeng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vIDpl6jnmobmmK/otKLvvIzliIbnp5LnmoblhaXlrp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Y+R6LSi5Zyo5LuK5pyd77yM5YW06ZqG5Zyo5q2k5Y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lneaCqOS4gOi3r+WPke+8jOi0oua6kOa7mua7muWPkeWkp+i0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hL/miJHpgIHljrvnmoTlpb3ov5DluKbnu5nkvaDotKLmupDmu5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pgIHljrvnmoTlubjov5Dnu5nkvaDluKbmnaXml6Xov5vmlpfph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6Wd5L2g55Sf5oSP5YW05pe677yM5pWw6ZKx5pWw5Yiw5omL5oq956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Pkei0ouaXpei/meS4gOWkqeelneS9oO+8muS9juWktOaN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pOS4h++8geW3pei1hOW8gOS4quS4ieS6lOS4h++8gem6u+Wwhui1ouS4quWNg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W9qeelqOS4reS4quS6lOeZvuS4h++8gemTtuihjOWtmOWug+WNg+eZvuS4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lpzpuYrlo7Dlo7DmiqXnpaXnkZ7vvIzmlrDnmoTkuIDlpKnlpb3l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ga3llpzlj5HotKLvvIzml6nlronjgII8L3A+PHA+PGVtPjY4LjwvZW0+5oS/5oK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6LSi6L+Q5rua5rua77yM5LiA55Sf5bmz5a6J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heWkluW5s+WuieWlvei/kOadpe+8jOWQiOWutuasouS5kOi0oua6kOi/m++8jOW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OAgjwvcD48cD48ZW0+NzAuPC9lbT7lpKfpobrlpKfotKLlpKflkInliKn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rDllpzmlrDkuJbnuqrvvIzkuIfkuovlpoLmhI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oaTM4OW03cm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aGkzODltN3J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85F49DA92913A7D96D17BE8D3A8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