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5:19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C3E8E141536B031E47FE8E409447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3E8E141536B031E47FE8E409447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vlOWWnOasouabtOmHjeimgeeahOaYr+eIse+8jOavl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mHjeimgeeahOaYr+S9oOOAgjwvcD48cD48ZW0+Mi48L2VtPuW+iOWkmuS6uumDv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S6uu+8jOaXtuiAjOmYs+WFieaYjuWqmu+8jOaXtuiAjOayiem7mOS4jeiv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imgeaYjueZve+8jOS9oOi3n+i/meS4quS6uuW3sue7j+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6huOAgui/mei+iOWtkO+8jOmDveayoeazleacie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mCo+S5iOS4gOS4quWPt+egge+8jOS9oOawuOi/nOS4jeS8muaJk++8jOS5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WIoOOAgjwvcD48cD48ZW0+NS48L2VtPuS6uui/mOaYr+imgeaci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Yr+WSuOmxvO+8jOS5n+imgeWBmuacgOWSuOeahOmCo+a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adpeWwseaYr+S4jeW5s+etieeahO+8jOaJgOS7peivleWbvuW5s+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e6r+WxnuW+kuWKs+S5i+S4vuOAgjwvcD48cD48ZW0+Ny48L2VtPueIseaDheaYr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m6u+eDpueahOS6i+aDhe+8jOS4gOWFpemXqOWwsee6oOe8oOS4jea4he+8jOmavuS7p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6q+OAgjwvcD48cD48ZW0+OC48L2VtPuaIkeaDs+Wwsei/meagt+S4gOebtOmZq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aXoOacm+WwseiuqeWPi+aDheadpeabv+aIkeWchuiwju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+8jOWAvOW+l+aIkeeUqOWRveWOu+aNouWP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r7fkvaDnprvlvIDmiJHvvIzkvaDnu5nkuI3kuobmiJHmg7Popo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kvaDlnKjkuIDotbfmiJHkuI3lv6vkuZDlsLHov5nmoLfvvIzkuI3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Zyo5L2g6L+Y5LiN5aSf5by65aSn5pe277yM5L2g5Y+q6IO95a2m5Ly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6o5Y6M55qE5Lq655u45aSE77yM6L+Z5piv546w5a6e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WAme+8jOW5uOemj+W+iOeugOWNleOAgumVv+Wkp+WQju+8jOeugOWNleW+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MuPC9lbT7kvaDnlKjosI7oqIDljrvpqozor4HosI7oqIDvvI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kuIDlrprmmK/osI7oqIDjgII8L3A+PHA+PGVtPjE0LjwvZW0+5pu+57uP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4ix5b6I5LmF5b6I5LmF77yM5LiW55WM5pyr5pel5Lmf5LiN5YiG56a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9oOaHguS4jeaHgu+8jOWlveS5heS4jeingeaYr+WkmuW/g+mFu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gTwvcD48cD48ZW0+MTYuPC9lbT7miJHmg7Por7TmiJHlpb3ntK/kuobvvIz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pg73kuI3mg7PniLHkuobjgII8L3A+PHA+PGVtPjE3LjwvZW0+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7uP5b6X6LW36aOO6Zuo77yM5Y2057uP5LiN6LW35bmz5reh77yb5Y+L5oOF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mz5reh77yM5Y2057uP5LiN6LW36aOO6Zuo44CCPC9wPjxwPjxlbT4xOC48L2VtPu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+8jOS9k+mHjeWAkuaYr+S4jei9u+OAguS9memineS4jeWkmu+8jOaDs+S5sOea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S4jeWwkeOAgjwvcD48cD48ZW0+MTkuPC9lbT7lh7rouqvlpb3nmoTliqrlipv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Dlip/vvIzogIzkvaDmmK/kuLrkuobmtLvkuIvljr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a6a6KaB5oSJ5b+r55qE5pe25YCZ5omN5Y6756yR77yM6ICM5piv5L2g6KaB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yR5LiA56yR77yM5L2g5bCx5Lya5Y+Y5b6X5oSJ5b+r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FiOiBlOezu+iwgeiwgeWwsei+k+S6hu+8jOS6juaYr+aIkeS7rOmDvei1ouW+l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oumdou+8jOWNtOi+k+eahOW9u+W9u+W6leW6leOAgjwvcD48cD48ZW0+MjIuPC9lbT7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np43ov57lkI3niYzkuI3orqTor4blh6DkuKrnmoTkurrvvIzmnInml7blgJnov5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gqvlr4zpg73mhJ/op4nkuI3liLDjgII8L3A+PHA+PGVtPjIzLjwvZW0+55So5bC9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7qq5pyA5b275bqV55qE5YuH5rCU5Y6754ix5LiA5Liq5Lq677yM5pyA5ZCO5Y+R546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5qE5YuH5rCU6YO95rKh5pyJ5LqG44CCPC9wPjxwPjxlbT4yNC48L2VtPueIs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m+m4n+aYvuWHuuWug+S7rOi6q+S4iuacgOe+juS4veeahOminOiJsu+8jOS9v+iv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W/g+eBteihqOeOsOWHuuacgOmrmOWwmueahOaIkOWIh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pg73noo7miJDkuobkuoznu7TnoIHvvIzpg73ov5jmsqHkurrnu5nmiJHm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avjgII8L3A+PHA+PGVtPjI2LjwvZW0+5Li65LqG5L2g77yM5oiR5pS+5LiL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77yM5pS+5LiL5LqG5LiA5YiH5LiA5YiH77yM5Y206JC95b6X5LiA6Lqr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9oOiqquWIhuaJi+eahOmCo+S4gOWkqe+8jOiuqeaIkeaIk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kqemHjO+8jOWFqOS4lueVjOacgOW3rueahOeUt+Wtq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gajnmoTkuovlsLHmmK/mqaHnmq7nrYvmiY7lpLTlj5HkuKTlnIjlpKrmnb7vvI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pKrntKfjgII8L3A+PHA+PGVtPjI5LjwvZW0+5pe26Ze05rKh5pyJ562J5oiR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bim5oiR6LWw44CCPC9wPjxwPjxlbT4zMC48L2VtPuS9oOaYr+aIkeeahOWMl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RiuivieaIkeWJjei/m+eahOaWueWQkeOAgjwvcD48cD48ZW0+M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g7Pmg7PjgILmrbvlv4PloYzlnLDot5/kuIDkuKrkurrvvIzov5jkuI3lpoLohJrouI/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iLnlkaLjgII8L3A+PHA+PGVtPjMyLjwvZW0+5b6u56yR552A6K+05YiG5omL77yM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b+Y5o6J5LqG5oiR5Lus5Zyo5LiA6LW355qE56eN56e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XreS4iuecvOedm++8jOS4gOWIh+iNkuiKnO+8jOWJqeS4i+eahOWPquaYr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QuPC9lbT7kuZ/orrjvvIzotbDlvpflpKrov5znmoTku6Pku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r4Llr57jgII8L3A+PHA+PGVtPjM1LjwvZW0+5LiN566h5aSa6Zq+54as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5yJ55y85bim56yR44CCPC9wPjxwPjxlbT4zNi48L2VtPuaIkeatpOWIu+aXoOaz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reiogOW9ouWuueWGheW/g+eahOaEn+WPl++8jOS6juaYr+aIkeS4gOS4queureatpeWl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ihl+OAgjwvcD48cD48ZW0+MzcuPC9lbT7miJHnrKzkuIDmrKHop4HliLDkvaD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nibnliKvnmoTmhJ/op4njgII8L3A+PHA+PGVtPjM4LjwvZW0+6IiN5b6X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5qE6IiN5b6X5Lya6IiN5b6X77yM5Lmg5oOv5LiN5pu+5Lmg5oOv55qE5Lmg5oO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CPC9wPjxwPjxlbT4zOS48L2VtPuWNg+S4h+S4jeimgeaKiuWWhOiJr+e7m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aEn+aBqeeahOS6uu+8jOeEtuWQjuiiq+WIq+S6uuW9k+S9nOWCu+WtkOWV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nInml7bkvaDop4nkuI3op4nlvpfvvIzkvaDotorniLH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I3mh4LkvaDjgII8L3A+PHA+PGVtPjQxLjwvZW0+5q2k5qyh5LiA5Yir77yM5L2V5pe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f5b6F5Yiw5Y+26JC96Zuq6Iie5pe277yM5a6a5bCG6ZW/5a6I5LiN6LSf5Y2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bvue7j+ebm+W8gOeahOiUt+iWh++8jOiZvee7j+mjjuWQue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9huWSjOedgOW+rumjju+8jOi/mOacieWxoeWxoeaal+mmmemjm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opoHmmK/lnKjmmq7mmKXml7boioLvvIznnIvmu6HlsbHmmrTpm6jmiZP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kuIDlrprlvojng63pl7njgII8L3A+PHA+PGVtPjQ0LjwvZW0+5Ye66Zeu6aKY5YWI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5om+5Y6f5Zug77yM5Yir5LiA5L6/56eY5bCx5oCq5Zyw55CD5rKh5by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9k+eni+WkqeWQueS4i+acgOWQjuS4gOeJh+aer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i/mOWcqOaIkei6q+i+ue+8gTwvcD48cD48ZW0+NDYuPC9lbT7lvZP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vvIzpnIDopoHkurrlronmhbDnmoTml7blgJnvvIzmiY3lj5HnjrDog73lpJ/pma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LHlj6rmnInmiYvmnLrjgII8L3A+PHA+PGVtPjQ3LjwvZW0+5Lq66K+l55y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oCV5LqL44CC5Lq66K+l6ISx5L+X77yM5LiN5Y+v55+r5L+X44CC5LiN6K+l6aG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6LaL5pe244CCPC9wPjxwPjxlbT40OC48L2VtPuS6uueUn+WwseWDj+S4gOad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pOeLrOWtpOeLrOWtpOeLrO+8jOS4gOi+iOWtkOWwseWuj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u4/ljobkvJrlkYror4nkvaDvvIzlpKrov4flnKjkuY7vvIzlsLHmmK/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UwLjwvZW0+5piO5piO5piv5Lik5Liq5Lq6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q5pyJ5oiR5LiA5Liq5Lq654+N6JeP44CCPC9wPjxwPjxlbT41MS48L2VtPueb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qeaIkeaEn+WPue+8jOaEn+inieiuqeaIkeaDiuiutu+8jOeIseS9oOiuqeaIkei/t+iM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nKjkurrkuYvkuIrvvIzopoHnnIvlvpfotbfliKv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kuIvvvIzopoHnnIvlvpfotbfoh6rlt7HjgII8L3A+PHA+PGVtPjUz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Gt5pWs77yM5bCx5piv5Zyo5bqE5Lil5L2g6Ieq5bex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9k+WIneWvueaIkeiuuOS4i+eahOaJv+ivuu+8jOWmguS7iuWNtOimgeWFkeeOs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i6q+S4iuOAgjwvcD48cD48ZW0+NTUuPC9lbT7lpJzmvpzljaflkKzpo47lkLn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4HpqazlhrDmsrPnmobmmK/kvaDjgII8L3A+PHA+PGVtPjU2LjwvZW0+5Lq65LmL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piv5Z2a5L+h6IO944CCPC9wPjxwPjxlbT41Ny48L2VtPuaipumHjOaipuWIs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GkuadpeWwseivpeWOu+edoeS6huS7luOAgjwvcD48cD48ZW0+NTguPC9lbT7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kvaDmsLjov5zlrabkuI3kvJrmuLjms7PjgILomb3nhLbopoHlh4blpIfvvIzkvYb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v5zkuZ/kuI3kvJrnrYnliLDkvaDlh4blpIflpb3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5pyA5aW955qE6IGY56S877yM5bCx5piv5a+55aW55LiA55Sf55qE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a854ix44CCPC9wPjxwPjxlbT42MC48L2VtPuS4gOebtOS7peadpeaDs+acieS4gOS7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heeahOeIseaDhe+8jOaciemCo+S5iOWlouS+iOWQl+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iYvlvojnl5voi6bvvIzkvYbniLHplJnkuIDkuKrkurrmm7Tnl5voi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2g6Iul6IGq5piO77yM6I6r5oqK6YKj5Lq65b2T5L2c5pyL5Y+L77yM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KM5L2g55qE5pWM5Lq65Lqk5oOF5rex5Y6a44CCPC9wPjxwPjxlbT42My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efpemBk++8jOW9k+aIkeeahOWQjeWtl+a7kei/h+S9oOiAs+acte+8jOS9oOiEke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mXqueOsOS6m+S7gOS5iOOAgjwvcD48cD48ZW0+NjQuPC9lbT7mg7PosIjmgYv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ngrnpmLvmraLmiJHjgII8L3A+PHA+PGVtPjY1LjwvZW0+6YKj5Lqb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55qE5LqL77yM5bCx5Zyo5oiR5Lus5b+15b+15LiN5b+Y55qE6L+H56i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oiR5Lus6YGX5b+Y5LqG44CCPC9wPjxwPjxlbT42Ni48L2VtPuWFs+S6juWbnuW/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iuS9oOeIseaIkeeahOS4ouS6hu+8jOWNtOeVmeS4i+S6huS4jee+juWlve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KvkurrnrJHotbfmnaXlvojlpb3nnIvvvIzkvYbkvaDkuI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vaDmmK/nnIvotbfmnaXlvojlpb3nrJHjgII8L3A+PHA+PGVtPjY4LjwvZW0+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oiR5LiA5q6155yf5oOF77yM5oiR5L6/6L+Y5L2g5LiA55Sf5a6I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emu+W8gOWwseWIq+adpeWuieaFsOaIke+8jOimgeefpemBk+avj+S4gOas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peS5n+S8mumBremBh+epv+WIuueahOeXm+OAgjwvcD48cD48ZW0+NzAuPC9lbT7lmLT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YDkuI3mg7PmgYvniLHnmoTkurrvvIzlv4Pph4zlpKfpg73oo4XnnYDkuIDkuKr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kurrjgII8L3A+PHA+PGVtPjcxLjwvZW0+5oOz5b+Y5o6J5LiA5Liq5L2g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YOP6K+V5Zu+5Y675oOz6LW35LiA5Liq5L2g5LuO5pyq6KeB6L+H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WrieWmkuS9oOi6q+i+ueavj+S4gOS4qu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+8jOS7luS7rOWwsemCo+S5iOi9u+iAjOaYk+S4vuingeWIsOaIkeacneaAne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oOOAgjwvcD48cD48ZW0+NzMuPC9lbT7pnZLmmKXmmK/miZPlvIDkuoblsLHlkI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kuabvvIzkurrnlJ/mmK/ouI/kuIrkuoblsLHlm57kuI3kuoblpLTnmoT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+v6IO95oiR5Y+q5piv5LiA5Liq6L+H5a6i77yM5L2G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6ys5LqM5Liq5oiR44CCPC9wPjxwPjxlbT43NS48L2VtPuWBmuivpeWBm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vpeeIseeahOS6uu+8jOiDveW6lOWvueaDiua2m+aLjeWyuOeahOmbhOWjru+8jO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ieS6jue7huawtOmVv+a1geeahOa4qeaDheOAgjwvcD48cD48ZW0+NzYuPC9lbT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73op6PlhrPnmoTkuovmg4XvvIzpgqPlsLHkuI3opoHlho3mtarotLnnnLzms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2g6Zeu5oiR5pyJ5aSa54ix5L2g77yM5aSn5qaC5bCx5piv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iA55m+5qyh77yM5Lmf5Lya5rKm6Zm35LiA55m+5qy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bnuWIsOWutumHjOesrOS4gOS7tuS6i+WwseaYr+aPieaPieiHquW3se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W8uuminOasoueske+8jOWunuWcqOWkquWnlOWxiOWu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uKnmsLTova/lsbHvvIznuYHmmJ/kuIfljYPvvIzpg73kuI3lj4rkvaDljYr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LzjgII8L3A+PHA+PGVtPjgwLjwvZW0+5Zue5b+G5bCG5oiR5omj55WZ5Zyo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77yM5Lul6Iez5LqO5oiR55yL5LiN6KeB546w5Zyo55qE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9k+aIkeeUqOaVtOS4queUn+WRveadpeeIseS9oOaXtu+8jOa7oeWkqeea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n+mDveaYr+aIkea3seaDheeahOecvOedm++8jOazqOa7oeS6hueIseS5i+eJqeiv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lpzmrKLkuIDkuKrkurrvvIzlv6vkuZDkvJrlj5jmiJDlj4zlg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v4PjgIHpmr7ov4fkuqbnhLbjgII8L3A+PHA+PGVtPjgzLjwvZW0+5Y+q5piv6ZqP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rKh6IS+5rCU77yM5a+55LqO5p+Q5Lqb5Lq677yM5oiR5Y+q5oOz6K+0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6M5b6I6YCC5ZCI5L2g6IS444CCPC9wPjxwPjxlbT44NC48L2VtPuS9oOS7peS4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mOiusOS6hu+8jOWNtOiiq+S4gOmmluatjO+8jOS4gOWPpeivne+8jOS4gOW8oOeFp+eJ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eahOWwhuW+gOS6i+WLvui1t+OAgjwvcD48cD48ZW0+ODUuPC9lbT7kuI3nn6XpgZ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uI3nn6XpgZPmmK/osIHvvIzkuI3nn6XpgZPlpoLkvZXljrvniLH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j6/ku6XniLHlpJrkuYX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VteDYxcDdqdG4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lbXg2MXA3an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C3E8E141536B031E47FE8E409447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