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76A1179839B8197371590BE31A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6A1179839B8197371590BE31A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YWr5bKB55Sf5pel5b2T5aSp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S9meeUn+acieS6uumynOih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+8jOmZquS9oOeci+eDiOeEsOe5geiKse+8jOaEv+S9meeUn+acieS6uue0oOmdoueZ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quS9oOW6puaBrOa3oeW5tOWNjuOAgjwvcD48cD48ZW0+Mi48L2VtPui1t+aXqei0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meW/meeijOeijO+8jOWbm+WkhOWllOazou+8jOWSrOeJmeehrOaSke+8jOeItuav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AgeS6hu+8jOWtqeWtkOa4kOa4kOWkp+S6hu+8jOS4uuS6hueUn+a0u++8j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aMge+8jOS4uuS6huWutuS6uu+8jOW/hemhu+imgeWli+i/m+OAguiwgeWPq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6q+S4jeeUseW3seWcsOa0u+edgOOAgjwvcD48cD48ZW0+My48L2VtPu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6uu+8jOmDveacieS4gOauteayiem7mOeahOaXtuWFieOAgumCo+S4gOaut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7mOWHuuS6huW+iOWkmuWKquWKm++8jOW/jeWPl+WtpOeLrOWSjOWvguWv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seaAqOS4jeivieiLpu+8jOaXpeWQjuivtOi1t+aXtu+8jOi/nuiHquW3semDveiDveii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aXpeWtkOOAgjwvcD48cD48ZW0+NC48L2VtPuaXtumXtOivhuS6uu+8jOiQvemavuef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e7j+WOhuS4gOS6i++8jOS4jeeci+a4heS4gOS6uuOAguaXtumXtO+8j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a7pOWZqO+8m+WygeaciO+8jOaYr+acgOecn+eahOWIhui+qOS7q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cn+W/g++8jOaYr+WBh+aEj++8jOS4jeWcqOWYtOS4iu+8jOiAjOWcqOW/g+S4i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aYr+iZmuS8qu+8jOaYr+WunumZhe+8jOS4jeWcqOW5s+aXtu+8jOiAjO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S48L2VtPuS6uui/meS4gOi+iOWtkO+8jO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+8jOWPquimgeS9oOWdmuaMgeS9j++8geaDhei/meS4gOi+iOWtkO+8jOayoeaci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eahOS6uu+8jOaYr+aXtumXtOi/mOS4jeWkn++8geacieS6m+S6uuS8pOS6h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WPquaYr+S4gOaXtu+8jOW9k+S9oOmBh+ingeWvueeahOS6u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o+S4quS8pOS9oOeahOS6uu+8jOagueacrOS4jeWAvOS4gOaP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Wkp+S6hu+8jOS4jeS8muiuqOWlve+8jOaYr+S4gOenjemqqOawlO+8jOS4jeS8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aYr+S4gOenjeWunuWKm++8jOS8muiHquS/oe+8jOaYr+S4gOenjeaYjueZ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huWQrO+8jOaYr+S4gOenjeS/ruWFu++8jOS8muWBmuS6uu+8jOaYr+S4gOenj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BmuS6i++8jOaYr+S4gOenjemjjuagvOOAgjwvcD48cD48ZW0+Ny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Iq+S6uuWcqOiDjOWQjuaAjuS5iOeci+S9oOivtOS9oO+8jOWboOS4uui/meS6m+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ueWPmOS4jeS6huS6i+Wunu+8jOWNtOWPr+iDveaQheS5seS9oOeahOW/g+OAguW/g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seS6hu+8jOS4gOWIh+WwsemDveS5seS6huOAgjwvcD48cD48ZW0+OC48L2VtPuivt+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mCo+S6m+eDreaDheeahOS6uuWHieiWhOS6hu+8jOS4gOWumuaYr+WPl+S8p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S6m+WdmuW8uueahOS6uua1geazquS6hu+8jOS4gOWumuaYr+aSkeS4jeS4i+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aUueWPmO+8jOaYr+a6kOS6juiHqui6q++8jOacieS6m+aUueWPmO+8jOaYr+i/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WliOOAgjwvcD48cD48ZW0+OS48L2VtPuWPiOaYr+S4gOS4quayoeaciem4oeaxp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eahOeUn+aXpe+8jOelneS9oOeUn+aXpeW/q+S5kO+8jOW5tuelneS9oOWcq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4reWlvei/kOOAgjwvcD48cD48ZW0+MTAuPC9lbT7mib/okpnml7blhYnku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kuI3mnJ/ogIzpgYfvvIzmhJ/osKLmr4/kuKrpmLbmrrXkuI3lkIz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opoHphbfopoHkuI3otJ/kvJfmnJvjgII8L3A+PHA+PGVtPjEx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KM5LqL77yM6Ieq5bex6Zeu5b+D5peg5oSn5bCx5aW977yM5LiN5piv5L2g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y65rGC77yM5Y+N5q2j56a75Y6755qE77yM6YO95piv6aOO5pmv77yM55WZ5Li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q655Sf44CCPC9wPjxwPjxlbT4xMi48L2VtPuW4jOacm+aIkeS4gOebtO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lOWAkuS6hueIrOi1t+adpeeskeedgOivtOayoeS6i++8jOmBh+WIsOS6i+iHquW3seaJ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eIseeUn+a0u+eahOWls+axieWtkO+8jOWNs+S9v+WJjei3r+W4g+a7oeiNhuaj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h+W+gOebtOWJje+8jOeUn+aXpeW/q+S5kO+8gTwvcD48cD48ZW0+MTM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oLkvZXvvIzkvaDkuIDlrpropoHljrvor5XkuIDor5XvvIzlsLHnrpfkvaDkuI3og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aDlj6/ku6XvvIzpgqPkuZ/opoHor4HmmI7kvaDkuI3lj6/ku6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iv54yd5LiN5Y+K6Ziy55qE5Lic6KW/77yM5oS/5Lul5ZCO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Sa54K55bCP5bm46L+Q77yM5oS/5oiR5omA54ix5LmL5Lq65LiA5YiH5a6J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6sueIseeahOiHquW3seeUn+aXpeW/q+S5kO+8j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gOS4quS9oO+8jOWwseeul+ayoeacieS6uuaHguW+l+aso+i1j+S9o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IseiHquW3seOAgjwvcD48cD48ZW0+MTYuPC9lbT7kurrnlJ/vvIzmtLvlvp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ov4fnqIvjgILnmb7lubTkuYvlkI7miJHku6znu4jlsIbogIHljrvvvIzouqv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uKbkuI3otbDkuIDliIbkuIDmr6vvvIzog73lvIDlv4PvvIzlsLHliKvkvKTlv4PvvIz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vvIzlsLHliKvlk63ms6PvvIE8L3A+PHA+PGVtPjE3LjwvZW0+5Zyo5L2g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by65aSn44CB6Laz5aSf5LyY56eA5pe277yM5YWI5Yir6Iqx5aSq5aSa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6S+5Lqk77yM5aSa6Iqx54K55pe26Ze06K+75Lmm44CB5o+Q6auY5LiT5Lia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5pS+5byD6YKj5Lqb5peg55So55qE56S+5Lqk77yM5o+Q5Y2H6Ieq5be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mN6IO95pu05aSn44CCPC9wPjxwPjxlbT4xOC48L2VtPuS7iuWkqe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geW4puedgOiTpueEtumAj+W9u+eahOmGkuaCn++8jOS4jeWGjeWvueWyg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mBl+aGvu+8jOWkp+WjsOeahOW+rueskeeahOWvueiHquW3seivtOS4gOWjs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mcmRxdW8744CCPC9wPjxwPjxlbT4xOS48L2VtPueOsOWcqO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AmuS6hu+8jOWHoeS6i++8jOS4jeW8uuaxgu+8jOmhuuawlOiHqueEtuWwseWl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jOS4gOWumuimgeaKiuaXpeWtkOi/h+Wlve+8jOayoemSse+8jOS4gOWumu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mhvuWlveOAguS7juS7iuS7peWQju+8jOWwj+S6uuS4jeaQreeQhu+8jOWdj+S6uu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lO+8jOeugOeugOWNleWNlei/h++8jOW8gOW8gOW/g+W/g+a0u+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vojlrZDkuI3lrrnmmJPvvIzlpJrkuIDngrnnroDljZXnmoTlv6vkuZD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kupvng6bmgbzjgILlvZPkvaDljp/osIXkuobkuIDliIfkuYvlkI7vvIzkvaD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ph4rmlL7nmoTkuI3mmK/liKvkurrvvIzogIzmmK/oh6rlt7HnmoTlv4PjgIL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g6bmgbzvvIzorqnkuIDliIfpobrlhbboh6rnhLbjgILnvJjotbfnvJjmlaP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vo7lpb3nmoTlm57lv4bvvIzlsLHlt7Lnu4/otrPlpJ/vvIzmnInnmoTkurrvvIz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IDnqIvvvIzkvYbkuZ/mnInov4fmuKnmmpblkozmhJ/liqj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77yM5rKh5pyJ6L276ICM5piT5Li+55qE5oiQ5Yqf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6IOM5ZCO77yM5LiN55+l5rWB5LqG5aSa5bCR5rOq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WBh+iuvu+8jOW9k+S4i+WNs+aYr+WFqOmDqOOAguaAu+aYr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iHquW3seS8mOengOeahOS6uu+8jOivtOaYjuS9oOato+WcqOi1sOS4iuWdoei3r+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i+WIsOS4jeWmguiHquW3seeahOS6uu+8jOivtOaYjuS9oOato+WcqOi1sOS4i+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4juWFtuWfi+aAqO+8jOS4jeWmguaAneWPmOOAgjwvcD48cD48ZW0+MjM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nu4/ljobkuobmiY3mmI7nmb3vvIzmmK/po47kuIDlnLrjgILosIH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osIHvvIzosIHkuZ/miJDkuI3kuobosIHnmoTosIHjgILllK/kuIDmiJDkuLrmsLjm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nkIbmmK/vvJrnhafpob7lpb3oh6rlt7HvvIzliKvmuLTmnJv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pe26Ze077yM5piv6K6p5Lq654yd5LiN5Y+K6Ziy55qE5Lic6KW/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ey5Y6777yM5pyq5p2l5bey5p2l77yM56Wd6Ieq5bex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elneiHquW3seeUn+aXpeW/q+S5kO+8jOS4gOW5tOWPiOS4gOW5t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aYr+emu+aipuaDs+i2iuadpei2iui/ke+8jOiAjOS4jeaYr+i2iuadpei2i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YuPC9lbT7luLjluLjlubvmg7PmnInkuIDlpKnvvIzmiJHku6zov5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mt7HnmoTnuqLlsJjph4zph43pgKLvvIzkvaDmnKrmm77mlLnlj5jvvIzkvp3nhL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mn5TnmoTlvq7nrJHvvIzmt7Hmg4XnmoTnnLznnLjjgILmm77nm7jor4bjgIH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pmr7lv5jvvIzkuI3nrqHov4fljrvlpJrlsJHlsoHmnIjvvIzkvaDkvp3nhL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Dnvo7kuL3nmoTpo47mma/jgILnm7jpmpTljYPkuIfph4zvvIzmg4Xoi6Xnm7j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nlJ/miYDmnInnmoTnrYnlvoXvvIzmmK/kuLrkuobkuI7kvaDph43pgKLvvIzlh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ntKDnroDnmoTml7blhYnvvIzmhaLmhaLlj5jogIH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uO5p2l5LiN5piT77yM5oiR5Lus6YO95piv5Zyo5LiN5pat55qE6LeM5YCS5Lit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6uZ6LW35p2l55qE44CC5aaC5LuK6L+Z5Lqb6Z+s5YWJ5YW75pmm55qE6Imw6Zq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Zyo5Li65p+Q5LiA5aSp5YGa6ZO65Z6r77yM5bCx5YOP6YKj5Y+l6K+d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76KaB5omT6LSl5LiA5Lqb5L2g5omA5LiN5Zac5qyi55qE77yM5omN6IO95b6X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2g5omA5ri05pyb552A55qE44CCPC9wPjxwPjxlbT4yOC48L2VtPuS9oOWQg+i/h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iOacieS4gOWkqeS8muWMluaIkOezlu+8geS9oOa3jOS4i+eahOazqu+8jOe7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mFv+aIkOemj++8gTwvcD48cD48ZW0+MjkuPC9lbT7lr7nkuo7kurrnlJ/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kuI3lkIznmoTkurrmnInkuI3lkIznmoTop6Por7vkuI7kvZzkuLrjgILmi6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a/lpb3nmoTlv4PmgIHvvIznlKjnp6/mnoHnmoTmgIHluqblupTlr7nkurrnlJ/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m6jjgILkvaDnu4/ljobkuobjgIHliqrlipvkuobvvIzlpYvmlpfkuo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ogIXjgILkvJrojrflvpfliKvkurrlr7nkvaDnmoTlsIrph43kuI7mjozlo7DjgI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po47pm6jvvIzmgI7kuYjog73op4HliLDnvo7kuL3nmoTlvanombnjgILlnKjmjKvm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ZrlvLrvvIzlnKjpgIblooPkuK3liY3ooYzvvIzlnKjlpLHotKXkuK3lpYv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66YGH5oC75piv5pyJ55qE77yM5aaC5p6c5oqK5o+h5LiN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o5aSp5b+n5Lq677yM5Y6f5Zug5Y+q5piv6Ieq5bex5LiN5aSf5LyY56eA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pe26Ze05b2T5Z6D5Zy+5aSE55CG77yM5ZSv5pyJ54+N5oOc5YWJ6Zi0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2H55Sf5ZG955qE6LSo6YeP44CCPC9wPjxwPjxlbT4zMS48L2VtPuecn+ato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S4jeWcqOS6juaIkOWwseeahOWkp+Wwj++8jOiAjOWcqOS6juS9oO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csOWOu+WunueOsOiHquaIke+8jOWWiuWHuuiHquW3seeahOWjsOmfs++8jOi1sOWH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mBk+i3r+OAgjwvcD48cD48ZW0+MzIuPC9lbT7lnZrlvLrmmK/nu4/lj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mnInnmoTvvIzni6znq4vmmK/liqrlipvkuYvlkI7lgZrliLDnmoTvvIz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lnZrlvLrlkozni6znq4vmmK/lpKnnlJ/nmoTjgII8L3A+PHA+PGVtPjM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LiN5piv5pyJ5aSa5bCR5Lq66K6k6K+G5L2g77yM6ICM5piv5pyJ5aSa5bCR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iu5Yqp5L2g77yb5Lq66ISJ77yM5LiN5piv5L2g5Yip55So6L+H5aSa5bC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u5Yqp6L+H5aSa5bCR5Lq677yb5Lq65rCU77yM5LiN5piv5pyJ5aSa5bCR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YmN5ZC55o2n5L2g77yM6ICM5piv5pyJ5aSa5bCR5Lq65Zyo5L2g6IOM5ZCO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C48L2VtPuS6puS9meW/g+S5i+aJgOWWhOWFru+8jOiZveS5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tueKueacquaClOOAgueIseaIkeaJgOeIse+8jOihjOaIkeaJgOihjO+8jOaXoOaDp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W+gOebtOWJjeOAgjwvcD48cD48ZW0+MzUuPC9lbT7kuI3nrqHmmKjlpJ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ms6PkuI3miJDlo7DvvIzml6nmmajphpLmnaXov5nkuKrln47luIL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LTpqazpvpnjgILlvIDlv4PmiJbogIXkuI3lvIDlv4PvvIzln47luILpg73msqHmnI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rYnvvIzkvaDlj6rog73pk63orrDmiJbogIXpgZflv5jvvIzpgqPkuIDnq5nnq5nkvaD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bogIXmgajov4fnmoTml4XnqIvjgII8L3A+PHA+PGVtPjM2LjwvZW0+5Yqq5Yqb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5LiN6KaB5b2T54i25q+N6ZyA6KaB5L2g5pe277yM6Zmk5LqG5rOq5rC0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N6KaB5b2T5a2p5a2Q6ZyA6KaB5L2g5pe277yM6Zmk5LqG5oOt5oSn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iN6KaB5b2T6Ieq5bex5Zue6aaW6L+H5Y675pe277yM6Zmk5LqG5bKB5pyI6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77yM5LiA5peg5omA5pyJ44CCPC9wPjxwPjxlbT4zNy48L2VtPuacieS6uuadpeiHqu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S6uui1sO+8jOeVmeS4i+eahOmDveaYr+eci+WIsOS9oOeahOWFqOmDqO+8jOS+nee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VmeWcqOS9oOi6q+i+ueeahOS6uuOAgueIseaDheWPi+aDhemDveS4gOagt++8mu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iuS5heS8tO+8jOWOmueIseaXoOmcgOWkmuiogOOAguS5heWkhOS4jeWOjO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OAgjwvcD48cD48ZW0+MzguPC9lbT7kurLniLHnmoToh6rlt7HvvIzopoHlv6vkuZ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mnJfjgIHopoHlnZrpn6fjgIHopoHmuKnmmpbvvIzov5nlkozmgKfmoLz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YK75YK755qE5oiR77yM5LiN5YGa5pin5b+D5LqL77yM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6K+d77yM6buR55m95YiG5riF77yM5piv6Z2e5YiG5piO77yM5LiN6KKr6ZKx6LSi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Li65Yip55uK566X6K6h77yM5Y+q5oOz6LiP6LiP5a6e5a6e5YGa5LqL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YGa5Lq644CCPC9wPjxwPjxlbT40MC48L2VtPuiZveeEtuS9oOeahOWtmO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DveiuqeS9oOWkp+WvjOWkp+i0te+8jOS9huaYr+Wug+WPr+S7peWcq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rOi6q+emu+W8gOafkOS4gOS4quS6uuOAgeafkOS4gOS4queOr+Wig+aXtu+8jO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cgOW8uuacieWKm+eahOaUr+aMge+8jOiAjOS4jeaYr+aLluS9oOeahOWQjuiF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eahOS4jeaYr+mSse+8jOiAjOaYr+S9oOeahOW6leawlO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mnInotKjmhJ/nmoTlpbPlranvvJror7vkuabml4XmuLjvvIzml6nnnaHm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nvo7kuL3lhbjpm4XvvIzoh6rlvLrni6znq4vjgII8L3A+PHA+PGVtPjQ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x5piv6L+Z5qC377yM6ICV6ICY5omN5pyJ5pS26I6377yM5ou85ZG95omN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6Ium54as5omN5pyJ5pyq5p2l77yM5aWL5paX5omN5pyJ5oSP5Lm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/meS4quS4lueVjOW5tuS4jeWujOe+ju+8jOeUmuiHs+acieeCueaui+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XoOazleWGs+WumuS4i+S4gOauteaXhemAlOmBh+ingeeahOaYr+WlveS6i+i/mO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Pr+S9oOiDveWGs+WumumdouWvueWug+S7rOeahOaAgeW6puOAguS9oOeci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inkuW6pu+8jOWGs+WumuS6hui/meS4quS4lueVjOe7meS9oOeahOa4q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garmmI7kvYbkuI3oh6rku6XkuLrmmK/vvIzmnInotqP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5fkvJflj5blrqDvvIzmi6XmnInmoqbmg7PvvIzliqrlipvnhafpob7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3opoHlm6DkuLrlrrPmgJXooqvliKvkurror6/op6PogIz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jZHlvq7jgILlvoDlkI7nmoTml6XlrZDph4zvvIzliKvovpzotJ/kuo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mA6LCT5b+r5LmQ77yM5bCx5piv5YGa5LqG5pyJ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ICM5LuO5YaF5b+D5YCN5oSf5ruh6Laz77yB6ICM5LiN5piv5Ziy56yR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Sf5Yiw5byA5b+D77yM6YKj5Y+q5piv6K6p5Lq66KeJ5b6X5oSa5pin55qE56yR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0Ni48L2VtPuS4luS4iuWUr+S4g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WwseiDveW+l+WIsOeahOWwseaYr+W5tOm+hO+8jOaEv+S7juatpOeUn+a0u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wj+W5uOi/kOOAgjwvcD48cD48ZW0+NDcuPC9lbT7mhL/kvaDmiYDmnInnmoTku5j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mnInmiYDlm57miqXvvIzlpoLmnpzmsqHmnInvvIzpgqPlsLHluIzmnJvkvaDog7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J/mg4XkuYvkuK3nn6XpgZPpgILlj6/ogIzmraLnmoTkurr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N5Lya5oyJ5L2g5oOz6KaB55qE5pa55byP6L+b6KGM77yM5a6D5Lya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e26Ze077yM6K6p5L2g5a2k54us44CB6L+36Iyr5Y+I5rKJ6buY5b+n6YOB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2O5r2u77yM6YKj5Lqb54us5aSE55qE5pe25YWJ5b+F5a6a6IO954Wn5Lq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mf5piv6L+Z5Lqb5LiN5aCq6Zmq5L2g5oiQ54af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u++8jOaIkeesqO+8jOS9huaIkeecn++8geWCu+WCu+eahOaIke+8jOWCu+WC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+8jOeOsOWcqOeahOaIke+8jOaDs+mAmuS6huOAgjwvcD48cD48ZW0+N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mmI7lv4PlpoLliIDlibLvvIzljbTopoHngb/ng4LnmoTlvq7nrJHvvJv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ojohIblvLHvvIzljbTooajnjrDlvpflpoLmraTlnZrlvLrvvJvnnLzms6rlnKj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vazvvIzljbTlkYror4nmr4/kuKrkurrmiJHlvojlpb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77yM5oOz6YCa5LqG77yM5Yir5Lq655qE55yL5rOV77yM5oi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K+05LuA5LmI5piv5LuW55qE5LqL77yM5oiR5Y+q6KaB5Yqq5Yqb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E6Imv77yM6Zeu5b+D5peg5oSn77yM5aSn5bqm77yM5LiN5Y676K6h6L6D77yM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E5b6F55yf5oOF77yBPC9wPjxwPjxlbT41Mi48L2VtPuWIq+aAu+WboOS4uui/g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nlOWxiOiHquW3se+8jOi/meS4quS4lueVjOayoeWHoOS4quS6uuWAvOW+l+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r+iFsOOAguW8r+iFsOeahOaXtumXtOS5heS6hu+8jOWPquS8muiuqeS6uuS5oOaDr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9juWnv+aAge+8jOS9oOeahOS4jemHjeimgeOAgjwvcD48cD48ZW0+NTM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ku4rlpKnmmK/kvaDnmoTnlJ/ml6XvvIznlJ/ml6Xlv6vku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lnKjmhI/kuIDkupvkurrlpKrlnKjkuY7kuIDkupvkuovvvIzpobrlhbboh6rnhLb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Plv4PmgIHpnaLlr7nvvIzlm6DkuLrov5nkuJbnlYzlsLHmmK/ov5nkuYjkuI3lha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nKjmnIDlnKjkuY7nmoTkuovnianpnaLliY3miJHku6zmnIDmsqHmnIn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S077yM6KaB5oqs5b6X6LW35p2l77yM5Lmf6KaB5L2O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qs5aS055yL5aSp5piv5LiA56eN5pa55ZCR77yM5L2O5aS055yL6Lev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77yb5oqs5aS05YGa5LqL5piv5LiA56eN5YuH5rCU77yM5L2O5aS05YGa5Lq6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qV5rCU77yb5oqs5aS05b6u56yR5piv5LiA56eN5b+D5oCB77yM5L2O5aS055yL6Iq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44CCPC9wPjxwPjxlbT41NS48L2VtPuS6uueUn+a8q+i3r++8jOiw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eUn+a0u+WGt+aalu+8jOiwgeS6uuS4jeeDpu+8jOWygeaciOi5iei3ju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8pOOAgjwvcD48cD48ZW0+NTYuPC9lbT7nlJ/mtLvlnY/liLDkuIDlrprnqIvluq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otbfmnaXvvIzlm6DkuLrlroPml6Dms5Xmm7TlnY/jgILliqrlipvov4f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rrjlpJrkuovmg4XvvIzlnZrmjIHlnZrmjIHvvIzlsLHov4f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6Wd5oiR55Sf5pel5b+r5LmQ77yM5Lul5ZCO5aW95aW954+N5oO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7G75Yib6YCg5Lu35YC877yM6L+Y6KaB5b+D55a86Ieq5bex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qz57Sv77yM6L+Y5pyJ77yM6KaB5YWz5b+D5a2d6aG654i454i45aaI5aa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jeeuoeaAjuagt++8jOeUn+a0u+i/mOaYr+imgee7p+e7reWQke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OAguacieeahOaXtuWAmeS8pOWus+WSjOWksei0peS4jeingeW+l+aYr+S4gOS7t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ug+S8muiuqeS9oOWPmOW+l+abtOWlve+8jOWtpOWNleWSjOWkseiQveS6p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vj+S7tuS6i+WIsOacgOWQjuS4gOWumuS8muWPmOaIkOS4gOS7tuWlveS6i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DveWkn+i1sOWIsOacgOWQjuOAgjwvcD48cD48ZW0+NTkuPC9lbT7kurrnlJ/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L7otornmoTlpKnloJHvvIzlj6ropoHkuIDmraXmraXotbDov4fljrvvvIzliY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lvbzlsrjjgII8L3A+PHA+PGVtPjYwLjwvZW0+5YK75YK7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5Lq65YGa5LqG77yM5Y205rKh5Lq65Zue6aaI77yb5a6e6K+d6K+05LqG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X572q44CCMjAyMOWwsei/meagt+WCu+WCu+eahOi/h+WujOS6hu+8jDIwMjHlsL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grvlgrvnmoTmtLvnnYDlkKfvvIHlgrvlgrvnmoTov4fml6XlrZDvvIzlv4Pmg4XkuZD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grvlgrvnmoTkuqTmnIvlj4vvvIzlj4vmg4Xplb/kuYXvvJvlgrvlgrvnmoTmh4Lnn6Xo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ubjnpo/vvIE8L3A+PHA+PGVtPjYxLjwvZW0+5oiR5bm25LiN5oOz5YGa5Liq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ub5pa555qE5aWz5rGJ5a2Q77yM5Y+v5piv5L2g5Lus6LCB5Lmf5rKh5oqK5oiR5b2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aeR5aiY44CCPC9wPjxwPjxlbT42Mi48L2VtPuayoeacieS6uuS8mueuoe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S7gOS5iO+8jOaIluiAhei1sOi/h+Wkmua3t+S5seeahOi3r++8jOWkluS6uu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e7k+aenO+8jOaEn+WQjOi6q+WPl+aYr+WBh+eahO+8jOacieS6m+S6i+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jueZveWwseWlveOAgjwvcD48cD48ZW0+NjMuPC9lbT7miJHvvIzlsLHmmK/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vvIznnIvliLDliKvkurrmnInpmr7vvIzkvLjlh7rmj7TmiYvvvIzliKvkurrmj5Dlh7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niL3lv6vnrZTlupTvvIzkuI3msYLlm57miqXnmoTku5jlh7rnnYDjgILmiJ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roDnroDljZXljZXnmoTkurrvvIzmiJHorqjljoznjqnmiYvmrrXvvIznnJ/lv4P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miY3og73muKnmmpbkurrlv4PjgII8L3A+PHA+PGVtPjY0LjwvZW0+5YaN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65Lq65LiO5YGa5LqL77yM6KaB5Z2a5a6I5Y6f5YiZ5ZKM5bqV57q/44CC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7uH5oiQ5ruR6KGM55qE6L2o6L+577yM6Iul5pa55ZCR6L+36Iyr77yM5oiW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Y+Y5b2i77yM5YiZ5piv5piT5aSx5Y676Ieq5oiR77yM6K6p5ZG96L+Q6ZqP5rOi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Y6755WP5Lq66ZmF6YGu5pyb55y877yM5b6I5aSa55qE6Zqc56KN5LiO6Zm36Z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YO95piv5Lq65Li66K6+572u55qE44CCPC9wPjxwPjxlbT42NS48L2VtPui1s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eawtOWkjeeahOS6uumXtO+8jOeci+i/h+WkquWkmuiBmuaVo+emu+WQiO+8jOWuiO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HguW+l++8jOacieS4gOS7veeIsea4qeaaluW/g+mXtO+8jOS+v+aYr+acgOWl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OAguS9oOabvuivtO+8jOW9k+W5tOS4gOS4qui9rOi6q++8jOWkseWOu+S6h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imgeW/mOiusOeIseaDheacgOWIneeahOagt+WtkOOAguaXtumXtOiuqeaIkeS7r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eGn++8jOWPquiDveW+gOWJjei1sO+8jOWNtOWGjeS5n+WbnuS4jeWIsOS7juWJ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mavuW+l+eahOaYr+ecn+W/g++8jOacgOmavuaxgueahOaYr+aIkeaHgu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juacgOeIseeahOS6uu+8jOaKiuaPoeW9k+S4i++8jOePjeaDnOecv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h6rlt7Hmg7PopoHnmoTkuJzopb/vvIzopoHkuYjlpYvlipvnm7T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lubLohIbmlL7lvIPjgILliKvmgLvmmK/pgKLkurrlsLHllovllovkuI3kv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rPlv4PmiJbogIXlk4DmgKjkuI3mlq3vvIzlgZrliKvkurrojLbkvZnppa3lkI7nmoT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npZ3oh6rlt7HnlJ/ml6Xlv6vkuZDvvIE8L3A+PHA+PGVtPjY3LjwvZW0+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m77yM6Ieq5bex5pyA5riF5qWa77yM55Sf5rS76Zq+5LiN6Zq+77yM6Ieq5bex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oiR5b6I57Sv77yM5L2G5peg6Lev5Y+v6YCA77yM5LiA5oOz5Yiw5YWz5b+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A5oOz5Yiw6IKp6IaA5LiK55qE6LSj5Lu777yM5LiA5oOz5Yiw5bey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bCx566X5aSp5aGM5LiL5p2l77yM5Lmf5b6X5omb552A77yB5oiR5Lus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by677yM5LiN5b6X5LiN5Z2a5by677yM5Lmf5b+F6aG75Y675Z2a5b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9k+S6uueUn+iuqeS9oOeisOWjgeWktOegtOihgOa1geaXtu+8j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ayoeaciei/meS6m+aMq+aKmO+8jOaAjuiDvee7g+WwseS4gOi6q+mSoueti+mT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9k+eUn+a0u+e7meS9oOS4gOeZvuS4queQhueUseWTreazo+aXtu+8jOWIq+ayruS4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Lv+WHuuS4gOWNg+S4queQhueUse+8jOeskee7meWug+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rvlgrvnmoToh6rlt7HvvIzkvaDmgLvmmK/ov5nkuYjogIHlrp7jgIL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IfkurrnmoTmiJLlv4PvvIzmsqHmnInnrpforqHkurrnmoTlv4PnnLzjgILkuI3kvJr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qjlpb3liKvkurrvvIzkuI3kvJrnlJzoqIDonJzor63lk4TkurrvvIzljbTkuI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v4flpJrlsJHkuo/jgII8L3A+PHA+PGVtPjcwLjwvZW0+6Zet5LiK55y8552b77yM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77yM6L+H5Y6755qE5bCx6K6p5a6D6L+H5Y6777yM55So5b+D55SY5oOF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6L+H6ZqP6YGH6ICM5a6J55qE55Sf5rS744CCPC9wPjxwPjxlbT43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mjjuWFie+8jOS9oOaMh+acm+S4jeS4iu+8jOecvOWJjeWGjeeLvOiX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7p+e7re+8geayoeS6uuaJtuS9oOeahOaXtuWAme+8jOimgeiHquW3seermeeb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W4ruS9oOeahOaXtuWAme+8jOimgeiHquW3seWKquWKm+OAguebuOS/oeiHquW3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i2s+Wkn+WLh+aVou+8jOayoeacieeGrOS4jei/h+eahOiJ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iLHkuIrkuIDkuKrkuI3niLHkvaDnmoTkurrvvIzlsLHlg4/nu5n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obkuKrlnZHvvIznhLblkI7ot7Pov5vljrvvvIzmjJblnZHnmoTmmK/oh6rlt7HvvIz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rvnmoTov5jmmK/oh6rlt7HvvIzmnIDlkI7niKzkuI3lh7rmnaXnmoTkuZ/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77yM6aG65YW26Ieq54S25bCx5aW9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+r5LmQ44CC5LqL5Zyo5Lq65Li65piv5LiA56eN56ev5p6B55qE5Lq655Sf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6YGH6ICM5a6J5piv5LiA56eN5LmQ6KeC55qE5aSE5LiW5aaZ5pa5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A56eN6L6+6KeC55qE55Sf5a2Y5LmL6YGT5Lq655Sf5LiN5piT77yM54+N5oO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Sf6LCi57uP5Y6G77yB5a2m5Lya5aal5Y2P77yM6YCA5LiA5q2l5rW36ZiU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oSJ5oKm5Y+r5qyj54S277yb5pyJ5LiA56eN6YeK5oCA5Y+r5oOg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bm456aP5Y+r5reh54S244CCPC9wPjxwPjxlbT43NC48L2VtPumjjumb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r++8jOimgeWtpuS8muWKs+mAuOe7k+WQiO+8jOS4jeiDveatu+aSkeehrOaJm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OWRveWOu+WBmu+8jOimgea0u+aIkOi9u+advueahOagt+WtkO+8jOWIq+WtpuiLpui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Un+a0u+OAgjwvcD48cD48ZW0+NzUuPC9lbT7miJHkuI3mlaLkvJHmga/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rZjmrL7jgILmiJHkuI3mlaLor7TntK/vvIzlm6DkuLrmiJHmsqHmnInmiJD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mlaLlgbfmh5LvvIzlm6DkuLrmiJHov5jopoHnlJ/mtLvjgILmiJHog73mlL7l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YbmmK/miJHkuI3og73pgInmi6nmlL7lvIPjgILlnZrlvLrjgIHmi7zmk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pgInmi6njgII8L3A+PHA+PGVtPjc2LjwvZW0+55Sf5rS75pys5p2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ZKM6I2G5qOY5bm25a2Y44CC5peg6K665L2g5piv6LCB77yM5peg6K665L2g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uA5LmI77yM5Z2a5oyB5L2P77yM5L2g5a6a5Lya55yL6KeB5pyA5Z2a5by6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a6I5b6X5Yid5b+D77yM562J5b6F5YWJ5piO77yM5rKJ5reA5ZCO77yM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44CCPC9wPjxwPjxlbT43Ny48L2VtPui/meS4lueVjOS4iuW5tuS4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JgOiwk+eahOaEn+WQjOi6q+WPl++8jOiEhuW8seeahOS6uuaJjeS8muWbm+WkhO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eahOS4jeW5uO+8jOWdmuW8uueahOS6uuWPquS8muS4jeWKqOWjsOiJsuWOu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guPC9lbT7kuI3opoHlh6HkuovlnKjlpKnvvIzlrojmoKrlvoXl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r4TluIzmnJvkuo7mnLrkvJrjgILmnLrkvJrlj6rkuI3ov4fmmK/nm7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YXliIblh4blpIfogIzlj4jlloTkuo7liJvpgKDmnLrkvJrnmoTkurrogIzoqI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kvaDmraPkuLrlpLHljrvkuIDkuKrmnLrkvJrogIzmh4rmgpTln4vmgK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LrkvJrmraPooqvkvaDlr7npnaLpgqPkuKrlkIzmoLfnmoTlgJLpnInprLznu5n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objgILmsqHmnInmnLrkvJrvvIzlsLHopoHliJvpgKDmnLrkvJrvvIzmnInkuob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lt6flppnlnLDmipPkvY/jgII8L3A+PHA+PGVtPjc5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KaB5b+r5LmQ44CB6KaB5byA5pyX44CB6KaB5Z2a6Z+n44CB6KaB5rip5pq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aSq6Ziz5bim57uZ5oiR5YWJ5piO55qE5ZCM5pe277yM5Lmf5bim57uZ5oi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5yf5b+D56Wd6Ieq5bex55Sf5pel5b+r5LmQ77yBPC9wPjxwPjxlbT44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nieW+l+S9oOaYr+WFqOS4lueVjOacgOS8pOa3oeeahOS6uu+8jOS9huWFtuWu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S8pOa3oe+8jOWPquS4jei/h+W+iOWkmuS6uuS4jeaEv+ihqOeOs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ouS6huOAgjwvcD48cD48ZW0+ODEuPC9lbT7lubTlubTlsoHlsoHoirHnm7jkvLz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TlubTkurrkuI3lkIzjgILphpLmnaXmg4rop4nkuI3mmK/moqbvvIznnInpl7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ph43jgILlnKjmiJHnlJ/ml6XnmoTov5nkuIDlpKnvvIzlj6rluIzmnJvmiJH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gaXlurfjgIHnvo7kuL3vvIznlJ/ml6Xlv6vkuZDvvIE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iN5Zyo5oSP77yM57qm5p2f5aW96Ieq5bex77yM5oqK6K+l5YGa55qE5LqL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K+l6LWw55qE6Lev6LWw5aW977yM5L+d5oyB5ZaE6Imv77yM5YGa5Yiw55yf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5b6F5Yir5Lq677yM5Lil5Lul5b6L6Ieq5bex77yM5YW25LuW5LiA5YiH6ZqP5o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4My48L2VtPuWBmuS6uuWCu+S4gOeCueayoeWFs+ezu+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aJjeaYr+ecn+eQhuOAguWCu++8jOW5tuS4jeS7o+ihqOaEmuigou+8m+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Wlveasuui0n+OAgjwvcD48cD48ZW0+ODQuPC9lbT7nlJ/lkb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vvIzkuIDovrnop4LlsbHmsLTvvIzkuIDovrnov47po47pm6jvvIzkuIDovr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DovrnliqrlipvmtLvjgILomb3oi6bvvIzkvYbog73mjaLmnaX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K/vvIzkvYbog73lvpfliLDnoZXmnpzjgII8L3A+PHA+PGVtPjg1LjwvZW0+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bKc6KGj5oCS6ams77yM5oS/5L2g55yL54OI54Sw57mB6Iqx77yM5LiN6LSf5rW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Sf6YGH6KeB44CCPC9wPjxwPjxlbT44Ni48L2VtPuaIkeS7rOavj+S4q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iHqueahOaVheS6i+S4re+8jOm7mOm7mOWcsOS7mOWHuu+8jOi+m+WLpOWcsOiAleiA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+l+WIsOS4juWkseWOu+S4reaIkOmVv+edgO+8geeUn+a0u++8jOiuqeS6u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muW8uu+8jOS5n+WtpuS8muS6huWuveWuueOAgeaEn+aBqeWSjOS9k+iw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ml7bpl7TnmoTmtYHmsrPmgoTnhLbml6Dlo7DlnLDmvKvov4fkuoZYWFj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lgbfljrvkuobml7blhYnljbTluKbmnaXkuobmiJDplb/kuI7kurLniLHjgI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5nkuKrnvo7kuL3ml6XlrZDph4zvvIzmiJHmg7Plr7nnnYDmiJDplb/kuK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7TkuIDlo7DvvJrkurLniLHnmoTvvIznlJ/ml6Xlv6vkuZD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75piv5b6I5YK777yM5Yir5Lq65oqK5oiR6Lip5Zyo6ISa5LiL5pe2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Lya5Z+L5oCo77yM5Y+N6ICM5oSf5Yiw5qyj6LWP44CC5Lq65rS7552A5YK754K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P5LqL77yM6KOF6IGL5L2c5ZOR77yM5a695oGV5LqG5Yir5Lq65Lmf5b+r5LmQ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a+55oiR5aW955qE5Lq677yM5oiR5Lya6ZOt6K6w5Zyo5b+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8guaziuWcqOWklueahOS6uu+8jOS7juadpeS4jeWcqOaEj+eUn+aXpeS8m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uWwveeuoeWmguatpO+8jOS7luS7rOi/mOaYr+W4jOacm+iHquW3se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iusOW+l+iHquW3seeahOeUn+aXpeOAguW/mOiusOeahOivne+8jOmCo+Wws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uW3seWQp+OAgjwvcD48cD48ZW0+OTAuPC9lbT7lj6rmnInoh6rlt7Hkv67ngr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Y3kvJrmnInliKvkurrmnaXkurLpmYTjgILov5nlj6vov5HogIXmgqbvvIzov5z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oh6rlt7HmmK/moqfmoZDvvIzlh6Tlh7DmiY3kvJrmnaXmoJbvvJvoh6rlt7HmmK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mb7lt53miY3kvJrmnaXlvZLjgILkvaDlj6rmnInliLDkuobpgqPkuKrlsYL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nInnm7jlupTnmoTlnIjlrZDvvIzogIzkuI3mmK/lgJLov4f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xLjwvZW0+5YK755qE5Lq677yM5oeC5b6X5rS75b6X5bCx566A5Y2V6ICM5LuO5a6577y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eC5b6X566A5Y2V5omN5pyJ55yf5q2j5pyL5Y+L77yM5YK755qE5Lq6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6A5Y2V5omN5pyJ55yf5bm456aP5ZKM55yf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u+WCu+eahOiHquW3se+8jOS9oOaAu+aYr+i/meS5iOW/g+ebtOOAguS4jeeuoeWSjOiw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veivtOWkp+Wunuivne+8jOS4jeeuoeWBmuWVpeS6i++8jOmDveebtOadpeebt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dpeS4jeivtOiwju+8jOaAu+aKiuS6uuW+l+e9qu+8jOS7juadpeS4jeS8quij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eS6uuWPjeaEn++8jOaJgOS7pe+8jOS4jeaLm+S6uuWWnOasou+8gT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4LlvpfkvaDnmoTkurrkvJrkuLrkvaDmlL7kuIvmnrblrZDvvIz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7TmjIHkuoblg7XlsYDvvIzlpLHmnJvnmoTlj6rmnInkvaD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Yir5Lq66LaK5piv556n5LiN5LiK5L2g77yM5L2g5bCx6LaK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6LaK5piv5omT5Ye75L2g77yM5L2g6LaK6KaB5YGa5Ye65oiQ57up5p2l77y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+z54Gw5LiA5qC377yM5Yir5Lq66LaK5rO85Ya35rC05L2g6LaK5rK46IW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WPiOS4gOW5tO+8jOWbnummlui/h+WOu+eahOS4gOW5tO+8jOWWnOW/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OAguWNs+WwhuWPiOmVv+S4gOWyge+8jOS4jeWFjei9u+i9u+W+rueskeOAg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YuPC9lbT7mnInml7blgJnkuI3orqHovoPvvIzkuI3nlJ/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lm6DkuLrov5jmnInmg4XkuYnvvIzlj6/oqIDjgILmnInml7blgJnkvJrlv4Pov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p/osIXvvIzmmK/lm6DkuLrmt7HniLHvvIzov5jlnKjjgILkurrnlJ/lnKjkuJbkuI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ubTvvIzlkIPkuo/mmK/npo/jgILlj4jkvZXlv4Xlm6DkuLrliKnogIznsr7lv4P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j4jkvZXlv4Xlm6DkuLrmg4XogIzmlqTmlqTorqHovoPjgILmiJ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kurrmnInlpb3miqXvvIzlgrvkurrmnInlgrvnpo/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wZDBuemJ6cm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cGQwbnpienJ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76A1179839B8197371590BE31A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