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3512043E1D6CECC61EF6B2C376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3512043E1D6CECC61EF6B2C376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ZCN5a2X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W4uOWcq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8uuWPr+eIsTwvcD48cD48ZW0+My48L2VtPuavlOajieiKseezlui/mO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jOS4gOiii+aYn+aYnzwvcD48cD48ZW0+NS48L2VtPumFkumFv+eah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DwvcD48cD48ZW0+Ni48L2VtPuaUvumjjuWwj+iDveaJizwvcD48cD48ZW0+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uea4qeaflC48L3A+PHA+PGVtPjguPC9lbT7ilazilZDimIbprp/lvpnms6noiqP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g6tvPC9wPjxwPjxlbT45LjwvZW0+5pyI5Lqu5LiK55qE56yR6aKcJnJhZGlj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YXlsYXmiJHmoqY8L3A+PHA+PGVtPjExLjwvZW0+5pyb5pyI5oCd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seaciOiusDwvcD48cD48ZW0+MTMuPC9lbT7ouabpq5jlhZTl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35L2g5bCP5Y+v54ixLjwvcD48cD48ZW0+MTUuPC9lbT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vq7mmpY8L3A+PHA+PGVtPjE2LjwvZW0+6JGs5LqO5aW55b+D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dt+S6uueUn+i3ry48L3A+PHA+PGVtPjE4LjwvZW0+5Y2W6JCM5piv5L2g5by66aG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Snui/m+aCqOW/g+mHjOWVpjwvcD48cD48ZW0+MjAuPC9lbT7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LbogLbogLY8L3A+PHA+PGVtPjIxLjwvZW0+6I+g6JCd6I2J6I6T6YW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guWwvua1o+eGijwvcD48cD48ZW0+MjMuPC9lbT7np6/mlJLkuIDouqvph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+35Lq65bCR5aWzPC9wPjxwPjxlbT4yNS48L2VtPuKVreOAg+mj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q+OCiTwvcD48cD48ZW0+MjYuPC9lbT7kvaDkuI3opoHnprvlvID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im5Lu75ZiJ5Lym5pGY5pif6L6wLjwvcD48cD48ZW0+MjguPC9lbT7lub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prvkvaDmm7Tov5E8L3A+PHA+PGVtPjI5LjwvZW0+6IS46JuL5Y+R57q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S4veaWrzwvcD48cD48ZW0+MzEuPC9lbT7nq63lipvov73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jov5w8L3A+PHA+PGVtPjMyLjwvZW0+55Sc5a6g6L2v5aa5a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3lo6vlpbbnspI8L3A+PHA+PGVtPjM0LjwvZW0+5Yu+5YuS5oe15oeC55qE6Z2S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Ml+Wym+aDheS5pjwvcD48cD48ZW0+MzYuPC9lbT7mhZXpm6jp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A+PHA+PGVtPjM3LjwvZW0+5biF5q+U55WM5omb5oqK5a2Q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i2heWPr+eIseOBrjwvcD48cD48ZW0+MzkuPC9lbT7lsI/lubzlh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K5bid5Lmf5Y2W6JCMPC9wPjxwPjxlbT40MS48L2VtPuWkqeepuu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mDwvcD48cD48ZW0+NDIuPC9lbT7oj6DokJ3oj4w8L3A+PHA+PGVtPjQzLjwvZW0+5oO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PC9wPjxwPjxlbT40NC48L2VtPuS4g+WvuOW+gOS6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r7nkvaDmkpLmkpLlrIw8L3A+PHA+PGVtPjQ2LjwvZW0+55uW5LiW5YK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PC9wPjxwPjxlbT40Ny48L2VtPuS4jXh45LiN5pS55ZCNPC9wPjxwPjxlbT40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44OO5b+YJnJhZGljO+mCo+auteaXp+aZguWFiTwvcD48cD48ZW0+NDkuPC9lbT7jh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JTkuZY8L3A+PHA+PGVtPjUwLjwvZW0+6Jyc5qGD6L2v5aa5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aAp+maj+mjji48L3A+PHA+PGVtPjUyLjwvZW0+5bCP55m95YWU55m95Y+I55m9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nJzmoYPoi4/miZPmsLQ8L3A+PHA+PGVtPjU0LjwvZW0+54ix54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2mQDwvcD48cD48ZW0+NTUuPC9lbT7nqbrlj7noirHor63mhI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auY5Lik57Gz5YWr44GkPC9wPjxwPjxlbT41Ny48L2VtPuaIkeacgOWPr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qIfll5Tor63msJQ8L3A+PHA+PGVtPjU5LjwvZW0+JnF1b3Q7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4ix6L+HPC9wPjxwPjxlbT42MC48L2VtPue7keaetuWwj+aAquWF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nljYHkuZ3luqbpo448L3A+PHA+PGVtPjYyLjwvZW0+5L2g55qE5bCP6L+3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cnOW/g+iQneiOiemFseOBoO+8j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v4fkuI3kuozlrrZ+PC9wPjxwPjxlbT42NS48L2VtPueZveaYvOaipua4uOaMh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jbfljIXom4s8L3A+PHA+PGVtPjY3LjwvZW0+57OW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PC9wPjxwPjxlbT42OC48L2VtPuacqOanv+aaluWkjzwvcD48cD48ZW0+NjkuPC9lbT7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ku5nlpbM8L3A+PHA+PGVtPjcwLjwvZW0+5rC45LiN5YeL6Zu244Gu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eWPiuS9oDwvcD48cD48ZW0+NzIuPC9lbT7nlLXnq57lpbPnpZ54e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oKLokIzooKLokIznmoTkuozotKdAPC9wPjxwPjxlbT43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obMu57OWPC9wPjxwPjxlbT43NS48L2VtPuS4jeimgeaJk+aIk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lkKzlj7PlhpLlsI/lj6/niLE8L3A+PHA+PGVtPjc3LjwvZW0+5Zac5q2h5aaz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wPjxwPjxlbT43OC48L2VtPumUgemqqOiNieiOk+WNsD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uIDlj6Pova/ohLg8L3A+PHA+PGVtPjgwLjwvZW0+5Yeh5rSb6IqL57Sr6Ya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/g+S4iuS6ui48L3A+PHA+PGVtPjgyLjwvZW0+6L+35Lq65bCP5aaW57K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leW/heWkqeecnzwvcD48cD48ZW0+ODQuPC9lbT7phon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g8L3A+PHA+PGVtPjg1LjwvZW0+6KaB6KKr5ZCD5o6J5ZOm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S4gOeskTwvcD48cD48ZW0+ODcuPC9lbT7lgY/niLHoh6rnlL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zbzVxZXB0Z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281cWVwdG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3512043E1D6CECC61EF6B2C376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