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E79FE5C0CC3A70E4ECA6193C2B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79FE5C0CC3A70E4ECA6193C2B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byA5aeL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aciOmHjOeahOWwj+mbqOa3heaypeaypeay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emHjOacieS9oOOAgjwvcD48cD48ZW0+Mi48L2VtPuWbm+aci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S4gOeCue+8jOivt+iHquW3seWvueiHquW3seWlveS4gOeCu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+aciOeahOmYs+WFieW8gOWni+WPmOW+l+W+iOWlve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quS5n+S4jeaZpuaal+OAguaHkuaHkueahOa0kuWcqOiEuOS4iuOAgeiCqeS4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SquaKseWcqOaAgOmHjOeahOinpuaEn+OAguaIkeWWnOasouWbm+aciOmHj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OasouWug+eahOa4qeaaluWHgOacl+OAgjwvcD48cD48ZW0+NC48L2VtPuacg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aIkeS7rOazqua7oe+8jOWPquimgeaIkeS7rO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azqOWumue+juS4jeiDnOaUtu+8gTwvcD48cD48ZW0+NS48L2VtPuWbm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S4reeahOaYpeWkqeOAguWMl+aWueeahOaYpeWkqeS4jeWQjOS6juWNl+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m+aciO+8jOaJjeaYr+ecn+ato+aEj+S5ieS4iueahOaYpeWkqeadpeS6hu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ahg+iKse+8jOW6remZoumHjOeahOaiqOiKseaJjeaFouaFouWQkOWHu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FouaFouW8gOWni+ebm+W8gOOAgjwvcD48cD48ZW0+Ni48L2VtPuWRiuWIq+W5tO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ahOS4ieaciO+8jOi/juaOpeWFhea7oeW4jOacm+eahOWbm+aciOOAguaXqeaYp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+8jOacquadpeWcqOatpOWIu+WQr+iIqu+8jOWQkee+juWlveW5tOWNj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S4ieaciOWGjeinge+8jOWbm+aciOS9oOWlve+8gT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IkuaMh++8jOW/q+S5kOS4jeS8muaIquatou+8jOmAgeS9oOS4gOS4qu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S9oOawuOi/nOaAneW/te+8jOmAgeS9oOS4gOS4quaJi+mVr++8jOS6i+S4m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Poe+8jOmAgeS9oOS4gOWJr+iAs+eOr++8jOWbm+aciOesrOS4gOWkqe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adpeW5tOiDnOS7iuW5tO+8jOaEv+S9o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tuaXtumDveeyvuW9qeOAgjwvcD48cD48ZW0+OC48L2VtPuS6uua0u+edg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nlOWxiOiHquW3seWOu+iuqOWlveS7u+S9leS6uuOAguWBmuS6uu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imgeS9oOaKiuaIkeW9k+WbnuS6i++8jOS9oOeahOS6i+WwseaYr+aIk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oeaKiuaIkeW9k+WbnuS6i++8jOS9oOeahOS6i+WFs+aIkeWxge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OS48L2VtPuWbm+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Wbm+aciOadpeS4tOOAguaEn+iwouS9oOS7rOS4gOi3r+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9oOS7rOS4gOi3r+W4ruWKqe+8jOWNg+iogOS4h+ivreS4jeWmgu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+pOmHjOaJgOacieaci+WPi++8jOWBpeW6t++8jOW5uOemj++8jO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i+WIsOeahOS6uumDveacieWlveemj+awl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I3lj6/og73ml7bml7bpmLPlhYnnm7jkvLTvvIzkuI3lj6/og73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vvIzlpoLmnpzmlLnlj5jkuI3kuobkuovlrp7vvIzpgqPlsLH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IHlkKfjgIL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LmlrDkuIDkuKrmnIjnrKzkuIDlpKnml6nlro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E8L3A+PHA+PGVtPjExLjwvZW0+6LWw6L+b5Zub5pyI77yM5bCx6KaB5ZK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K+05YaN6KeB5LqG44CC5YW25a6e77yM5Lq655Sf5aaC5ZCM5aSp5rCU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e26ICM5a+S5Ya377yM5pe26ICM6aOO6Zuo5Lqk5Yqg77yM5pe26ICM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a35pqW6Ieq55+l44CC5Y+q6KaB5b+D5Lit5pyJ5biM5pyb77yM5bCx5LiN5oO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44CC5a+S5Ya35Lmf572i6Ziz5YWJ5Lmf5aW96YO95piv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aOO5pmv77yM5Zug6LWw6L+H6ICM576O5Li977yb55Sf5rS777yM5Zug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BPC9wPjxwPjxlbT4xMi48L2VtPui/meS4quaciOS4gOWIh+WNs+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IkeeahOW5uOemj+WwseWcqOWJjeaWu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mnInkuIDku73mg4XlnKjlv4Pph4zov5j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nibXmjILvvIzlj6rlm6DmnInkvaDjgILpo47ovbvovbvnmoTlkLn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po5jvvIzml5bml47mma/oh7TvvIzmu6Hnm67nkLPnkIX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lpzmrKLnmoTmqKHmoLfvvIzlubjnpo/kuZ/lronnhLbjgILlhpnkuIDpppb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YXkuovvvIzlsIblv4PmiYnoo4Xmu6Hnu7/mhI/lkozluIzlhoD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sZXmnJvlm5vmnIjvvIzmkLrmoqbmg7PpvZDpo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yA5pyA54m55q6K55qE5LiA5aSp77yM54Wn5L6L6YCB5Li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77yM6K6p5Y+L5oOF5riX6YCP77yM5pyJ5ruL5pyJ5ZGz77yM5bm456aP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77yM6K6p5oOF6LCK5YyF6KO577yM576O5LuR576O5aWC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77yM6K6p5pyL5Y+L546v57uV77yM5pyJ6K+05pyJ56yR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77yM6K6p6Zeu5YCZ5bi45p2l77yM5Lyg5oOF6L6+6LCK77yM5rip5pq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M5oOs5oSP5peg5b+n44CCPC9wPjxwPjxlbT4xNS48L2VtPuaK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9k+aIkOS4gOenjeS5oOaDr++8jOWIq+S6uuWFiemynOeahOiDjOWQjumDv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mOWHuuOAguayoeacieiwgeavlOiwgeabtOWuueaYk++8jOWPquacieiwgeavl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S4ieaciOW3sue7j+aIkOS6hui/h+WOu++8jOWbm+aciOe7p+e7r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YuPC9lbT7lnKjmnIDnvo7nmoTlm5vmnIjlpK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KXlhYnvvIzlhYnoipLkuIfkuIjvvIE8L3A+PHA+PGVtPjE3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6L275oyl6KGj6KKW77yM5LiO5rWB5bm05L2c5Yi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ZCr56yR77yM5bKB5pyI5Yed6aaZ77yM54+N5oOc5q+P5LiA5Liq5b6u56yR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P5LiA5aSE6Ziz5YWJ44CCPC9wPjxwPjxlbT4xOC48L2VtPumBk+WQiOOAg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eWFhea7oeato+iDvemHj+eahOS6uu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jgILkuIn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m5vmnIjkvaDlpb3vvIE8L3A+PHA+PGVtPjIwLjwvZW0+5Zub5py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LiA5Liq5ZCN5a2X77yM5pqW5pqW5Zyw5ouC6L+H77yM5omT5byA5Lq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mJ44CCPC9wPjxwPjxlbT4yMS48L2VtPuiNieS5n+mdkumdku+8jOacq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OAguWPquimgeWKquWKm+WQkeedgOWkqumYs+WNh+i1t+eahOWcsOaWuemjnue/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a2heang+mHjeeUn+eahOWFieiKkuOAgueGrOi/h+WOu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OAguWPquimgeiupOecn+WKquWKm++8jOebuOS/oee7iOeptuS8muiiq+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Ohue7j+WNg+W4hu+8jOe7iOW+l+aJgOaEv++8jOacieS6uuivtO+8jOayoeac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q+aDheW8pea8q+eahOS4peWvkuaXqeaYpe+8jOWwseS4jeiDveS9k+S8mueWq+mtlOa4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kqea4heawlOacl+OAgjTmnIjkvaDlpb3vvIHmhL/miYDmsYLnmoblpoL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pmLPvvIzpnZnlgJnoirHlvIDjgII8L3A+PHA+PGVtPjIyLjwvZW0+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77yM5piv5Li65LqG6K6p6Ieq5bex5Lul5ZCO5pu05aW96K6k5riF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LiJ5pyI5YaN6KeB77yM5Zub5pyI5L2g5aW9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gemaj+edgOS4ieaciOeahOaChOeEtumAneWOu++8jOaIkeS7r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Oi9r+WPiOWdmuavheOAgjwvcD48cD48ZW0+MjQuPC9lbT7lm5v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flvoXmiJHku6zlpb3kuIDngrnjgII8L3A+PHA+PGVtPjI1LjwvZW0+5Zub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if5YS/5LqJ5oqi5oGp5a6g55qE5a2j6IqC44CC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e+juaZr++8jOW/g+S4reacieeIse+8jOmBh+ingee+juWlve+8jOaSnuin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WkqemDveaYr+aYpeaaluiKseW8gO+8gTwvcD48cD48ZW0+Mjc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6nnhLbogIzmnaXvvIzluKbnnYDmmKXlpKnngb/ng4L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J5pyI5YaN6KeB77yM5Zub5pyI5L2g5aW977yM5pil5YWJ5piO5aq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aW977yM5b+Y6K6w6L+H5Y6755qE55eb6Ium5ZKM5b+n5Ly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6KOF5LiK6Zi177yM6YeN5paw5ZCv6Iiq77yM5Li65LqG5b+D5Lit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qI6aOO5pap5rWq44CCPC9wPjxwPjxlbT4yOS48L2VtPuaMveeVme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mjnumAne+8jOmCo+S5iOWwseWcqOWbm+aciOenjeS4i+aipuaDs+eahOenj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WPr+S7peaKiuazquawtOeXm+iLpuS4gOWIh+eahOS4gOWIh+S4jeW/q+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S4iumYte+8jOaAgOaPo+aipuaDs+S4iui3r++8jOWcqOaYjuWqmueahO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WUse+8jOS4gOi3r+iKrOiKs+OAgjwvcD48cD48ZW0+MzAuPC9lbT7kuIn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m57lkbPlnKjlv4PlpLTvvIzlm5vmnIjlpoLnlLvvvIzlkLjlvJXmiJHnm6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/mjKXliKvljbPlsIbov4fljrvnmoTkuInmnIjvvIzmlZ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ov47mjqXltK3mlrDnmoTlm5vmnIjjgII8L3A+PHA+PGVtPjM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aw55qE5LiA5Liq5pyI5bCx6KaB5byA5aeL5LqG77yM5oS/NOac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Ypemjjua0i+a6ou+8jOWutuS6uuWFs+W/g++8jOaci+WPi+W/oOW/g++8jO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i0ouelnui3n+edgOS9oO+8jOiEmui4j+WFreWFreWFre+8geWktOmhtuWFq+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4gOebtOmhuumhuumhuu+8geS4gOi3r+WPkeWPkeWPke+8geWHuumXqO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1sOadpemSsemBk++8gTwvcD48cD48ZW0+MzIuPC9lbT7lm5vmnIjvvIzmmK/mmKX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jlpJzvvIzmmK/kuY3mmpbov5jlr5LvvIzmmK/liJ3mmKXnmoTpnZLnn7Pmnb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b/plb/nmoTmoqbjgII8L3A+PHA+PGVtPjMzLjwvZW0+5bC95bex5Yqb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44CC5peg5oSn5LqO5b+D77yM5LiN5oOR5LqO5oOF44CC6aG65Yq/6ICM5Li6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55+l6ZSZ5bCx5pS577yM6L+36YCU55+l6L+U44CC5Zyo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LiK55So5b+D77yM5Zyo5LiN5Zac5qyi6Ieq5bex55qE5Lq66Lqr5LiK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5LiA55Sf77yM55Sa5aW9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nOmjjumZjOS4iu+8jOiKseW8gOWmluWohu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aYpeWkqe+8jOmDveS8mumUmei/h+mCo+S6m+ebm+W8gOWcqOaYpeWFi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WmguS7iumUmei/h+S6huS6jOaciOWSjOS4ieaciO+8jOmCo+S5i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btOe+juS4veeahOWbm+aciOOAgjwvcD48cD48ZW0+MzUuPC9lbT7lm5v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kuLrkvaDlvIDlkK/ltK3mlrDnmoTkuIDmnIjvvIzmhL/kvaD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ov5DmnaXvvIznpZ3kvaDvvIzkuIDlubTkuIDlubTnpo/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ub5pyI77yM5oiR5Lus6KaB5Lqr5Y+X5bmz5reh55qE5bm456aP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5+l6Laz44CC55+l6Laz77yM5bCx5piv5bm456aP55qE5rqQ5rO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ieaciOWGjeinge+8jOWbm+aciOS9oOWlve+8geWOn+iw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+juWlveOAgjwvcD48cD48ZW0+MzguPC9lbT7ov47mjqXlhYXmu6HluIzmnJv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mmKXku47ov5nph4zlvIDlp4vvvIzmnKrmnaXlnKjmraTliLvlkK/oiKr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nm7jkv6HkuIDliIfnmoTliqrlipvpg73kv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jgII8L3A+PHA+PGVtPjM5LjwvZW0+5ZCJ56Wl55qE5Zub5pyI5p2l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5qE56Wd5oS/5pWj5Y+R77yM6K+35L2g5pS25LiL77yM6K6p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bCG5L2g5oul5oqx77yM5oS/6L+Z5Liq5Zub5pyI5aW96L+Q5aSp5aSp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aW957uf57uf54Wn552A5L2g77yBPC9wPjxwPjxlbT40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Igx5pel77yMNOaciOeahOesrOS4gOWkqe+8geelneemj+S9oOWcq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+juS4veWlveW/g+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k0aXpmcXBz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5NGl6ZnFw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79FE5C0CC3A70E4ECA6193C2B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