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7E50B1C511A903C099651C622216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E50B1C511A903C099651C622216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omO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4gOWIh+WPr+S7pemHje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iHquW3seS7juacqumBh+ingeS9oOOAguS4jeivpei/h+aXqeeahOaOpein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iHquW3semBjeS9k+mznuS8pOOAgjwvcD48cD48ZW0+Mi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peivtOS7gOS5iO+8jOaIkeWPquaYr+eqgeeEtuWcqOi/meS4gOWIu++8jOW+i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eahOS4gOeUn+WwseaYr+WcqOS4jeaWreeahO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+8jOWGjeebuOinge+8jOS4gOS4quS4jeWQjOeahOmAieaLqe+8jOWPr+iD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WFqOS4jeWQjOeahOS6uumZquWcqOS9oOi6q+i+ueOAguaJgOS7peS4jeimgeWcq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tOe6qumUmei/h+acgOmavuW+l+eahOW/g+WKqO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huS7luW/g+mGieW+l+WDj+S4quacqOWBtu+8jOS7u+iwgeWKm+WKne+8jO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r+aVkeOAgjwvcD48cD48ZW0+NS48L2VtPuS6uua0u+WcqOS4lu+8jOawuOi/nOWPq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aJjeacgOecn+WunuOAgeacgOWAvOW+l+ePjeaDnOOAguiAjOacgOWlveeah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aYr+S4jeWOu+i+nOi0n+OAgjwvcD48cD48ZW0+Ni48L2VtPuaIkeS4je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S4lueVjOWPquacieS4gOS4quaIkeOAguePjeaDnOS5n+Wlve+8jOS4jeePjeaDnO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mguaenOWTquS4gOWkqeS9oOaKiuaIkeW8hOS4ouS6hu+8jOaIkeS4jeS8muiuq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uWIsOaIkeOAguWPi+aDheS5n+Wlve+8jOeIseaDheS5n+e9ouOAguaIkeiLpe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8muaXoOacn+OAgjwvcD48cD48ZW0+Ny48L2VtPuWmguaenOaIkeivtOaIke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meS4gOmdme+8jOWFtuWunuaIkeavlOS7u+S9leaXtuWAmemDvemcgOim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Au+acieS4gOWkqe+8jOS9oOS8muWPkeeOsOaIke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4jeS8muetieS9oOWIsOiAgeOAgjwvcD48cD48ZW0+OS48L2VtPuaJgOacie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+WKqOS9oOiAjOWBmueahOS6i++8jOacgOe7iOmDveWPquaEn+WKqOS6hu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4Pph4zlho3kuI3lpb3lj5fvvIzliKvkurrkuIDpl6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hLHlj6PogIzlh7rnmoTov5jmmK/pgqPlj6UmbGRxdW875rKh5LqL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ov5nkuKrnpL7kvJrmsqHmnInlr7nkuI7plJnvvIzlj6rmnIn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LHjgILkvaDooYzkuobvvIzpg73mmK/kurrlt7Tnu5PkvaDvvIzkvaDkuI3ooYz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g73mnaXouKnkvaDjgII8L3A+PHA+PGVtPjEyLjwvZW0+6YKj5Lqb56a75Yir5ZK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77yM5bey57uP5Y+R5LiN5Ye65aOw6Z+z44CCPC9wPjxwPjxlbT4x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eahO+8jOaIkeeUn+awlOW9kueUn+awlO+8jOWQg+mGi+W9kuWQg+mGi++8jOS9h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Ds+i/h+emu+W8gOS9oOOAgjwvcD48cD48ZW0+MTQuPC9lbT7mnInkupvku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5HnlJ/vvIzljbTkuI3lvpfkuI3mjqXlj5fjgILmnInkupvkurrkuI3lj6/lpLH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vpfkuI3mlL7miYvjgII8L3A+PHA+PGVtPjE1LjwvZW0+5oiR5oOz5ZKM5L2g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g5Y205Y+q5oS/5YWx5Lqr5LiA5q615oOF44CC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iOeptumUmei/h++8jOWboOS4uuacieS6m+S6uuWcqOeUn+WRvemHjOWws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mei/h+eahOOAgjwvcD48cD48ZW0+MTcuPC9lbT7kuIDkuKrkurrlv4Pph4zpg73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mrrXmlYXkuovvvIzml6Dms5Xov7Dor7TjgILlhbblrp7vvIzlvojlpJrmlYX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7Tnu5nmr4/kuKrkurrlkKzjgILlvZPlgZrmmK/kuIDmrrXorrDlv4bvvIzkvKTmhJ/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o7kuL3jgII8L3A+PHA+PGVtPjE4LjwvZW0+5Lq65Zyo6LSq5qyy5Lit5aSx5Y6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+Z56KM5Lit5aSx5Y675YGl5bq377yM5Zyo5oCA55aR5Lit5aSx5Y675L+h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h6L6D5Lit5aSx5Y675Y+L5oOF77yM5Zyo55e06L+35Lit5aSx5Y675YiG5pi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JGX5Lit5aSx5Y675a6B6Z2Z77yM5Zyo5YKy5oWi5Lit5aSx5Y676Ieq5oiR77yM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Lit5aSx5Y676aOO5pmv44CCPC9wPjxwPjxlbT4xOS48L2VtPuW+iOWkmuaXtuWA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iq+ivr+S8mu+8jOS5n+S4jeaDs+WOu+ino+mHiuOAguS/oeS4juS4jeS/oe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/teS5i+mXtOOAguS4jeaHgueahOS6uu+8jOino+mHiuS9leeUqO+8m+aHg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leW/heino+mHiuOAgjwvcD48cD48ZW0+MjAuPC9lbT7kuKTkurrlnKjkuIDotbf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mmK/mhJ/mg4XvvIzliIblvIDml7bnnIvnmoTmmK/lvrfooYz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Yir5a+55oiR6K+05oqx5q2J77yM5Zug5Li65oiR5Lmf5LiN55+l6YGT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A5LmI5qC355qE6KiA6K+t5p2l5Zue562U77yM6YKj5Lqb5L2g57uZ55qE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4jeaYr+WboOS4uuaDs+aBi+eIseaJjemBh+ing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+ingeS9oOS5i+WQju+8jOaIkeaJjeacieS6huaBi+eIseeahOaDs+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t7Hmt7Hnm7jniLHnmoTkuKTkuKrkurrvvIzlvbzmraTotormmK/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nmlrnnmoTlv4PvvIzotorkvJrlr7nnm7jniLHnmoTkurrmjJHliZTvvIzotorlrrn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vKTlrrPjgII8L3A+PHA+PGVtPjI0LjwvZW0+5bCP5pe25L6v77yM5bm456a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c6KW/77yM5oul5pyJ5bCx5bm456aP77yb6ZW/5aSn5ZCO77yM5bm456aP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6L6+5Yiw5bCx5bm456aP77yb5oiQ54af5ZCO77yM5Y+R546w5bm456aP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D5oCB77yM6aKG5oKf5bCx5bm456aP44CCPC9wPjxwPjxlbT4y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aIkeS4jeaYr+ecn+eahOimgeWdmuW8uu+8jOaIkeaYr+iiq+i/q+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jYuPC9lbT7lkKzor7Tlubjnpo/lvojnroDljZXvvIz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pl7TkuIDlhrLlsLHlhrLmt6HjgII8L3A+PHA+PGVtPjI3LjwvZW0+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iA5Lqb6K+05LiN5Ye655qE56eY5a+G77yM5oy95LiN5Zue55qE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LiN5Yiw55qE5qKm5oOz77yM5b+Y5LiN5LqG55qE54ix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bvua7oeiFlOeDreihgOeahOmZquWcqOS9oOi6q+i+ue+8jOWPquaYr+WQju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mCo+enjeaJp+edgOWSjOW/heimgeOAgjwvcD48cD48ZW0+MjkuPC9lbT7mmI7mmI7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vvIzov5jmmK/lm6DkuLrmnInmiYDnlZnmgYvogIznu6fnu63mjKPmiY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luIzmnJvmiJHnmoTkurrnlJ/kuYvov5nmoLfov4f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oqK5LiA5Liq5Lq65pS+5Zyo5b+D5LiK77yM5Zug5Li65Zyo6YKj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2g5oiW6K645LuA5LmI6YO95LiN5piv44CCPC9wPjxwPjxlbT4zMS48L2VtPu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aYr+WGjeacgOeyvuW9qeeahOaXtuWAmeWHuueOsO+8jOS9oOaAu+aYr+WcqO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a3seeahOaXtuWAmeemu+W8gOOAgjwvcD48cD48ZW0+MzIuPC9lbT7mmK/lkKb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pflpKrmsonph43vvIzov4fluqbkvb/nlKjkuI3nl5LkuI3nl5v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6KeB6K+G5LiN5Yiw5oiR55qE57ua54OC5aSp56m677yM5oiR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oiR55qE5LiN5ZCM44CCPC9wPjxwPjxlbT4zNC48L2VtPuacieS6m+S6i+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UmeeahO+8jOi/mOS4jeefpeaClOaUue+8jOWPquWboOS4uuaVheS6i+eah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nkuaYr+S9oOOAguWmguatpO+8jOWwhumUmeWwsemUm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nvJjliIbmmK/ms6jlrpropoHlpLHljrvnmoTvvIzmnInkupvnvJjliIb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mnInlpb3nu5PmnpznmoTvvIzniLHkuIDkuKrkurrkuI3kuIDlrpropo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vYbmi6XmnInkuIDkuKrkurrlsLHkuIDlrpropoHlpb3lpb3nmoTljrvniLH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5oCA5b+155qE5LiN5piv5L2g77yM6ICM5piv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G95pu+57uP44CCPC9wPjxwPjxlbT4zNy48L2VtPuacieS4gOS4quS6uu+8jOaVm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agt+WOu+eIseS6hu+8jOS9huaYr++8jOS7luWNtOS4jeeI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kuI3nn6XpgZPkuIDkuKrkurrnmoTkuIDnlJ/vvIzlj6/ku6X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HlubTlj6/ku6Xnu5nlj6bkuIDkuKrkurrjgII8L3A+PHA+PGVtPjM5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eb77yM5b+Y5o6J5Lmf5piv5LiA56eN55eb44CC5L2G5LiN55+l6YGT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e77yM5piv5LiA56eN5pu05oqY56Oo5Lq655qE55eb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h+W+l+i/mOWPr+S7pe+8jOS4jeWlveS4jeWdj++8jOS4jeaDiuS4jeWWn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aYr+i/mOWPr+S7peOAgjwvcD48cD48ZW0+NDEuPC9lbT7kuI3opoHorqnov4f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mnaXmipjno6jnjrDlnKjnmoToh6rlt7HjgII8L3A+PHA+PGVtPjQy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x5oGL77yM5LiN5oeC54ix5oOF77yb5pyq57uP5aSx5oSP77yM5LiN5oeC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W4jOacm+S9oOW5uOemj++8jOWboOS4uumCo+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/g+aEv++8m+aIkeWPiOaAleS9oOW5uOemj++8jOWboOS4uumCo+agt+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S6huaIkeOAgjwvcD48cD48ZW0+NDQuPC9lbT7mm77nu4/ku6XkuLr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sZ7vvIzliLDlpLTmnaXljbTlj5HnjrDvvIzmmK/miJHmiorlv4Plr4TplJnkuoblnLD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vvIzor7fkvaDmiorlroPov5jnu5nmiJHvvIE8L3A+PHA+PGVtPjQ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iA5qyh5qyh55qE55uu6YCB5oiR55qE56a75Y6777yM5LiA5Zue5aS05omN5oGN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6Lev55qE6YKj56uv5YaN5Lmf5LiN5Lya5pyJ5L2g5LmF5LmF56uZ56uL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i48L2VtPuaIkeWkmuW4jOacm++8jOS4i+asoeaIkeWSjOS9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WlueeahOaXtuWAme+8jOS9oOWjsOWYtuWKm+erreeahOWvueaIkeWWiu+8muiAgeWt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r+S9oOOAgjwvcD48cD48ZW0+NDcuPC9lbT7ljp/osIXkvaDnmoTpgqP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blrprkuoboh6rlt7HjgII8L3A+PHA+PGVtPjQ4LjwvZW0+5b2T5a2k5Y2V5Y+Y5oiQ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YaN5Lmf5LiN5aWi5rGC5pyJ5Lq66Zmq5Ly077yM5b2T5LiA5Liq5Lq654as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mw6Zq+55qE5pe25YCZ77yM5bCx5LiN5YaN5oOz5Y675a+75om+5L6d6Z2g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6LSf57Sv44CCPC9wPjxwPjxlbT40OS48L2VtPuiwqOaFjueahOWFlOWtk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leeUn+eahOeMq+S5n+aYr+aIke+8jOS9oOWNtOaYr+aIkeacn+W+heWPiOefm+e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Kk+S9j+WNtOS4jeiDveaLpeaKseeahOmjju+8jOaDs+WWneWPiOaAlemGie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aKseS4gOiFlOWtpOWLh+eIseS9oOaYr+aIkeeahOiLsembh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v57kvaDnu5nnmoTmlbfooY3miJHpg73mg7Pmi7/ljrvngqvogIDvvIzlpJ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aDnn6XkuI3nn6XpgZPjgII8L3A+PHA+PGVtPjUxLjwvZW0+57q154S25oiR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aW977yM5L2g5Lmf5LiN5Lya55yL5Yiw77yM5Zug5Li65L2g5rKh5pyJ5LiA5Y+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44CCPC9wPjxwPjxlbT41Mi48L2VtPuaYr+S9oO+8jOiuqeaIkeWcq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aHguW+l+S7gOS5iOaYr+ePjeaDnOOAgjwvcD48cD48ZW0+NTMuPC9lbT7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k6rph4zlkozkvaDor7Tlho3op4HvvIzmmK/lv6vkuZDvvIzov5jmmK/mgrLkvKT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6PohLHvvIzov5jmmK/nu53mnJvjgILnu4jkuo7vvIzmiJHotbDllYrotbDllYr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sLHlj6rliankuIvmiJHkuIDkurrjgII8L3A+PHA+PGVtPjU0LjwvZW0+5L2g5oi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G77yM5ZSv5LiA55qE6buY5aWR5bCx5piv5b285q2k5LiN6IGU57O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boOS4uuS9oOS4jeWWnOasouaIke+8jOaJgOS7peS9oOS4je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uuS7gOS5iOacieS9oOWcqOeahOWcsOaWue+8jOaIkeS4jeaEv+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l7bpl7TkvJrlkqzkurrvvIzkvaDkuI3otbDvvIzkvr/kvJrmu6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jgII8L3A+PHA+PGVtPjU3LjwvZW0+5Y2z5L2/6Zq+6L+H5b6X5oOz5ZOt77yM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Oz5q2777yM5Lmf5bm25LiN6ZyA6KaB5YWs5byA5ryU5Ye65p2l5Y2a5Y+W5ZCM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oKv44CCPC9wPjxwPjxlbT41OC48L2VtPuWmguaenOS4lueVjOS4iuabvue7j+aci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HuueOsOi/h++8jOWFtuS7luS6uumDveS8muWPmOaIkOWwhuWwse+8geiAjOaIk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whuWwseOAgjwvcD48cD48ZW0+NTkuPC9lbT7ljp/mnaXmiJHku6zlj6rmmK/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ov4flrqLvvIzlj4jkvZXlv4XmgIDlv7XlkoznuqDnu5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2g6K+05Lul5ZCO5L2g5p2l5L+d5oqk5oiR77yM5oiR5Yeg5LmO55u45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2g5YGa5LqG5Yir5Lq655qE6Iux6ZuE44CCPC9wPjxwPjxlbT42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5uOi/kOeahO+8jOWboOS4uuS9oOWPr+S7pemAieaLqee7p+e7reaIluaYr+aKm+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NtOWIq+aXoOmAieaLqeOAgjwvcD48cD48ZW0+NjIuPC9lbT7mnInkupv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mK/lv5jkuI3mjonvvIzkuZ/opoHlgYfoo4XorrDkuI3otbf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b6X54as6L+H5peg5Lq66Zeu5rSl55qE5pel5a2Q77yM5omN6IO9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ZKM6L+c5pa544CCPC9wPjxwPjxlbT42NC48L2VtPuS4jeimgeaMh+acm++8jOm6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mjnuW+l+W+iOmrmOOAgumrmOWkhOeahOWkqeepuu+8jOmCo+aYr+m5sOeahOmih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6u+mbgOWmguaenOaRhuato+S6huiHquW3seeahOS9jee9ru+8jOWug+eFp+agt+S8m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5uOemj++8gTwvcD48cD48ZW0+NjUuPC9lbT7lubTovbvml7blgJnvvIzlpoLmnp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7TmsLjov5zvvIzor7Tnj43mg5zjgII8L3A+PHA+PGVtPjY2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Ga6ZSZ5LqL77yM5piv5Zug5Li66K+l55So6ISR5a2Q55qE5pe25YCZ5Y20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5oSf5oOF44CCPC9wPjxwPjxlbT42Ny48L2VtPumCo+S6m+acgOe7iOS8muiuq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WOu+eahO+8jOS4gOW8gOWni+aAu+aYr+e+juWlve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vvIzmmK/lm6DkuLrlnKjkuY7jgILkuI3ogZTns7vvvIzmmK/lm6DkuLr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rkvZnjgII8L3A+PHA+PGVtPjY5LjwvZW0+5Y+q5piv5b+D54G15peg5rOV6Kej6I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Jm954S25rKJ6YeN77yM5L2G5a6D5bm25LiN5p6v54el77yM5LmP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i/h+W6puWdmuehrOWkquS8pOS6uuS8pOW3se+8jOi/h+W6puaflOi9r+WP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4jeS6huiHquW3se+8jOimgeacieWkmumavuaJjeiDveS4gOi+ueajseinkuWIh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4qeaDheWbm+a6ouOAgjwvcD48cD48ZW0+NzEuPC9lbT7ov5nkuYjniLHnmoTkurr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u6XmnIvlj4vnmoTouqvku73vvIznnIvnnYDku5bniLHlj6bkuIDkuKrkurr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p4nlvpfoh6rlt7HlvojmsqHlirLvvIzkvYbkuIDmkbjlv4Plj6Plj5HnjrD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vvIzlsLHop4nlvpfkuI3pgqPkuYjnqbrokL3okL3kuob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Lul5Li66Ieq5bex5peg5Z2a5LiN5pGn77yM55m+5q+S5LiN5L6177yM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7uI56m26L+Y5piv5LiA5Liq55a85LqG5bCx5Lya5ZOt55qE5a2p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vj+S4quS6uuW/g+mHjOmDveaciemBk+eWpO+8jOmCo+aYr+Wkq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jOS4i+eahOWcsOaWueOAgjwvcD48cD48ZW0+NzQuPC9lbT7kuI3llornl5v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qHmhJ/op4njgILkuI3opoHmsYLvvIzkuI3kuIDlrprmsqHmnJ/lvoXjgILkuI3okL3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msqHkvKTnl5XjgILkuI3or7Tor53vvIzkuI3kuIDlrprmsqHlv4P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5LiA55u05Lul5p2l6YO95Lul5Li65L2g5Zac5qy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piv5oiR6Ieq5L2c5aSa5oOF5LqG44CCPC9wPjxwPjxlbT43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Xm+iLpueahOS6i+aDheiOq+i/h+S6juaYjuefpeimgeWkseWOu++8jOWNtO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OAgjwvcD48cD48ZW0+NzcuPC9lbT7mnInml7blgJnvvIzkvaDotorpmpDol4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KrkurrnmoTmhJ/op4nvvIzkvaDpmbflvpfotormt7H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5qE5oq95bGJ6YeM77yM6YO95pu+5pyJ5LiA5bCB5YaZ5aW9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5a+E5Ye655qE5L+h44CC5q+P5Liq5Lq655qE5b+D5Lit77yM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77yM5Y205LiN5pu+54m15omL55qE54ix5Lq644CCPC9wPjxwPjxlbT43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WuieWFqOaEn++8jOaJgOS7peaIkeaKiuiHqueUsei/mO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DkuKrkurrvvIzoh6rmnInkuIDkuKrkurrov4fnlJ/mtLvnmoT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4Llr57vvIzoh6rmnInlr4Llr57nmoTlronpgILjgII8L3A+PHA+PGVtPjgx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qB54S25LmL6Ze077yM6by75a2Q5LiA6YW477yM55y855y25LiA5rm/77yM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ri65bCP77yM5bCP5Yiw5LuA5LmI6YO95YGa5LiN5LqG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WOmuedgOiEuOearuWjruedgOiDhuWtkOiAkOedgOaAp+WtkOaUkuedgOWK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WPluaCpuS4gOS4quS4jeWPr+iDveeahOS6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2IxZW5oaGI0N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iMWVuaGhi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E50B1C511A903C099651C622216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