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FCACF82A54DC41F6AFC6AB0E0C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FCACF82A54DC41F6AFC6AB0E0C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6ZmG5rKJ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iOW5s+Wuie+8jOS9oOW5tOe6qui9u+i9u++8jO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emrmOS9je+8jOabv+aWh+W6meeri+S4i+aTjuWkqeaetua1t+eahOS4jeS4luS5i+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VouS/oeOAguivtOecn+eahO+8jOW9k+W5tOWmguaenOWcqOWwj+mVh++8jOacieiw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RiuivieS8muacieS7iuWkqeS6i++8jOaJk+atu+aIkemDve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ngeacieays+W3neWegumSk+iAhe+8jOaVoumXruWegue6tuWHoOW5t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Au+aYr+aciemCo+S5iOS4gOS6m+S6i++8jOS8mu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XoOetlu+8jOWPquiDveW5sueequecvOOAguaOuuWSjOS6hu+8jOWPquS8muaEj+Wk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S4jeW4ruW/me+8jOW/g+mHjOi+ueWPiOi/h+aEj+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s+S6jumCo+S4quWPr+aAnOeUt+S6uueahOWJjei6q++8jOS9oOWPr+S7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Ou+mXruadjuafs++8jOiHs+S6juWFtuWug+eahOS6i+aDhe+8jOaIkeWwsemDveaL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6huOAguW9k+W5tOaIkeWcqOWwj+mVh+aRhuaRiueul+WRve+8jOaYr+acieinhOef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ahO+8jOmZpOS6huS9oOS7rOi/meS6m+W5tOi9u+S4gOi+iO+8jOS4jeiuuOmaj+S+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i/veacrOa6r+a6kOOAgjwvcD48cD48ZW0+NS48L2VtPuaIkeS8sOaRuOedgOi/me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aEv+aEj+WOu+mdkuWGpeWkqeS4i+S6huOAgueul+S6hu+8jOWkqeimgeS4i+mb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rgeS6uu+8jOmDvemaj+S7luWOu+OAgjwvcD48cD48ZW0+Ni48L2VtPuS7u+S9l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uWNh+Wig+S/ruWjq++8jOWFtuWunumDveacieWQiOmBk+eahOWPr+iDve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i2iuWchua7oe+8jOS/ruS4uui2iuW3heWzsO+8jOeTtumiiOWwsei2iuWkp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CluiuuuOAgjwvcD48cD48ZW0+Ny48L2VtPumZiOW5s+Wuie+8jOaIkeW9k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6hu+8jOS9oOimgeaYr+WlveWlveaNr+mlrOaNr+mlrO+8jOWFtuWunuaooeagt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W9k+aXtuS9oOi/mOS4gOiEuOaAgOeWke+8jOe7k+aenOWmguS9le+8jOeOs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oeS6huWQp++8nzwvcD48cD48ZW0+OC48L2VtPuaIkeS7rOS4pOS4quW9k+W4iOW8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Wuemdoumdou+8jOmDveS4jeWmguacgOaOpei/keW4iOeItueahOW4iOWF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ZiOW5s+Wuie+8jOS9oOeahOaLs+azlemjjuagvO+8jOWkp+Wu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mBk+eahO+8jOmCo+WcuuWKn+W+t+ael+eahOmdkueZveS5i+S6ie+8jOWmguS7ium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WxseS4iumDveWQrOivtOS6huOAgjwvcD48cD48ZW0+MTAuPC9lbT7lsI/plYf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7PmnLTvvIzkuaHkv5fkv5ror63ogIHor53ov57nr4fvvIzmiJHmmK/poobmlZ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m4rljKrmtYXjgILmiJHkuZ/lsLHmmK/lnKjkvaDlrrbkuaHmkYbmkYrlubTmn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rlrabkuobngrnnmq7mr5vmnKzkuovvvIzkuI3nhLblnKjpnZLlhqXlpKnkuI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r4/mrKHljrvlpKfnjoTpg73op4Lmi5zorr/lrZnpgZPplb/vvIzosIHmlZnosI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kuKTor7TlkaLjgII8L3A+PHA+PGVtPjExLjwvZW0+5ZWK77yf5oiR5Y+q5piv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5qE77yM5L2g6L+Y5b2T55yf5LqG5ZWK77yfPC9wPjxwPjxlbT4xMi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Fu+WHuuesrOS4gOaKiumjnuWJke+8jOWwseaciei/meetieawlOixoe+8jOS4h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LrOS4gOS7ve+8jOS4jeaEp+aYr+eZveS5n+OAgj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ZHku5nnmoTnnLzlhYnvvIznoa7lrp7lpb3jgII8L3A+PHA+PGVtPjE0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I2S5LiJ6L2u5pyI5Y+q5Ymp5LiL5Lik6L2u5LqG77yM6LSr6YGT5bCx6LaB5pep6L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iA55y877yM5aSp5pmT5b6X5Lya5LiN5Lya5LiA5Liq5LiN5bCP5b+D77yM5ZO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LiL5LiA6L2u5pyI5LqG77yM5piv5ZCn77yf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/qeaci+WPi++8jOiRo+m7keeCreeVmeWcqOS6huelnumchOWfju+8jOS4jei/h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n++8jOWni+e7iOS4jeaEv+aEj+iiq+e6s+WFpeeZveeOieS6rOmBk+WumOiwseeJk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luWtkOWOu+S6huWtmemBk+mVv+eahOWkp+eOhOmDveingu+8jOmDveW+iOa3t+W+l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pl6jot6/lpJrvvIzoh6rlt7Hmn6XljrvjgILlpKfp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n47kuI3mmK/mnInkuKrlsIHlp6jlkJfvvJ/kvaDnmoTnnJ/ouqvnprvnnYDngavnpZ7l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sLHlh6DmraXot6/ov5zvvIzor7TkuI3lrprov5jog73pobrmiYvpqpfotbD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b7oirHphb/jgII8L3A+PHA+PGVtPjE3LjwvZW0+55m95Lmf5bey57uP5oiQ5Li65YmR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rCU6LGh5b6I5aSn77yM5aSp5LiL5aOu6KeC77yM6L+e5oiR6YKj5L2N5biI5bC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Y+l77yM6Ieq5pyJ5YmR5LuZ5aKe6YGT5rCU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mbquaXtuWIhu+8jOacgOWunOmlruS4gOadr+OAguavleern+avj+S4q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DveS4jeaYr+aYqOWkqeeahOiHquW3seS6h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irHnpo/lnLDkuIDliIbkuLrlm5vvvIzku5bljaDmja7lhbbkuK3kuYvkuIDvvIz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YLvvIzpq5jmnpXml6Dlv6fvvIzmr5TlvZPlubTpgqPkuKrkuIHlqbTmm7TliqDlpK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lnKjkuIDlpITlkI3lj6voipnok4nlsbHnmoTpo47msLTlrp3lnLDvvIzlhbvkuob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kuI3ov4fpmYblj7DpmLTnpZ7lh7rnqo3ov5zmuLjvvIznlZnlnKjkuobpnZLlhq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nKjpsbzluILml4HovrnvvIzot5/kuIDkuKrlsI/lp5HlqJjlkIjkvJnlvIDkuob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pbzvvIznlJ/mhI/lhbTpmobjgILliKvnmoTphZLmpbzphZLogobvvIzlpJrmmK/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o47pn7XnirnlrZjvvIzmi5vonILlvJXonbbvvIzku5bpgqPphZLmpbzlgJLlpb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rrojrrnh5Xnh5XvvIzpg73mmK/kupvmhZXlkI3ogIzljrvnmoTlpbP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pel5piO5pel5LmL6ZmG5rKJ77yM6Ieq54S25pyJ5Yeg5YiG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o5pel5LmL5bCP5Zu95ryG5Zut5ZCP77yM6YKj5Lmf5piv6ZyA6KaB6Lef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ZGY5YCf6ZKx55qE77yM6Lef5L2g5LiA5qC377yM5a+S6YW46JC96a2E6L+H44C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q+6YGC5oS/77yM5pe25pe25LqL5LqL5LiN6Ieq55Sx77yM5omA5bm4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5byA77yM5pOF6ZW/6Ium5Lit5L2c5LmQ77yM5LmQ5Zyo5YW25Lit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q5piO5aSp77yM6YO95YC85b6X6Ieq5bex5Y67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sOW6leaYr+S9oOS4jeWwj+W/g+W/mOS6hu+8jOi/mOaYr+aYr+i0q+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+8nzwvcD48cD48ZW0+MjIuPC9lbT7pmYjlubPlronvvIzkvaDliKvpgK7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mrbvph4zoloXnvormr5vooYzkuI3ooYzvvJ/lkrHkv6nlsLHkuI3og73lj6rmmK/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5nkuKrml6fvvJ88L3A+PHA+PGVtPjIzLjwvZW0+5oiR6L+Z5LiN5piv556n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qo6Z2Z5pyJ54K55aSn77yM56uL6ams6LeR6L+H5p2l5aW95LiO55m95Lmf5ZKM6I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GT6LS65Zib44CCPC9wPjxwPjxlbT4yNC48L2VtPumZiOW5s+Wuie+8jO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ouWFiOS4gOatpeeZu+mhtuatpumBk++8jOaIkeW+iOacn+W+heS9oOS7peWQjumX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eOieS6rOeahOWcuuaZr+OAgjwvcD48cD48ZW0+MjUuPC9lbT7lpKnlpKfnmoT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LHlpKnlpKfnmoTkurrnianljrvop6PlhrPlm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YGT5Zyo55m9546J5Lqs6YOt5Z+O5Li755qE5Zyw55uY6YKj6L6577yM6IiU552A6IS4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96IiN77yM5omN5Yib5bu65LqG5LiA5bqn6Iqd6bq757u/6LGG5aSn5bCP55qE5a+S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aL77yM5Y+W5ZCN5Li66KeC5Y2D5YmR5paL77yM55yL5p2l6L+Y5piv5rCU6a2E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/mOiusOS4jeiusOW+l+eqkeW3pemHjO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nOasouWBt+S5sOiEgueyieeahOWomOWomOiFlO+8n+eogOmHjOeziua2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oeWTquWkqeaYr+aMuuebtOiFsOadhuWBmuS6uueahO+8jOacgOWQjuiQ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puiNieS4i+iRrOS6huS6i++8nzwvcD48cD48ZW0+MjguPC9lbT7pmYjlubPlro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YrvvIzlkrHkv6nmmK/ku4DkuYjkuqTmg4XvvIzmiYDku6Xlj6ropoHliLDml7blg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nIvnrqHnmb3njonkuqzvvIzlk6rmgJXkvaDku47mtannhLblpKnkuIvku5fliZ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uIDlpLTmkp7lhaXnmb3njonkuqzvvIzmiJHpg73lj6/ku6XnnYHkuIDlj6rnnL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nL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Njd2bXh3djkuaHRtbCI+aHR0cHM6Ly9kdWFuanV6aWt1LmNvbS9kdWFuanV6aS9rYzY3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FCACF82A54DC41F6AFC6AB0E0C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