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1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30F9E4B06A9439AE14614B7349A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30F9E4B06A9439AE14614B7349A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oSf5oW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aIkeS7rO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sOW+l+S4gOS6m+WSjOS7luacieWFs+eahOeUu+mdou+8jOWkseWOu+S7l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gOaDs+i1t++8jOS7luWwseS8muWPkeeOsO+8jOS7luS8muWHuueOsOWcq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u+mdoumHjOOAgjwvcD48cD48ZW0+Mi48L2VtPuS/oeS7u+aYr+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WkseWOu+eahOS4nOilv++8jOS5n+aYr+acgOmavuaMveWbnu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k+acveeahOaYr+eUn+WRve+8jOS8vOmCo+i9rOeerOWNs+iw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m+eEtuiAjOawuOWtmOeahO+8jOaYr+WvueacquadpeeahOa4tOacm++8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OAgjwvcD48cD48ZW0+NC48L2VtPuaXoOazleWOruWuiOe7iOeUn+eahOeIseaDh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/h+aYr+S6uuWcqOmVv+mAlOaXheeoi+S4re+5kOadpeWOu+WMhuWMhueahOi9rOac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5kOaXoOiuuuWBnOeVmeWkmuS5he+5kOWni+e7iOimgeemu+WOu+WdkOWPpuS4gOePr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upOivhuaIkeeahOS6uuS7peS4uuaIkeW+iOmdm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ahOS6uuS7peS4uuaIkeW+iOeWr++8jOWPquacieaHguaIkeeahOS6uuaJjeefpe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+iOW/p+S8pOOAgjwvcD48cD48ZW0+Ni48L2VtPuaKseedgOW4jOacm++8j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seacm+OAguacn+ebvOWlh+i/ue+8jOmavuWFjeS4jeWmguS6uuaEj+OAg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aYr+eUn+a0u+WkmuS5iOaui+mFt++8jOaYr+aIkeS7rOaAu+WWnOasouat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o+a4uuiMq+eahOW4jOacm+OAgjwvcD48cD48ZW0+Ny48L2VtPuWmguaenOS9oO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UvuS4jeS4i+WvueaWue+8jOmCo+WwseS4jeimgeWGjeW8uuaxguiHquW3seWOu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OS4uui/meagt+WPquS8muiuqeS9oOabtOWKoOeXm+iLpu+8jOiuqeS4gOWIh+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WQp+OAgjwvcD48cD48ZW0+OC48L2VtPuaSreenjeS4gOS4quihjOWKq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iOt+S4gOS4quS5oOaDr++8m+aSreenjeS4gOS4quS5oOaDr+S9oOS8muaUtuiO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Ap++8m+aSreenjeS4gOS4quS4quaAp++8jOS9oOS8muaUtuiOt+S4gOS4qu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cieS4gOenjeaWh+aYjuaYr+WtnemBk++8jOacieS4gO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Yr+WujOe+ju+8jOacieS4gOenjeW5uOemj+aYr+WuveWuue+8jOacieS4gOenj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UvuS4i++8jOacieS4gOenjeaZuuaFp+aYr+W/jeiAkO+8jOacieS4gOenje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e8mO+8jOacieS4gOenjeiHquWcqOaYr+iIjeW+l++8jOa+hOaAgOaCn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4rlpKnlj4jmmK/mlrDnmoTkuIDlpKnvvIzpmLPlhYnjgIHpnL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msJTlkozlv4Pmg4Xpg73mmK/mlrDnmoTjgILlnKjmlrDml7blhYnph4zvvIzov4fo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lrZDjgILogIzlnKjogIHljrvnmoTot6/kuIrvvIzmj6PokZfkuIDpopflubT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hL/miYDmnInnmoTmnIvlj4vvvIzku6XlkI7nmoTml6XlrZDph4zvvIzpg73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luIzmnJvvvIE8L3A+PHA+PGVtPjExLjwvZW0+5b+D5Lit6KOF5ruh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5LiO5oOz5rOV55qE5Lq677yM5rC46L+c5ZCs5LiN6KeB5Yir5Lq655qE5b+D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n+a0u+S4reayoeacieaci+WPi++8jOWwseWDj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eaciemYs+WFieS4gOagt++8m+iLpeS9oOaDs+imgeaLpeacieWujOe+juaXoOeRl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WPr+iDveS4gOi+iOWtkOaJvuS4jeWIsOaci+WP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sLHmmK/miZPlvIDlv4PmiYnvvIzorqnlroPoh6rnlLHlnLDmtYHmt4zvvIzorq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IvlvpfliLDjgIHlkKzlvpfliLDjgIHmhJ/lj5flvpfliL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5piv6Iqx6I2r5LiL55qE55Sc6KiA77yM5LiN5piv5qGD6Iqx5rqQ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77yM5LiN5piv6L2757u155qE55y85rOq77yM5pu05LiN5piv5q2756Gs55qE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piv5bu656uL5Zyo5YWx5ZCM6K+t6KiA55qE5Z+656GA5LiK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aXtuWAme+8jOWkseacm+WIsOS4gOWumueoi+W6puWQju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8gOWHuuS4gOacteiKseadpe+8jOmCo+acteiKseeahOWQjeWtl+WPq++8j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JgOS7peS7u+S9leeahOWuieaFsO+8jOmDveayoeacieiHquW3seeci+W+l+mAj+W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cieaViOOAgjwvcD48cD48ZW0+MTYuPC9lbT7liIbmiYvkuYvlkI7vvIzljp/osI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lgZrliLDvvIzlj6rmmK/mnInkupvml7blgJnor7Tlh7rlj6Plr7nmlrn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vvIzljbPkvr/mmI7nmb3kuobkuZ/msqHmnInpgqPkuKrlv4X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f5oOF5pyJ5pe25YCZ5Y+q5piv5LiA5Liq5Lq655qE5LqL5oOF44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peg5YWz44CC54ix77yM5oiW6ICF5LiN54ix77yM5Y+q6IO96Ieq6KGM5LqG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OsOWcqOi/h+eahOavj+S4gOWkqe+8jOmDveaYr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W5tOi9u+eahOS4gOWkqeOAguivt+S4jeimgeiAgeW+l+WkquW/q++8jOWNt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kqui/n+OAgjwvcD48cD48ZW0+MTkuPC9lbT7lpoLmnpznnJ/or5rmmK/kuIDnp4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iJHpgInmi6nosI7oqIDvvJvlpoLmnpzosI7oqIDmmK/kuIDnp43kvKTlrrP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iJnmsonpu5jvvJvlpoLmnpzmsonpu5jmmK/kuIDnp43kvKTlrrPvvIzmiJHpgInmi6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IwLjwvZW0+54ix5oOF77yM55u45L+h5q+P5Liq5Lq66YO9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4us5LiA5peg5LqM55qE5pyA5aW96K+g6YeK44CC5rKh5pyJ5LiA5Liq5ZSv5LiA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U5qGI5piv6YCa55So5LqO5omA5pyJ5Lq655qE77yM5omA5Lul5LuO5Y+k6Iez5LuK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eg6Kej44CCPC9wPjxwPjxlbT4yMS48L2VtPuS6uueUn+WmguWQjOWdkOeBq+i9p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Gjee+juS5n+S8muWQjumAgO+8jOa1gemAneeahOaXtumXtOWSjOmCgumAheeah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4kOihjOa4kOi/nO+8jOWJjeihjOeahOWni+e7iO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Z/orrjniLHmg4XmmK/kuIDpg6jlv6fkvKTnmoTnq6Xor53vvIzmg5/lhbb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7nnJ/lrp7jgILmlL7lvIPkuIDkuKrniLHkvaDnmoTkurrlubbkuI3nl5voi6b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kuKrkvaDniLHnmoTkurrpgqPmiY3nl5voi6bjgII8L3A+PHA+PGVtPjIz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b6I5LmF5Lul5ZCO5L2g5omN5Lya5oeC77yM5YOP5oiR6L+Z6Iis5YCU5b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aB6byT6Laz5aSa5aSn55qE5YuH5rCU5omN5Lya5rGC5L2g5Yir5Lii5LiL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oaL552A5aSa5aSn5LiA6IKh5Yqy5YS/5omN5Lya5b275bqV5oqK5L2g6LW2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yNC48L2VtPuaEn+aDheS4re+8jOacieaXtuWAm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uieWFqOaEn+avlOaEn+aDheacrOi6q+abtOmHjeimge+8jOiyjOWQiOelnuemu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vlOS4gOWIgOS4pOaWreeXm+iLpueZvuWAjeOAgj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KzmnaXlsLHmsqHmnInnm7jmrKDvvIzliKvkurrlr7nkvaDku5jlh7r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lpzmrKLvvJvkvaDlr7nliKvkurrku5jlh7rvvIzmmK/lm6DkuLroh6rlt7HnlJj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Sf5ZG955qE5aSa5bCR55So5pe26Ze06K6h566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u35YC855So6LSh54yu6K6h566X44CCPC9wPjxwPjxlbT4yNy48L2VtPu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AneiAg+iHquW3seWIsOW6leWWnOasouS7gOS5iOexu+Wei+eahOS6uu+8jOWbo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agh+WHhu+8jOmDveS8muiiq+S9oOmBh+WIsOeahOmCo+S4quS6uuaOqOe/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kI7mnaXmiY3mmI7nmb3vvIzopoHotZrliLDotrPlpJ/ku6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onlv4PnmoTpkrHvvIzmiY3og73ov4fkuIrnroDljZXjgIHlronpgLjjgIHoh6rnl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iY3og73orqnoh6rlt7HmtLvlvpfmm7TmnInlupXmsJTjgILmiYDku6X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pl7TliqrlipvvvIzlsJHngrnlip/lpKvnn6vmg4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Lq655Sf5pyJ6YKj5LmI5aSa55qE5b6S5Yqz5peg5Yqf77yM5qKm5oOz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YWo5Yqb5Lul6LW044CCPC9wPjxwPjxlbT4zMC48L2VtPuWSjOS4gOS4q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oOaDr+eUqOacieW+iOWkmuW3ruW8gueahOS6uuaBi+eIseS4jeimgee0p++8jOe7k+Wp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jumHje+8jOaDs+aDs+S9oOaYr+WQpuWPr+S7pemVv+S5heW/jeWPl+W9vOatpO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EuPC9lbT7kurrlgZrkuobkuIDkuKrlhrPlrprkuYvlkI7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gIDnlpHlj6bkuIDkuKrlhrPlrprkvJrkuI3kvJrmm7Tlpb3vvIzlj6/mmK/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n6XpgZPlkaLvvJ88L3A+PHA+PGVtPjMyLjwvZW0+55S35Lq66KaB5piv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LiN566h5aW55aaC5L2V5b6F5LuW77yM5LuW6YO954ix44CC5rip6aG6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O86L6j5Lmf5piv5aW977yM5LiN54ix5LqG77yM5LiA5YiH6YO95piv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oeacieS6uuWPr+S7peawuOi/nOaXoOadoeS7tueahO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mgeefpemBk++8jOS4i+mbqOWkqeeahOaXtuWAmei/nuW9seWtkOmDveS8mue8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QuPC9lbT7lkIPkuo/og73lhbvlvrfvvIzlv43ogJDog73lhb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nInkuIDlpKnvvIzorqnkvaDlv4PliqjnmoTlho3kuZ/mhJ/liqjkuI3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hKTmgJLnmoTlho3kuZ/mv4DmgJLkuI3kuobkvaDvvIzorqnkvaDmgrL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g73orqnkvaDmtYHms6rvvIzkvaDkvr/nn6XpgZPov5nml7blhYnvvIzov5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kuobkvaDku4DkuYjvvIzkvaDkuLrkuobmiJDplb/vvIzku5jlh7rkuob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WF5LqL6ZW/5ruh5aSp5rav5rW36KeS77yM5YyF5ous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F5Lmh44CCPC9wPjxwPjxlbT4zNi48L2VtPuaXoOiuuui3n+iwgeebuOWkh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4jeimgei/h+WIhueDreaDheWIsOiuqeWvueaWueinieW+l+S9oOemu+S4je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IseW+l+ecn++8jOS4jeimgeeIseWkqua3seOAgjwvcD48cD48ZW0+Mzc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gIHlqYbnmoTlip7ms5XmnInkuInnp43vvJrkuI3opoHpmo/kvr/or7Tlpb3vvJv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or7TkuI3lpb3vvJvkuI3opoHpmo/kvr/pl67lpbnov5nmoLfkuI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LiA566A5Y2V5bCx5b+r5LmQ77yM5LiA5LiW5pWF5bCx5Y+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6aKX5bm06L2755qE5b+D77yM5YGa5Liq566A5Y2V55qE5Lq677yM5Lqr5Y+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5rip5pqW44CC55Sf5rS75bCx5bqU5b2T5aaC5q2k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IseaYr+S4gOenjeS7juWGheW/g+WPkeWHuueahOWFs+W/g+WSjOeFp+mhv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S4veeahOiogOivre+8jOayoeacieWTl+S8l+WPluWuoOeahOihjOWKqO+8jO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eCuea7tOa7tOS4gOiogOS4gOihjOS4reS9oOiDveaEn+WPl+W+l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Z/orrjniLHmg4XmnKzlsLHmmK/lpoLmraTvvIzkupLnm7jmt7HniL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IzljbTlj4jlvbzmraTmipjno6jvvIzmipjno6jkvp3ml6fvvIzlj6rlm6D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lu7bnu63jgII8L3A+PHA+PGVtPjQxLjwvZW0+5Li65LuA5LmI5oiR5Lus5oC7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6I5LmF77yM5oC76KaB562J6YCA5peg5Y+v6YCA77yM5omN55+l6YGT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qy5omL6IiN5byD55qE5Lic6KW/77yM5Zyo5ZCO5p2l55qE5pel5a2Q6YeM5YaN5Lm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qG44CCPC9wPjxwPjxlbT40Mi48L2VtPueUn+a0u+acrOeUseeCueeCuea7tOa7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avj+WIhuWwj+S6i+iBmumbhuaIkOS4gOeUn+OAguW9k+iuuOWkmuS6uuaAu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IkOWwseaDiuWkqeWKqOWcsOeahOWkp+S6i+aXtu+8jOW4uOW/veeVpeS6hui/m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IhuWIhui2o+WRs++8jOS7peiHs+WKs+iAjOaXoOWKn++8jOS4gOS6i+aXoO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ZPniLHmg4XmnaXkuLTvvIzlvZPnhLbkuZ/mmK/lv6vkuZ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ov5nnp43lv6vkuZDmmK/opoHku5jlh7rnmoTvvIzkuZ/opoHlrabkua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pLHmnJvkvKTnl5vlkoznprvliKvjgILku47mraTvvIzkurrnlJ/kvr/kuI3lho3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I8L3A+PHA+PGVtPjQ0LjwvZW0+5rKh5pyJ5aSq6Ziz77yM6Iqx5py15LiN5Lya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4ix5L6/5rKh5pyJ5bm456aP77yb5rKh5pyJ5aaH5aWz5Lmf5bCx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q+N5Lqy77yM5pei5LiN5Lya5pyJ6K+X5Lq677yM5Lmf5LiN5Lya5pyJ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FtuWunuS4jeeuoeS9oOeIsei/h+WkmuWwk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eIseeahOWkmuS5iOW/q+S5kOaIlueXm+iLpu+8jOWIsOacgOWQjuS9oO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Ajuagt+WOu+eIseiAjOaYr+WtpuS8muS6huaAjuagt+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JbkuIrmnInkuKTpmr7vvIznmbvlpKnpmr7vvIzmsYLkurrmm7T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kuIrmnInkuKTpmanvvIznpL7kvJrpmanvvIzkurrlv4Pmm7Tpm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ei54S255yf55CG5ZKM5Z2a6LSe5Z2H5ZGK5b6S5Yqz77yM5pei54S2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eb6Ium5ZKM55CG5pm655qE5Yqb6YeP6YO95LiN6IO95bCG5YW26K+05pyN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qac5qC35L2c5Li65YSG5oiS5ZCn44CCPC9wPjxwPjxlbT40OC48L2VtPu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WPr+S7peW8gOWni+WBmuiHquW3seaDs+WBmueahOS6i++8jOW4jOacm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5tOm+hOWSjOWFtuS7luS4nOilv+adpeadn+e8muiHquW3seOAguW5tOm+h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VjOmZkO+8jOmZpOmdnuS9oOiHquW3seaLv+adpeS4uumav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rqnkuIDkuKrkurrmiJDplb/nmoTmiYDmnInkuovvvIzpg73mmK/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wLjwvZW0+5q+P5Liq5Lq66YO95pyJ5LqU5Liq5LiN5YGc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D77ya5bel5L2c44CB5YGl5bq344CB5a625bqt44CB5pyL5Y+L5ZKM54G16a2C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v5qmh6IO255CD77yM5o6J5LiL5Y675Lya5by56LW35p2l77yb6ICM5Y+m5aSW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6755KD55CD77yM5o6J5LqG5bCx56KO5LqG44CCPC9wPjxwPjxlbT41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KseaipuaDs++8jOWug+WNtOWcqOmBpeS4jeWPr+WPiueahOWcsOaWueOAguaDs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W/hu+8jOWug+WNtOWMluaIkOWwj+m4n+WcqOiHguiGgOmXtOmjnui1sOOAgu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qumYs+S4i+i/veWvu+aipuaDs++8jOWNtOWcqOeBr+eBq+mYkeePiuWkhOi/veW/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OAgjwvcD48cD48ZW0+NTIuPC9lbT7ot53nprvkuqfnlJ/nmoTnvo7mhJ/kuI7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oLml7bnmoTvvIzpg73mmK/mupDkuo7kuIDmlrnkuI3lnKjouqvovrnnmoTkuI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kuIDml6bov5nnp43kuI3kuaDmg6/ooqvkuaDmg6/kuobot53nprvkvr/kvJr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5zjgII8L3A+PHA+PGVtPjUzLjwvZW0+5L2g5rC46L+c5Lmf55yL5LiN5Yiw5oiR5py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e25YCZ55qE5qC35a2Q77yM5Zug5Li65Y+q5pyJ5L2g5LiN5Zyo5oiR6Lqr6L6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omN5pyA5a+C5a+e44CCPC9wPjxwPjxlbT41NC48L2VtPuWmguaenO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S4jeW5uOemj++8jOmCo+WwseWbnuadpeaJvuaIkeWQp++8jOWTquaAleaIkeW3sue7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i1sOS4jeWKqOS6hu+8jOaIkeS5n+S8muW4puS9oOS4gOi1t+engeWll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6rmnInliqrlipvvvIzlsIbmnaXmiY3og73nnIvotbfmnaXmr6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pvjgII8L3A+PHA+PGVtPjU2LjwvZW0+5peg5rOV5pS55Y+Y5LiW55WM77yM5Y+v5L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eC5b+177yb5peg5rOV5pS55Y+Y5LqL5oOF77yM5Y+v5Lul5pS55Y+Y5b+D5oOF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55Y+Y5Yil5Lq655qE55yL5rOV77yM5Y+v5Lul5pS55Y+Y6Ieq5bey55qE5oOz5r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9k+esrOS4gOe8leaciOWFiea0kui/m+aIkeeahOeql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8gOWni+aDs+S9oO+8jOaAneW/teaIkeS7rOasoueskei/h+eahOmbquWcs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aXoOazleaKueWOu+eahOi2s+i/ue+8m+aAneW/teaIkeS7rOabvuaLpeac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4jeefpeS9oOaYr+WQpuWwhueUnOicnOeJouius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kuIDpg6jlpKfnmb7np5HlhajkuabvvIzljIXnvZfkuIfosaHvvJ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iorlha3lvKbnkLTvvIzlvLnlpY/lh7rlpJrph43nvo7lppnnmoTml4vlvov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IDluqfpo57pqazniYzlpKfpkp/vvIzkuIrntKflj5HmnaHvvIzkvr/kvJrkvb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tZPnvKnnmoTnlJ/lkb3jgII8L3A+PHA+PGVtPjU5LjwvZW0+55Sf5ZG9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u/5Y+277yM6ZqP552A5pe26Ze055qE5rWB6YCd77yM5oWi5oWi5Y+Y55qE5p6v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W55qE5Y+26ISJ77yM6L+Y5piv6YKj5LmI5riF5pmw5Y+v6K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jeefpemBk+aIkeeOsOWcqOWBmueahOWTquS6m+aYr+WvueeahO+8jOWT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mUmeeahO+8jOiAjOW9k+aIkee7iOS6juiAgeatu+eahOaXtuWAmeaIkeaJj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OAguaJgOS7pe+8jOaIkeeOsOWcqOaJgOiDveWBmueahOWwseaYr+WwveWKm+WBmu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6i++8jOeEtuWQjuetieW+heedgOiAgeatu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mgI7og73nlZnlvpfkvY/okL3kuIvnmoTpm6jmsLTvvIznnLznnLbmgI7og73nlZ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mjonkuIvnmoTnnLzms6rjgII8L3A+PHA+PGVtPjYyLjwvZW0+5aSx5oGL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piv6L+Y5aSn5ZOt5aSn6Ze577yM6YWX6YWS6Ze55LqL77yM6YKj55yf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y44CCPC9wPjxwPjxlbT42My48L2VtPuaciee/heiGgOWwseivpeWOu+mjnue/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WwseimgeWOu+i/vemAkOOAguS4gOS4quS6uuWPr+S7peS4gOaXoOaJgOac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ayoeacieaipu+8m+WPr+S7peS4gOasoeasoei3jOWAku+8jOWNtOS4jeiDveS4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Mr+OAguiDveWkn+WCsuinhumjjumbqOeahOS6uu+8jOW/heaYr+eUn+WRveeah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QuPC9lbT7lh6Hkuovlv4PnkIbkuIrlh7rpl67popjnmo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sqHmnInnnJ/mraPljrvlgZroh6rlt7H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Liq5L2g5Y+v5pyJ5Y+v5peg55qE5b2x5a2Q77yM6K6p5a+C5a+e5Lqk5o2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b+D5LqL77yM5a+554ix5peg6K6h5Y+v5pa977yM6L+Z5peg5ZGz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rOq77yM5piv5ZSv5LiA55qE5aWi5L6I44CCPC9wPjxwPjxlbT42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Al+WwvemUkOawlOeahOa/gOaDhe+8jOeIseaDheaYr+e9ruaEj+W/l+S6juS4gOe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EsO+8jOeIseaDheaYr+aKiuS6uumql+WFpeazpea9reeahOivsemlte+8jO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p+avkuaKueWcqOWRvei/kOS5i+elnueahOeureS4i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t6/mmK/kuIDlrpropoHljZXni6zkuIDkuKrkurrljrvpnaLlr7nvvIzljrvot4vm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t6/lho3plb/lho3ov5zvvIzlpJzlho3pu5Hlho3mmpfvvIzkuZ/lvpfni6zoh6r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otbDkuIvljrvvvIzliqDmsrnjgII8L3A+PHA+PGVtPjY4LjwvZW0+5q+P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h6KeJ55qE5pe25YCZ77yM5oC75piv5LiN55Sx6Ieq5Li755qE5oOz56Gs5pKR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rKh5pyJ5Zyo562J5LuA5LmI77yM5Lmf5LiN55+l6YGT6Ieq5bex5Zyo54as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vj+S4quS6uumDvea0u+WcqOedgOS6uua1t+iMq+iM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tpuS8muaAneiAg+S6uueUn++8jOWwseS8muiOt+W+l+S4gOenjeixgeeEtuW8g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mBk+eQhumDveaYr+Wwj+mBk+eQhu+8jOS9huS4gOWumuaYr+a0u+mBk+eQ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buuaJp+mDveWPr+iDvea8lOWPmOaIkOS4gOenjeeXheaAg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lKjliKvkurrnmoTpgJ/luqbvvIzmjaLkuI3mnaXoh6rlt7H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ZrmjIHliY3ooYzvvIzlsLHmsqHmnInliLDkuI3kuobnmoTov5z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4Ot5oGL55qE5pe25YCZ77yM5LiN5b+F6YKj6bq9546w5a6e77yM5aSx5oG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205b+F6aG7546w5a6e5LiA54K577yM5LiA5YiH5bey57uP5a6M5LqG77yM5ZC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6Lev77yM5aSa6bq95LiN6IiN77yM5Lmf6KaB5pS+5omL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eahOS6uuWmguaenOayoeacieaMieS9oOaJgOW4jOacm+eahOaWueW8j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W5tuS4jeS7o+ihqOS7luS7rOayoeacieWFqOW/g+WFqOaEj+Wcs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gqPkupvkvp3pnaDmipXmnLrlj5blt6fotbDkuIombGRxdW8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eF5bOwJnJkcXVvO+eahOS6uu+8jOaAu+acieS4gOWkqe+8jOS8muWboOS4uuS4gO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Wwj+S6i+mcsuWHuumprOiEmuOAgjwvcD48cD48ZW0+NzQuPC9lbT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orqjlpb3miYDmnInkurrvvIzmraPlpoLkuI3lv4Xpk63orrDmiYDmnIkmbGRxdW87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nJkcXVvO++8m+aXtuWFieWmgumbqO+8jOaIkeS7rOmDveaYr+WcqOmbqOS4reihj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vuWIsOWxnuS6juiHquW3seeahOS8nu+8jOW7uumAoOWwj+WkqeWcsO+8jOac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S4gOebtOi1sOWIsOmjjuWBnOmbqOS9j++8jOe+juWlveaZtOWkq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h+WOu+OAgjwvcD48cD48ZW0+NzUuPC9lbT7kuI3opoHlm7rmiaflnLDlnZrmjI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nZrmjIHnmoTvvIzljbTovbvmmJPlnLDmlL7lvIPkuobkuI3or6XmlL7lvIP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HniLHmg4XjgIHkuovkuJrpg73mmK/lpoLmraT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oiR5piv5Liq6aOO562d77yM6KaB5LiN5oqK5oiR5pS+5LqG77yM6KaB5LiN54S2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m5Zue5a6277yM5Yir55So5LiA5p2h55yL5LiN6KeB55qE5oOF5oCd5ou0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5Lyk44CCPC9wPjxwPjxlbT43Ny48L2VtPuaXoOiuuuS9oOivtOivneWkmuS5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+8jOaAu+acieS6uuatquabsuS9oOeahOaEj+aAneOAguaJgOS7pe+8jOWtpuS8m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NzguPC9lbT7kuLrov73msYLliLDmiJHllpzmrKL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mlL7lvIPmiJHmiYDmi6XmnInnmoTkuIDliIfvvIzlj6/lvZPmiJHmlL7lvI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vvIzlpbnov5jkvJrmjqXlj5fmiJHnmoTniLHlkJfvvJ8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LiK55qE6Lev77yM5bm25LiN5oul5oyk44CC5oul5oyk5piv5Zug5Li677yM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66YCJ5oup5LqG5a6J6YC444CCPC9wPjxwPjxlbT44MC48L2VtPuW9k+aIkeWSjO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uue+pOS4gOWQjOWcqOi3r+S4iui1sOi/h+aXtu+8jOaIkeeci+ingeaCqOS7j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mAgei/h+adpeeahOW+rueske+8jOaIkeatjOWUseedgO+8jOW/mOWNtO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WTl+OAgjwvcD48cD48ZW0+ODEuPC9lbT7msqHop4Hov4fojYnljp/vvIz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pq5jlnLDlpJrljprjgILmsqHop4Hov4fojYnljp/kuIrnmoTnmb3kupH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mmK/nqbrngbXvvIzku4DkuYjmmK/nuq/lh4D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iF6YaS55qE5aS06ISR77yM5YaN5b+r55qE6ISa5q2l5Lmf5Lya6LWw5q2q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o5oWO55qE5q2l5LyQ77yM5YaN5bmz55qE6YGT6Lev5Lmf5Lya6LeM5Y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6lOivpeWtpuS8muaKiuW/g+eBteeahOe+jueci+W+l+avlOW9ou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gque+juingu+8jOS5n+W6lOivpeWvueS7lueIseaFle+8jOWHreS7luWtleiCs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6juS9v+mdkuW5tOS6uuW+l+ebiueahOmBk+eQ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m9mbGVxc2d1e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vZmxlcXNnd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30F9E4B06A9439AE14614B7349A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