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BCB2DEB8E23B9F54CFDDF0B732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CB2DEB8E23B9F54CFDDF0B732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5qE5Y+k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cqOetiemjju+8jOS5n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dkuiJsuetieeDn+mbqO+8jOaIkeWcqOm7hOaYj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m+WPr+efpe+8jOaIkeaKiuayp+a1t+WuiOWIsO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mdkuiJsuetieeDn+mbqO+8jOiAjOaIke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tieS4gOacteiKseW8gO+8jOetieS4gOS6uu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W+heaPreWkqeS4neeuoeayuO+8jOW9qeS6kee4huWumuS4jeaVm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tieW+hemjjuS6kem9kOiBmuS8mu+8jOmjnuiFvuWFreWQi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OAgjwvcD48cD48ZW0+OC48L2VtPuaIkeWcqOWygeaciOeahOWwveWktO+8jOeti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S5n+etieS9oOOAgjwvcD48cD48ZW0+OS48L2VtPuetieS4gOeJh+iKseiQv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W9kuadpeOAgjwvcD48cD48ZW0+MTAuPC9lbT7kuIDniYfoobfogqD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nrYnlvoXlm57mnaXjgII8L3A+PHA+PGVtPjExLjwvZW0+5Y2057yY6IWK6Zuq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qz77yM562J5b6F5pm05YWJ5pmS6bqd5ZuK44CCPC9wPjxwPjxlbT4xMi48L2VtP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iKseiQveWwmOWfg++8jOetieS4gOS6uuW9k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a/nrYnov4flrqLvvIzmlYXkuaHnrYnlvZLkurrvvIzkuonlpYjlvZLmn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E0LjwvZW0+562J5b6F56aB54Of5LqI5ZGK77yM6KaB6YC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Oc44CCPC9wPjxwPjxlbT4xNS48L2VtPuaziuiIueWIsOW+l+aarumUuuaXt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OiIueS4jeiCr+m9kOOAgjwvcD48cD48ZW0+MTYuPC9lbT7nrYnlvoXolrDpo47m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p3pl7TnnIvlj5blrp7nprvnprvjgII8L3A+PHA+PGVtPjE3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W96L+H5bCG5bCx6ICM5LuT5L+D55qE5aal5Y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2iuWNg+W5tOeahOetieW+he+8jOWPquS4uuWcqOacgOeBv+eDg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OAgjwvcD48cD48ZW0+MTkuPC9lbT7kuIDkuKrkurr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rYnlvoXjgII8L3A+PHA+PGVtPjIwLjwvZW0+5LyX6YeM5a+75LuW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Y205Zyo77yM54Gv54Gr6ZiR54+K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gOebtOWcqOetieW+he+8jOetieW+heiKseW8gO+8jOetieW+h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W+heS9oOadpeOAgjwvcD48cD48ZW0+MjIuPC9lbT7ooYzkuZ/mgJ3lkJv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3lkJvjgII8L3A+PHA+PGVtPjIzLjwvZW0+5rex55+l6Lqr5Zyo5oOF6ZW/5Zyo77y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aS05rGf5rC05aOw44CCPC9wPjxwPjxlbT4yNC48L2VtPuazruawtOabvuWPguW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O+8jOetieW+heaYpemjjuaUvuahg+adjuOAgjwvcD48cD48ZW0+MjUuPC9lbT7pnZ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53vvIzkv5/miJHkuo7ln47pmoXjgILniLHogIzkuI3op4HvvIzmkJTpppbouJ/o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76O5Lq65YWu77yM6KeB5LmL5LiN5b+Y77yM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u77yM5oCd5LmL5aaC54uC44CCPC9wPjxwPjxlbT4yNy48L2VtPui+m+iLpumZj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gke+8jOWQq+mipuetieW+heWkp+mYs+iIkuOAgjwvcD48cD48ZW0+Mjg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liqjkurrvvIznmb7ovazljYPlm57vvIzoirHokL3lsJjln4PvvIznrYnkuIDkur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62J5b6F5pmT5YWJ55Cx5aW95Y+l77yM5pmT5YW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l5YWI5oiQ44CCPC9wPjxwPjxlbT4zMC48L2VtPuS6i+iOq+W+headpeaXtuW/j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q+W+heWKqOaXtuWItuOAgjwvcD48cD48ZW0+MzEuPC9lbT7lvoXliLDmmKX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irHkuIvnrYnkvaDjgII8L3A+PHA+PGVtPjMyLjwvZW0+6IGa6Ii55LmF5L2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77yM562J5b6F6Ii56b2Q5LiN5pWZ5pS+44CCPC9wPjxwPjxlbT4zMy48L2VtP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iOWwmOWvsO+8jOWPquS4uuS4gOWPpe+8jOetieW+heS4i+S4gOaso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/lubTnrYnlvoXkuK3np4vmnIjvvIzkuIDlpJXpmLPkupHm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M1LjwvZW0+5Lq655Sf6Ieq5piv5pyJ5oOF55e0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6aOO5LiO5pyI44CCPC9wPjxwPjxlbT4zNi48L2VtPui/juS4gOeJh+aYpead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iKseW8gOOAgjwvcD48cD48ZW0+MzcuPC9lbT7nm7jmgJ3nm7jop4Hnn6XkvZ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Tml7bmraTlpJzpmr7kuLrmg4XjgII8L3A+PHA+PGVtPjM4LjwvZW0+6L+Y5bGx6aG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q5p2P77yM562J5b6F5LuZ5Y2O6YGT5aOr5p2l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etieW+heWQvuW9kueci++8jOWIh+iOq+W8gOiKseWwj+iHs+WJ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3IxYXdnc2cx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yMWF3Z3NnM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CB2DEB8E23B9F54CFDDF0B732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