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60A8AAC7ECB1048134AEE5531C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60A8AAC7ECB1048134AEE5531C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PpOmjjuivl+aEj+aDheS+o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t7Hmi6XkuI3lvIPigJbljY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5Y8L3A+PHA+PGVtPjIuPC9lbT7lkJvkuLTlpKnkuIvigJblqprnnLzlgL7ln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ppbluK3mg4XkurrigJbnnqnnm67niLHmgYs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lv4XkuqHigJbmt7HniLHlv4Xmrbs8L3A+PHA+PGVtPjUuPC9lbT7opb8mc2lnbWE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oCW5YyXJnNpZ21hO+WfjuaVheS6izwvcD48cD48ZW0+Ni48L2VtPuWQueaDr++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KAlumlruaDr++4veeDiOmFkjwvcD48cD48ZW0+Ny48L2VtPuWknOWvkuW9seWvueK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DheWPjDwvcD48cD48ZW0+OC48L2VtPue0oOesuuiogOW/g+KAluWiqOivieaflOi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heS8tOS9oOi1sOKAluaEv+S4juS9oOS5h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qjlraTnjajigJbmmpbpmb3pmarkvLQ8L3A+PHA+PGVtPjExLjwvZW0+6Iqx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85bK44oCW5b285bK444CB6Iqx5q6HPC9wPjxwPjxlbT4xMi48L2VtPuWtkOWu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ue6teaIkeS4jeW+gDwvcD48cD48ZW0+MTMuPC9lbT7mg4Xmt7HkuI3lr7/igJbmha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KQ8L3A+PHA+PGVtPjE0LjwvZW0+54Of6YWS6ISP6K+d4oCW5oCn5qC85p6B5be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S/oeWPr+acn+OAgeKAluacqOWNt+WPr+W+he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JHnmoTlg4/nlq/lrZDigJblk63nmoTlg4/lgrvlrZA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bm055u46KeB44CC4oCW5oiQ5Li65oCA5b+144CCPC9wPjxwPjxlbT4x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+iAjOWlj+KAluaKmueQtOiAjOWUsTwvcD48cD48ZW0+MTkuPC9lbT7pnZLooavkvp3m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mb3oo5nlpoLliJ08L3A+PHA+PGVtPjIwLjwvZW0+5Lmx5LiW57mB5Y2O4oCW55ub5L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yMS48L2VtPuS9oOWlveWIuuecvOKAluWIuueejuWPjOec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63lj5HlubPlpLTigJbplb/lj5Hlj4rohbA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aC6Kix4oCW6IiH5aaz55m96aCtPC9wPjxwPjxlbT4yNC48L2VtPumdkuihq+W/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ue0oOiho+eZveijmTwvcD48cD48ZW0+MjUuPC9lbT7ov73lv4blubTljY7igJbnrJH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Y8L3A+PHA+PGVtPjI2LjwvZW0+5pqW6Ziz5LuK5aSP4oCW5Ya35pyI5pio56e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o+aYr+W/g+mdnuKAluW/g+WPo+S4jeS4g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ku6XmnL3jgILigJbpo47lkLnplb/lt7fjgII8L3A+PHA+PGVtPjI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id5pm04oCW5Y2X5Z+O6Zuo6JC9PC9wPjxwPjxlbT4zMC48L2VtPuWNg+m4oumUgeeU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oCW5qKm5Zue5Y2X5Zu9JmRlZzs8L3A+PHA+PGVtPjMxLjwvZW0+5Y+L5Lq656Wt6YWS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iN5py9PC9wPjxwPjxlbT4zMi48L2VtPuW5tOW5tOWkjea3seKAluihjOihjOi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MuPC9lbT7lpI/mnInkuZTmnKjigJbpm4XmnJvlpKnlo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ex5rW35pyq5Y+K4oCW5Y2X6aKo5pyq6LW3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a4hemiqOOAguKAluWNl+ihl+a/gemFkuOAgjwvcD48cD48ZW0+MzYuPC9lbT7lj5Hp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mIbmgYvigJblpoLmoqbliJ3imIbphpI8L3A+PHA+PGVtPjM3LjwvZW0+5YyX5qKm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Y2X5qCA5YC+5a+SPC9wPjxwPjxlbT4zOC48L2VtPuS6iCZtZGFzaDvkvaDlv4Plron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WRhc2g75a6J5LqI5L2gPC9wPjxwPjxlbT4zOS48L2VtPua4heaaneaciOWNjuKAlu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e6sTwvcD48cD48ZW0+NDAuPC9lbT7lv4Plhrfoh7Tlkb3igJblpKnlhrfoh7Tnl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6r6Iqx6Zuq4piG5pyI4oCW5Y2X5p+v5LiA4piG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myZtZGFzaDvkuJbng5/oirHigJbkubEmbWRhc2g75LiW57mB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ZqiZzaWdtYTvkvaDkuIDnlJ/igJbkvLQmc2lnbWE75L2g5LiA5Li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HoOWkmua3seaDheKAluWHoOe8leaAheeEt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r5TkuIDmnprjgILigJbpgJfmr5TkuIDkuK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LiN6YGH44CC4oCW5om/6JKZ5LiN5byD44CCPC9wPjxwPjxlbT40Ny48L2VtPu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KAluavkuatu+acquadpTwvcD48cD48ZW0+NDguPC9lbT7lraTpmYvniLHkurr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rXniLHkuro8L3A+PHA+PGVtPjQ5LjwvZW0+5Y+q5Li65LiA5Lq64oCW57uI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6q+S6juWSq+WwuuKAluW/g+S6juWNg+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ojkuobjg4XmlYXkurrigJbotJ/kuobjg4Xnqbrln44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LWw44CC4oCW5oiR5LiA55u05Zyo44CCPC9wPjxwPjxlbT41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eruemprOKAlue7k+WPkemdkuaihTwvcD48cD48ZW0+NTQuPC9lbT7ljZfmk4HlpI/m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JflpKLmnKjlha48L3A+PHA+PGVtPjU1LjwvZW0+5qCA5pqW5qOg5rex4oCW5qe/5YeJ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C9wPjxwPjxlbT41Ni48L2VtPuaJp+WtkOS5i+aJi+KAluS4juWtkOWBle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uIXpo47kvLTkvaDigJbng4jphZLlpoLmiJ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Yid4oCW5peg6ZyA5Lyk56a7PC9wPjxwPjxlbT41OS48L2VtPiZsZHF1bzv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lLvigJYmbGRxdW875LiA55Sf5aSp5ravPC9wPjxwPjxlbT42MC48L2VtPumjmO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KAluiZmuaXoOeahOaIkeOAgjwvcD48cD48ZW0+NjEuPC9lbT7ml7blhYnmuIXm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rrjkvaDlronnhLY8L3A+PHA+PGVtPjYyLjwvZW0+5L2g5piv5rip5pqW4oCW6YCG5YW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2My48L2VtPuawtOWiqOa2n+a8quKAluaYn+WeguaZk+mb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Zfpu47pl67mmpbigJbljJfnlobpm6jlr5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peg5Lqy4oCW5aSn5LmJ54Gt5LqyPC9wPjxwPjxlbT42Ni48L2VtPumFkuWIsO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KAluaEm+mBh+iJr+S6uuOAgjwvcD48cD48ZW0+NjcuPC9lbT7lraTni6zmgKrkurr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prvkuro8L3A+PHA+PGVtPjY4LjwvZW0+6bG8JnNpZ21hO+S4g+WFiOeUn+KAlum5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YTvkuZ3lp5HlqJg8L3A+PHA+PGVtPjY5LjwvZW0+6Z2S5Lid5ouC6Z2i4oCW5aKo6KK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C9wPjxwPjxlbT43MC48L2VtPuS4g+enkuaCsuS8pOKAluS4ieenkuW/g+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gY/miafmiJDnmL7vvIzigJblraTni6zmiJDmgKfvvIw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o5Y236JGX5rKZ4oCW5rea6aCG6JGX6ZuoPC9wPjxwPjxlbT43My48L2VtP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aluKAluaHguS9oOaCsuWWnDwvcD48cD48ZW0+NzQuPC9lbT7ojaHkuJbphrrmrYz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IvmiI/onbY8L3A+PHA+PGVtPjc1LjwvZW0+5oKg5oKg5oiR5b+D4oCW6Z2S6Z2S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l+iRteWQkeaaluKAluWNl+aggOWAvu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ZfppKjngJ/muZjigJblo7nluK3pnZLln448L3A+PHA+PGVtPjc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Z21hO+WIhuecn+W/g+KAluS4gyZzaWdtYTvliIbmvJTmioA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5q2l5bGl4oCW54OI6YWS54eS5ZaJPC9wPjxwPjxlbT44MC48L2VtPuaEm+Wmg+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uacrOWuruaykuepujwvcD48cD48ZW0+ODEuPC9lbT7nn6XmiJHlh6DliIZp4oC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a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ODM3OC5odG1sIj5odHRwczovL2R1YW5qdXppa3UuY29tL2R1YW5qdXppL2dxZG04cjgz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60A8AAC7ECB1048134AEE5531C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