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2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FDC6FD2AA91D6A7E1F4718FFBD21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FDC6FD2AA91D6A7E1F4718FFBD21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eaciOWPkeaci+WPi+WciOeahOefreWPpe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nu5nmoqbmg7PkuIDkuKrmiJD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nu5noh6rlt7HkuIDkuKrmiJDlip/nmoTmnLrkvJrvvIzlsLHlg4/mrYzmm7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pgqPmoLfvvJrlsLHnrpfpo47pm6jopobnm5bvvIzmiJHkuZ/kuI3mgJXph43mn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lho3op4HvvIzkuZ3mnIjkvaDlpb3vvIE8L3A+PHA+PGVtPjIuPC9lbT7lnKjmnI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nlJ/mtLvph4zvvIzliqrlipvlubbosKbljZHjgILmgLvmnInkuIDlpKnvvIzkvaD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mnIDkuq7nmoTlnLDmlrnvvIzmtLvmiJDoh6rlt7Hmm77nu4/muLTmnJvnmoT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3mnIjml6nlronvvIE8L3A+PHA+PGVtPjMuPC9lbT7mgJXku4DkuYjot6/pgJTpgaX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DkuIDmraXmnInkuIDmraXnmoTpo47mma/vvIzov5vkuIDmraXmnInkuIDmraXnmoT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Llubjnpo/vvIzlnKjot6/kuIrjgILlhavmnIjlho3op4HvvIzkuZ3mnIjkvaDlpb3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urrku6zvvIE8L3A+PHA+PGVtPjQuPC9lbT7kuI3nrqHnlJ/mtLvlpJrkuYX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pb3vvIzpg73opoHlhYjmioroh6rlt7Hlj5jlvpfmm7Tlpb3jgILmlrDnmoTkuZ3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vvIzml6nlronjgII8L3A+PHA+PGVtPjUuPC9lbT7miYDosJPmiJDnhp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opoHkuaDmg6/ku7vkvZXkurrnmoTlv73lhrflv73ng63vvIzkuZ/opoHnnIv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nmoTmuJDooYzmuJDov5zjgILlhavmnIjlho3op4HvvIzkuZ3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kuZ3mnIjvvIzkvaDlpb3jgILlkYrliKvlpI/ml6XnmoTonYnp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kuIPmnIjnmoTmta7ouoHvvIzkuJTorqnotKrmhZXomZrojaPvvIznm7jkupLm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lv4PvvIzkuZ/pmo/lgL7nm4blpKfpm6jmtYHljrvvvIzkuIDkuKrkurrlupTor6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K/oh6rlt7HvvIzlubbkuJTlubLlh4DjgII8L3A+PHA+PGVtPjcuPC9lbT7mlrD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mlrDlvIDlp4vvvIzlhbblrp7mmK/pqpfoh6rlt7HvvIzlv4Pmg4XojqvlkI3nmoT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uqvphbjnlrzjgILlpb3lpb3nmoTliqrlipvlkKfjgII8L3A+PHA+PGVtP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q5notbfmnaXnmoTmrKHmlbDmr5TlgJLkuIvljrvnmoTmrKHmlbDlpJr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jgILlho3op4HlhavmnIjvvIzkvaDlpb3kuZ3mnIjvvIE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kuovkuI3lho3lm57lpLTvvIzku4rlkI7kuI3lv4XlsIblsLHjgILliqrlipv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miJDplb/vvIzliqrlipvlgZroh6rlt7HjgILnlKjmnIDkuZDop4LnmoTmgIH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np6/mnoHnmoTlv4Pmg4Xor7TkuIDlj6XvvJrlhavmnIjlho3op4HvvIzkuZ3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wLjwvZW0+6K6w5b6X5a+55omA5pyJ55qE5Lq65Lul6K+a55u4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aSa5pWw5Lq65ZKM552m55u45aSE44CC5Lmd5pyI5L2g5aW977yM5YaN6KeB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S48L2VtPuS4uuS6huS7peWQjuWBmuWWnOasoueahOS6i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OWBmuS4jeWWnOasoueahOS6i+OAguaciemFkuWwseWOu+WWne+8jOacieeIseWwse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eUn+mCo+S5iOefre+8jOWGjeaLmOiwqOWHoOS4i+Wwseecn+eahOi/h+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eaciOS9oOWlveOAgjwvcD48cD48ZW0+MTIuPC9lbT7mlrDnmoTkuZ3mnIj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bHpl7TmuIXniL3nmoTpo47vvIzlpoLlj6Tln47muKnmmpbnmoTpmLPlhYnvvIzlpoL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IXmvojnmoTlsI/muqrvvIzlgZrmnIDnvo7lpb3nmoToh6rlt7HvvIzniLHmnIDoiJL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lhavmnIjlho3op4HvvIzkuZ3mnIjkvaDlpb3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5qE5pqW6aOO5bey57uP5ZC56L+H77yM5Lmd5pyI55qE6J2J6bij5Y2z5bCG5ZO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5+l5LiN6KeJ77yM5pe26Ze05bCx5rWB6LWw5LqG5YWr5Liq5pyI44CC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6A5LqL5bmy5p2v77yM5ZGK5Yir5YWr5pyI77yM6L+O5o6l5Lmd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S5neaciO+8jOS9oOWlve+8geWFq+aciOaJgOe7j+WOhueahOS4gOWIh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aIkOmVv+eahOi/h+eoi++8jOWtpuWBmuS4gOS4quWGheW/g+W8uu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TUuPC9lbT7ku4rlpKnnmoTmr4/kuIDmraXvvIzpg73mmK/lnK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nmoTmr4/kuIDmrKHpgInmi6nkubDljZXjgILku4rlpKnnmoTmr4/kuIDmraX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Lrku4rlkI7nmoTmr4/kuIDngrnmiJDlip/luIPlsYDjgILlhav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kvaDlpb3vvIE8L3A+PHA+PGVtPjE2LjwvZW0+5LiA5Liq5Lq66IO95aSf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K6p6Ieq5bex5YGa5Yiw55qE77yM5LiN5piv5oSf5Yiw5a6J5YWo77yM6ICM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6l57qz5LiN5a6J5YWo55qE546w5a6e44CC5Lmd5pyI5L2g5aW977yM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mFuOeUnOiLpui+o+aIkeiHquW3seWwne+8jOWWnOaAkuWTgO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aJm++8m+aIkeWwseaYr+iHquW3seeahOWkqumYs++8jOaXoOmhu+WHreWAn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OAguWFq+aciOWGjeinge+8jOS5neaciOS9oOWlve+8gT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nmoTpo47vvIzlhavmnIjnmoTpm6jvvIzkuZ3mnIjmnInmm7Tlpb3nmoT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u5nkuZ3mnIjkuIDkuKrng63mg4XmtIvmuqLnmoTlvq7nrJHlkKfvvIz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oiR5a6B5Y+v5oiR5Lus5LiN5pu+55u45r+h5Lul5rKr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LuO5q2k55u45b+Y5rGf5rmW44CC5YaN6KeB5YWr5pyI77yM5L2g5aW9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S9oOimgeWKquWKm++8jOaDs+imgeeahOS4nOilv+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7meiHquW3seOAguWFq+aciOWGjeinge+8jOS5ne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pmLPlhYnmraPlpb3vvIzpnZLmmKXkuI3ogIHvvIzmnKrmnaXnmoTot6/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ku6zljrvov73otbbjgILkuZ3mnIjkvaDlpb3vvIE8L3A+PHA+PGVtPjIy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5qu5ZuK5Y2D56+H5LiA5b6L77yM5pyJ6Laj55qE54G16a2C5LiH6YeM5oy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KM6Ieq5bex55u45aSE55qE5pe26Ze05piv5pyA6ZW/55qE77yM5omA5Lul6KaB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Y+Y5b6X5pu05pyJ6Laj5LiA54K544CC5YWr5pyI5YaN6KeB77yM5Lmd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My48L2VtPuS4jeiuuuS7iuWkqeWkmuS5iOeahOWbsOmav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dmuS/oe+8muWPquacieWbnuS4jeWOu+eahOi/h+W+gO+8jOayoeacieWIsO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OAguaXqeWuie+8jOS5neaciO+8gTwvcD48cD48ZW0+MjQuPC9lbT7kuZ3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hL/miJHku6zmiYDmnInnmoTmsZfmsLTpg73mnInmlLbojrfvvIzmiYDmnIn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g73kuI3ooqvovpzotJ/vvIzmhL/miJHku6znmoTkuZ3mnIjlpoLlpI/oirHoiKznu5rn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YWr5pyI5YaN6KeB77yM5Lmd5pyI5L2g5aW977yB5oS/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5qE5L2g77yM6aG66aOO6aG65rC077yM5oS/6L6b6Ium55qE5L2g77yM5pS26I63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Z2a5oyB55qE5L2g77yM5LiN6KKr6L6c6LSf77yB5oS/56a75byA55qE5YWr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omA5pyJ55qE54Om5oG877yBPC9wPjxwPjxlbT4yNi48L2VtPuS5ne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eS5neaciO+8jOW0reaWsOeahO+8jOaIkeacquaLpeaciei/h+eahOS5ne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uZ3mnIjkvaDlpb3vvIzmhL/kvaDmtLvlvpfoh6rnlLHorqT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lj5bmgqboh6rlt7HvvIzlm6DkuLrlj6rmnInkvaDoh6rlt7Hnn6XpgZP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pb3kvaDnmoTmmK/ku4DkuYjjgILmhL/kvaDlgZroh6rlt7HnmoTlpKrpmLPvvIzml6D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liKvkurrnmoTlhYnjgII8L3A+PHA+PGVtPjI4LjwvZW0+5YWr5pyI5YaN6KeB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44CC5ryr5ryr5Lq655Sf6Lev77yM5aaC5p6c6YGH5Yiw6aOO5ZKM6Zuo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a5b6u56yR552A77yM5Li66Ieq5bex5pKR5LiA5oqK5Lye77yB5LiA5YiH6YO95Ly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76O5aW944CCPC9wPjxwPjxlbT4yOS48L2VtPuaKiuiEuOS4gOebtOWQkeedg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agt+WwseS4jeS8muingeWIsOmYtOW9seOAguS5neaciO+8j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i7zmkI/nmoTmsZfmsLTmlL7lsITnnYDkuovkuJrnmoTlhYnoi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lubTljY7ph4zmtIvmuqLnnYDkurrnlJ/nmoTmrKLkuZDjgILmlrDnmoTkuZ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vIDlp4vjgII8L3A+PHA+PGVtPjMxLjwvZW0+5q+P5LiA5Liq5oiQ5Yqf6IC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byA5aeL44CC5YuH5LqO5byA5aeL77yM5omN6IO95om+5Yiw5oiQ5Yq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r5pyI5YaN6KeB77yM5Lmd5pyI5L2g5aW977yBPC9wPjxwPjxlbT4zMi48L2VtP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5neaciOS9oOWlve+8jOaEv+S5neaciOeahOmYs+WFiee7meS6iOS9oO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4qeaalu+8jOaEv+S5neaciOeahOa4hemjjuaKmuW5s+S9oOW/g+W6leeahOazoua+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5neaciOS7pea4qeaflOW+heS9oOOAgjwvcD48cD48ZW0+MzMuPC9lbT7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rqnkuIDliIflj5jlvpfmm7Tlpb3nmoTmnLrkvJrvvIzliKvmtarotLnjgILlha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Z3mnIjkvaDlpb3vvIE8L3A+PHA+PGVtPjM0LjwvZW0+5oiR5LuO5p2l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Lqr77yM5Y205pyJ6aKE5oSf5pma5ama77yM5oiR5Lus5pyA57uI6KaB5auB55qE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CM5LiN5piv5pe26Ze044CC5oiR6L+Y5Zyo562J6L+Z5b+955Wl5LiW5LiK5ZSv5LiA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4G16a2C44CC5YWr5pyI5YaN6KeB77yM5Lmd5pyI5L2g5aW9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buOS/oeayoeacieS6uuS8muWujOWFqOa7oei2s+S6juiHquW3seeahOeOsOeK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keaipui4j+Wunu+8jOaIkeS7rOeahOeQhuaDs+awuOi/nOWcqOWJjeaWue+8jOiA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muWlveiEmuS4i+eahOS6i+OAguWFq+aciOWGjeinge+8jOS5neaci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Z3mnIjvvIzkuI3mg7Plho3ljrvorqjlpb3liKvkurr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7nlvoXoh6rlt7HjgII8L3A+PHA+PGVtPjM3LjwvZW0+5L2g5aW95Lmd5pyI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rKJ5reA5Zue6aaI5L2g55qE5piv6LaK5p2l6LaK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acieS6uuWuoOOAgeacieS6uueIse+8jOS9oOWwseS5luS5lueah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emj+eahOWls+S6uu+8jOWmguaenOayoeS6uuWuoOayoeS6uueIse+8jOS9oOWws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BmuS4quWdmuW8uueahOWls+S6uu+8geWFq+aciOWGjeinge+8jOS5neaci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kuJbkuIrmsqHmnInnu53mnJvnmoTlpITlooPvvIzku4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ITlooPnu53mnJvnmoTkurrjgILkuZ3mnIjvvIzor7flr7nmiJHlpb3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q+P5aSp57uZ6Ieq5bex5LiA5Liq5biM5pyb77yM5LiN5Li6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Om5oG877yM5LiN5Li65pio5aSp6ICM5Y+55oGv77yM5Y+q5Li65LuK5aSp5p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r5pyI5YaN6KeB77yM5Lmd5pyI5L2g5aW944CCPC9wPjxwPjxlbT40MS48L2VtP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3r+i1sOW+l+S5heS6hu+8jOWIq+S4ouS4i+S6huiHquW3seeahOa/gOaDheWS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Iq+W/mOWNtOS6huabvue7j+eahOmCo+S7veaJp+edgOOAguS5neaci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iJHkvJrlpb3lpb3nmoTnlJ/mtLvvvIzliqrlipvlj5j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jgILlhavmnIjlho3op4HvvIzkuZ3mnIjkvaDlpb3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aaC5rC077yM6Z2Z6buY5LiN6KiA44CC5bCG6L+H5b6A5Y+Y5oiQ5Zue5b+G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5ZCO44CC5LuO5q2k5Yi76LW377yM6I6r6LSf5pil5YWJ6I6r6LSf5L2g77yM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pyI77yM5L2g5aW977yM5Lmd5pyI77yBPC9wPjxwPjxlbT40NC48L2VtPu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mei/h+S6huS4iuS4gOermeeahOe+juWlve+8jOaJjemBh+ingeS6huS4i+S4gOerm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OAgumdouWvueWkjeadgu+8jOS/neaMgeasouWWnOOAguWKoOayue+8jOWIq+iuq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k+e7meW/g+aDhe+8geWFq+aciOWGjeinge+8jOS5ne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iJHoi6XlnKjkvaDlv4PkuIrvvIzmg4XmlYzkuInljYPlj4jkvZXlpqj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nKjmiJHouqvml4HvvIzotJ/kuoblpKnkuIvlj4jmgI7moLfjgILlhav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kvaDlpb3jgII8L3A+PHA+PGVtPjQ2LjwvZW0+5pe25YWJ6LWw56yU77yM6I2J5p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55So5b+D55SY5oOF5oS/55qE5oCB5bqm77yM6L+H6ZqP5b+D6ICM5a6J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K5Yir55ub5aSP77yM6L+O5o6l5Yid56eL44CC5YWr5pyI5YaN6KeB77yM5Lmd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0Ny48L2VtPuS7iuWkqeaYr+S9oOW+gOWQjuaXpeWtkOmHjO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S4gOWkqeS6hu+8jOayoeacieS6uuWPr+S7peWbnuWIsOi/h+WOu+mHj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iwgemDveWPr+S7peS7jueOsOWcqOW8gOWni++8jOS5puWGmeS4gOS4quWFqO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e7k+WxgOOAguaEv+S5neaciOa4qeaflOW+heS9oO+8jO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l6DorrrkuJbnlYzmmK/lkKblvoXkvaDmuKnmn5TvvIzor7fkv53mjIH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oToia/vvIzlpb3ov5DkvJrkuI7kvaDkuI3mnJ/ogIzpgYfvvIHlhav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mnIjkvaDlpb3jgII8L3A+PHA+PGVtPjQ5LjwvZW0+5LiN55+l5LiN6KeJ5bC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Lu95LqG77yM5Y+q5biM5pyb6IO95aSf5pep5LiA54K55byA5a2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5neaciO+8jOaWsOeahOW8gOWni++8jOaWsOeahOWdmuaMge+8jOW4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aWsOeahO+8jOaIkeS8muWlveWlveeahOOAguWFq+aciOWGjeinge+8jO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NTEuPC9lbT7mi6nlhbbmiYDniLHvvIzniLHlhbbmiYD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m5vkuKrlrZfmmK/liY3ljYrnlJ/vvIzlkI7lm5vkuKrlrZfvvIzkvr/mmK/kv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kuobjgILlhavmnIjlho3op4HvvIzkuZ3mnIjkvaDlpb3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md5pyI6L+Q5rCU54iG5qOa77yM5oS/5omA5pyJ5pyf5b6F6YO96I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oS/44CCPC9wPjxwPjxlbT41My48L2VtPuS6uueUn+WwseWDj+S4gOadr+iM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LpuS4gOi+iOWtkO+8jOS9huaAu+S8muiLpuS4gOmYteWtkOOAguacgOWQju+8jOe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puWwveeUmOadpeOAguWFq+aciOWGjeinge+8geS5ne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hJ/mg4Xph4zmnIDlv4PphbjnmoTmmK/vvIzmnInpgqPkuYjkuIDnnqz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oHnhLbkuI3noa7lrprmmK/kuI3mmK/lsLHmmK/ku5bkuobjgILlhav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kvaDlpb3vvIE8L3A+PHA+PGVtPjU1LjwvZW0+6YKj5Lqb5q+U5L2g6LWw5b6X5pu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piv5q+U5L2g6IGq5oWn77yM6ICM5piv5q+P5aSp6YO95q+U5L2g5aS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4K544CC5YWr5pyI5YaN6KeB77yM5Lmd5pyI5L2g5aW9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+aciOWGjeinge+8jOS5neaciOivt+WvueaIkeWlveeCue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mm7zmm7zlhbbkv67ov5zlha7vvIzlkL7lsIbkuIrkuIvogIzmsYLntKLjgIL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U4LjwvZW0+5aSp56m677yM5LiN5piv5q+P5aSp6Y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77yb55Sf5rS777yM5Lmf5LiN5piv5pe25pe26YO95qyi5Zac44CC5ZCR5pel6JG1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q6Ziz5Lmf5Lya5byA5pS+77yM55Sf5rS755yL5LiN5Yiw5biM5pyb5Lmf6Ka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r5pyI5YaN6KeB77yM5Lmd5pyI5L2g5aW977yBPC9wPjxwPjxlbT41OS48L2VtPumC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S5kOW+l+W/q+imgeebm+S4jeS4i+icnOezluiIrOeahOWWnOaCpuOAguS5ne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jAuPC9lbT7ot6/mmK/oh6rlt7HpgInnmoTvvIzlkI7mgpT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rog73lvoDoh6rlt7HnmoTogprlrZDph4zlkr3jgILlhavmnIjlho3op4HvvIz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YxLjwvZW0+5Lmd5pyI77yM5p6d5aS05aaW5aiG44C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Zug5LqG56eL55qE5byg5pyb44CB5oyH5bCW5oC75Zyo5LiN57uP5oSP5Lit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b6K645reh5reh55qE5YeJ44CB5b+n5Lyk6Iul5Lid44CB5rSH5p+T5LiA6aKX5Za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2Mi48L2VtPuS4jeiuuuS9oOeahOS6uueUn+iiq+i0t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agh+etvu+8jOS7heacieS9oOiHquaIkeiDveWkn+WumuS5ieiHquaIkeOAg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5neaciOS9oOWlve+8gTwvcD48cD48ZW0+NjMuPC9lbT7lhav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mnIjkvaDlpb3vvIzkuIDlubTlt7Lov4fljYrvvIzmhL/kuIrljYrlubT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pg73mmK/kuIvljYrlubTmg4rllpznmoTpk7rlnqv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piO55m95L2g5Y6755qE5pa55ZCR77yM5YWo5LiW55WM6YO95Lya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ev44CC5Lmd5pyI5L2g5aW977yBPC9wPjxwPjxlbT42NS48L2VtPuiTpueEtu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Wmguaziea2jO+8jOmavuaUtu+8jOS9juWktO+8jOS4jeWGjeWbnuecuOOAguS5ne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jYuPC9lbT7lubPlh6HmsqHku4DkuYjkuI3lpb3vvIz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hJ/lj5fnlJ/mtLvnmoTnvo7lpb3vvIzlsLHmmK/kuIDnp43ojqvlpKfnmoTlub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3mnIjkvaDlpb3vvIE8L3A+PHA+PGVtPjY3LjwvZW0+5b+D5LiN5a6a77yM5Lq6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D5Yiw5aSp5rav5rW36KeS6YO95Lya56Kw5aOB44CC5omA6LCT5aWL5paX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6X5oKj5aSx77yM6ICM5piv6K6k5YeG5pa55ZCR5a6a5LiL5pe26Ze077yM6Liu6LW3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Yqq5Yqb44CC5YWr5pyI5YaN6KeB77yM5Lmd5pyI5L2g5aW9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Un+WRveS4jemVv++8jOS4jeiDveeUqOWug+adpeaCsuS8pOOAguWFq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5neaciOS9oOWlve+8gTwvcD48cD48ZW0+NjkuPC9lbT7mr4/kuIDkuKrlubP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g73lgLzlvpflsIrph43vvIzmr4/kuIDkuKrov5jlnKjouqvovrnnmoTkurr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j43mg5zvvIzorqTnnJ/lkYrliKvvvIznlKjlipvph43pgKLvvIHlhavmnIj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kuZ3mnIjvvIzkvaDlpb3jgII8L3A+PHA+PGVtPjcwLjwvZW0+6KaB5oOz6Z2S5p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YGX5oa+77yM5bCP5LyZ5b+F6aG75pWi5oOz5pWi5bmy44CC5Lqy54ix55qE5Lmd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3MS48L2VtPuacieS6m+mjjuaZr++8jOWPquiDveWWnOasou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tuiXj++8jOWwseWDj+acieeahOS6uu+8jOWPqumAguWQiOmBh+ingeWNtO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teaJi+S4gOagt+OAguWFq+aciOWGjeinge+8jOS5ne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havmnIjlho3op4HvvIzkuZ3mnIjkvaDlpb3vvIHmhL/mraTml7blubPmt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vbzml7bngb/ng4LjgII8L3A+PHA+PGVtPjczLjwvZW0+5oiR5oOz5Yqq5Yqb5Y+Y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iw6K6p5L2g5ouS57ud5LiN5LqG44CC5YWr5pyI5YaN6KeB77yM5Lmd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HguW+l+e7meiHquW3seS4gOS7veS/oeW/g++8jOWOu+ac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tOWlveeahOacquadpeOAgjwvcD48cD48ZW0+NzUuPC9lbT7ljp/mnaXlho3lpb3lkI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pg73kuI3lj4rnmKbkuIvmnaXnmoTnvo7lpb3vvIzoh7Tmm77nu4/liqrlipv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pmo6Zyy5Yia5o6p55uW5YWr5pyI55qE54Ot5rWq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Cx5rSS6ISx5Zyw5L+h5q2l6ICM5p2l44CC5pe25YWJ6LWw56yU77yM6I2J5pyo5LiA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K6K626L+Z5LiA5bm05Y+q5Ymp5LiL5LiJ5YiG5LmL5LiA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+aciOWGjeinge+8jOS5neaciOS9oOWlve+8geaEv+S9oOiiq+i/meS4quS4lueV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7peW+he+8jOi6suS4jei/h+eahOaDiuWQk+mDveWPquaYr+S4gOWcuuiZmuaDi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ahOasouWWnOS7juaXoOepuuasouWWnOOAgjwvcD48cD48ZW0+Nzg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vJrntK/vvIzmsqHkurrog73kuLrkvaDmib/mi4XmiYDmnInnmoTkvKTmgrLlkoz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miYDku6XkurrmgLvmnInpgqPkuYjkuIDmrrXml7bpl7TopoHlrabkvJroh6rlt7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lhavmnIjlho3op4HvvIzkuZ3mnIjkvaDlpb3jgII8L3A+PHA+PGVtPjc5LjwvZW0+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yG5YyG6ICM6L+H77yM5Lmd5pyI77yM6LiP552A55ub5aSP55qE6aOO6LW2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6YKj5Lqb5pe25YWJ77yM5aW95LiN5aW96YO95LiN5b+F6YGX5oa+77yM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95LiN6KaB5aSx5pyb77yM6L+H5b6X5aW95piv57K+5b2p77yM6L+H5LiN5aW9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44CCPC9wPjxwPjxlbT44MC48L2VtPuaXtumXtOWmguawtOa1ge+8jOS4gOi3r+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ecvOmXtO+8jOWFq+aciOW3sui/h++8jOS5neaciOWIsOadpe+8gee+juWlve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u+aYr+efreaagu+8jOWboOS4uuacquadpeabtOWKoOe+juWlv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3mnIjvvIznu5noh6rlt7HkuIDkuKrlvq7nrJHvvIzkuI3kuLrmmKjlpKn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mmI7lpKnov7fmg5jvvIznj43mg5zmi6XmnIn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iq5b6u56yR77yM57uZ6Ieq5bex5LiA5Liq5L+h5b+D77y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reh54S25b+D57uq77yM57uZ6Ieq5bex5LiA56eN5a6B6Z2Z5rCU6a2E77yM6I2j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b+Y44CC5YWr5pyI5YaN6KeB77yM5Lmd5pyI5L2g5aW9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GsuWIt+S4gOWIh+eahOmZpOS6huecvOazqu+8jOWwseaYr+aXtumXtO+8jOS7p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aOqOenu+aEn+aDhe+8jOaXtumXtOi2iumVv++8jOWGsueqgei2iua3oe+8jOS7v+S9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ogOmHiueahOiMtuOAguWFq+aciOWGjeinge+8jOS5neaciO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miJHmnKrmm77op4Hov4fkuIDkuKrml6notbfjgIHli6TlpYvjgIHosKjmh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5rlrp7nmoTkurrmirHmgKjlkb3ov5DkuI3lpb3jgILlhavmnIjlho3op4HvvIzkuZ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g1LjwvZW0+5Lq655Sf5LiN5Lya6Ium5LiA6L6I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6Ium5LiA6Zi15a2Q44CC5biM5pyb5Zyo5piO5aSp77yM5Yqq5Yqb5Zyo5LuK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77yM5Yqg5rK577yBPC9wPjxwPjxlbT44Ni48L2VtPuWHoOWcuueni+mjjuen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p+aui+S6huaeneW5su+8jOWQuea2puS6huiKseWPtu+8jOWCrOeGn+S6huaenOWun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WGjeinge+8jOS5neaciOS9oOWlve+8geS4lueVjO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kuZ3mnIjkvaDlpb3vvIHnlJ/mtLvlsLHlg4/kuIDpnaLplZzlrZDvvIzkvaD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kuobvvIzlroPlsLHnq5notbfmnaXkuobvvIHkvaDnrJHkuoblroPlsLHnrJH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Lmd5pyI5L2g5aW977yM5YWr5pyI5YaN6KeB77y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iN5YC85b6X5L2g56m35p6B5LiA55Sf5Y675Zac5qyi77yM5LiN5piv55yL5LuW6IO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Sa5aW977yM6ICM5piv55yL5LuW5b+D5oOF5LiN5aW955qE5pe25YCZ6IO9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eu44CCPC9wPjxwPjxlbT44OS48L2VtPui1sOW+l+aFoueahOS6uu+8jOWPqu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S4p+Wkseebruagh++8jOS5n+avlOa8q+aXoOebrueahOW+mOW+iueahOS6uui1sO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aXqeWuie+8geS5neaciOS9oOWlveOAgjwvcD48cD48ZW0+OTAuPC9lbT7orrDlvpf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iqrlipvov73pgJDnrKzkuIDnvJXpmLPlhYnvvIzpgqPkvJrkvb/kvaDmm7Tli4fm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pb3vvIzkuZ3mnIjjgII8L3A+PHA+PGVtPjkxLjwvZW0+6YW455Sc6Ium6L6j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77yM5oiQ5Yqf5aSx6LSl6YO95piv57uP6aqM44CC5YWr5pyI5YaN6KeB77yM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5Mi48L2VtPuS5neaciOS7veS6hu+8jOelneiHquW3seWG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CueeCue+8gTwvcD48cD48ZW0+OTMuPC9lbT7lkozlhavmnIjor7Tlho3op4H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mZrmmYPnmoTng6bmgbzlkozov7fojKvmipvkuYvohJHlkI7vvIzmhL/kuZ3mnI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hYXnm4jkuJTlv6vkuZDvvIE8L3A+PHA+PGVtPjk0LjwvZW0+6Zey55yL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6F6Iqx6JC977yM5Ya35pqW6Ieq55+l77yM5bmy5YeA5aaC5aeL77yM5paw55qE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77yM5pep5a6J77yBPC9wPjxwPjxlbT45NS48L2VtPuS5neaciOS9oOWlv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gOWQjueahOaXpeWtkOmHjO+8jOWNs+S9v+WNleaequWMuemprOOAgeS5n+imgeWLh+aV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j+OAgeS4gOi3r+WQkemYs++8gTwvcD48cD48ZW0+OTYuPC9lbT7lhav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kvaDlpb3vvIzmr4/kuIDkuKrmuIXmmajvvIzpg73mmK/kuIDkuKrlroznvo7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l6nkuIrlpb3jgII8L3A+PHA+PGVtPjk3LjwvZW0+5paH5a2X5LiO54G16a2C5YWx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P5Ye655Sf5ZG955qE6Z+z56ym77yM6aOY6I2h5Zyo5bKB5pyI55qE5rW35rup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qP552A5a2X6KGM77yM6aOe5ZCR6YKj6YGl6L+c55qE5pif5rKz77yM54K557yA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Sf5ZG955qE5rmb6JOd44CC5YWr5pyI5YaN6KeB77yM5Lmd5pyI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uS4lueVjOS4iuaJgOacieeahOaDiuWWnOWSjOWlvei/kO+8j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r+enr+eahOS6uuWTgeWSjOWWhOiJr+OAguWFq+aciOWGjeinge+8jOS5neaci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kuPC9lbT7kuZ3mnIjnmoTpo47vvIzlt7Lnu4/kuI3pgqPkuYjnmo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ogIzluKbmnInml6DoqIDnmoTng6bouoHvvIznlJroh7Poo7nnnYDnlrznl5vnmoT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C48L2VtPuS9oOaYr+aIkemakOWMv+WkmuW5tO+8jOS4jeaEv+aP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puWGmeeahOW+gOS6i+OAguWFq+aciOWGjeinge+8jOS5neaciOS9oOWlv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zF1NWM5NHMxd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cxdTVjOTRzMX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FDC6FD2AA91D6A7E1F4718FFBD21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