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8E1959C0CF03C2869FAEE0575F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E1959C0CF03C2869FAEE0575F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pyL5Y+L5ZyI55qE6K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PC9wPjwvZm9udD48L2NlbnRlcj48cD48ZW0+MS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erOmXtOS+v+aXoOWkhOWvu+inhe+8jOiAjOaYr+Wwmuacq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zqOWumuaXoOazleebuOiBmu+8m+WwseixoeaIkeWSjOS9oO+8jOaYr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QuuWtkOS5i+aJi++8jOmZquS9oOWIsO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i3qOi/h+WcsOWfn+eahOmZkOWItu+8jOeri+WNs+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S9oOeahOiEuO+8jOWQrOS9oOeahOmfs++8jOmXu+S9oOeahOWRs+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aBi+eIseS4re+8jOW5suWCu+S6i+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NgeWIhue+juWmmeOAgjwvcD48cD48ZW0+NS48L2VtPuS7l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S9oOS7rOaJk+aJk+mXuemXueOAguaIkeWWnOasouS9oO+8jOaIkeS7rOWPqu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7heatpOiAjOW3suOAgjwvcD48cD48ZW0+Ni48L2VtPuaDs+mSu+i/m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mHjO+8jOWQrOS9oOivtOeIseaIkeaXtueahOW/g+i3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i/h+eahOi3r++8jOaYr+aIkeS4gOeUn+S4gOasoeeahO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Au+WXnOWlveWOu+mqjOivgeWIq+S6uuWvueaIkeS7r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+8jOWNtOW+iOWwkeWOu+mqjOivgeiHquW3see7meiHquW3se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OS48L2VtPuS6uueUn+e8k+WWmO+8jOWFiemYtOaZg+iN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WOu+a1gea1qu+8jOS7juWMl+WIsOWNl++8jOS7juWuieeUn+WIsOiFkO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pnlsL3ljYPlsbHvvIzokL3nrJ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+077yM5pyJ5L2g55qE5Zyw5pa55pyA5pqW77yM5L2g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L+H5oCA6YeM5pyJ5L2g44CCPC9wPjxwPjxlbT4xMi48L2VtPuiZmuWQjeaLn+Wn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K3vvIzog6HkvoPnpZ7ogYrkuLrovbvmnb7jgILomb3mnInlrZDmnJ/kv57kvK/ni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vZHosIrlsoLpnZ7ph43vvJ88L3A+PHA+PGVtPjEzLjwvZW0+5pe25YWJ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K+t77yM57uG5rC05rWB5bm077yM5LiO5ZCb5ZCM77yM57mB5Y2O6JC95bC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CB44CCPC9wPjxwPjxlbT4xNC48L2VtPuacieS6huS9oO+8jOaIkeeahOeUn+a0u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uveW5v++8jOacieS6huS9oO+8jOS4lueVjOWPmOW+l+Wmguatp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bPkvb/lv43lj5flr4Llr57vvIzmiJHkuZ/kuI3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6vkuZDvvIzkuqbmmK/miJHnmoTlubjnpo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a+55oiR56yR5ZWK77yM5pyJ6K+d5aW95aW96K+077yM5LiN54S2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oqK5oiR5omA5pyJ55qE6YO957uZ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Ds+S4jeiuuuS4jemhvuS6hu+8jOS7gOS5iOaYr+Wvue+8jOS7gOS5iO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NoOacieS9oO+8jOWFjei0uemCrueuseaJgOaciemDveWPmOW+l+S4jeS4u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iJHku6znmoTniLHlsLHlg4/ov5nonKHng5vvvIzmmK/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s6rlnKjnh4Png6fvvIzlvojnvo7kuZ/lvojmrovphbfvvIzosI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5vlhYnog73nh4PlpJrkuYXvvIzlj6rmgJXniLHnrYnkuI3liLD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Sx552A5oiR5Lus5Zac5qyi55qE5q2M77yM5bm456aP5Zue5b+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eN546w44CC6K+t5b2V5aSn5YWo572R44CCPC9wPjxwPjxlbT4yMC48L2VtP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mOiZj+eahOW/g++8jOaJvuS4jeWIsOWbnuWutueahOi3r++8m+S4uuS9oO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S4gOebtOWcqOW/g+mHjOmdou+8m+S7iueUn+acieS9oO+8jOaIkeaXoOazl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eJh+W/g+eBteOAgjwvcD48cD48ZW0+MjEuPC9lbT7lnKPnu4/ph4zor7TvvIznpZ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jgILmiJHkuI3mmK/npZ7vvIzmiJHlj6rniLH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LiW54Of54Gr77yM5o2i5L2g5LiA5LiW6L+356a744CC54ix5L2g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rC45LiN5Y+Y44CCPC9wPjxwPjxlbT4yMy48L2VtPuaIke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ingemCo+S4qui2hee6p+aDs+ingeeahOS6uuS6hu+8jOaIkeWcqOetiemCo+S4q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Ds+ingeaIkeeahOS6uuOAgjwvcD48cD48ZW0+MjQuPC9lbT7pu4TmmI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rYnlgJnvvIzmmZrpo47kuK3mgLvmnInmsLjmgZLnmoTmnJ/lvoX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nInlraTni6znmoTouqvlvbHvvIzmg7PkvaDml7bmgLvmnInnm7jmgJ3nmoTms6r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6L+Z5LiA55Sf5pyA5aSn55qE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+P5Liq5aSc5pma6IO96L276L275oul5L2g5YWl552h77yM6IO95Zyo5q+P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oul552A5L2g6YaS5p2l44CCPC9wPjxwPjxlbT4yNi48L2VtPueIseaDheeahOasouS5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UnOe+juaXoOavlO+8jOS9huWPquacieWcqOWFieiNo+S4jue+juW+t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JjeiDveeUn+WtmOOAgjwvcD48cD48ZW0+MjcuPC9lbT7mhL/lpKn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YHmmJ/vvIzpg73kuLrkvaDpl6rogIDlpKnpmY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Gs6KaB5Zyo5L2g55qE5ZCN5a2X5YmN5Yqg5Liq5b2i5a656K+N77yM6YKj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oiR55qE5ZCN5a2X44CCPC9wPjxwPjxlbT4yOS48L2VtPuaXoueEt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WwseWGs+WumuS4gOeUn+S4gOS4luWSjO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aLmhaLkurrnlJ/ot6/vvIzlsI/kvJnmnaXorrLov7DvvIzmiJHku6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iYvmjIfmiJHmiorogIHlqYbmiqTjgII8L3A+PHA+PGVtPjMxLjwvZW0+5rWR5rWR5Zm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6a57qi5bCY77yM5oyl5oyl5rSS5rSS77yM6Z2S5pil5rWB5aSx77yM5LiA54K5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A54K56Ium6L6j77yM5Y+q55u85qKm6YeM77yM5pyJ5L2g6L+9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tumXtOS4jeaYr+iuqeS6uuW/mOS6hu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Xm+OAgjwvcD48cD48ZW0+MzMuPC9lbT7kuJbpl7TkuIfniannvo7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nInnnLzljYrliIbjgII8L3A+PHA+PGVtPjM0LjwvZW0+5bCx6K6p5LuK5aS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4K5552A5reh5reh55qE54Ob5YWJ77yM5ZCs552A6L276L27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rWT5rWT55qE6JGh6JCE6YWS77yM6K6p5oiR6Zmq5Ly05L2g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b+Y55qE55Sf5pel77yBPC9wPjxwPjxlbT4zNS48L2VtPueLrOaX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azquaXtuaDs+aQguS9j+S9oO+8m+W8gOW/g+aXtuaDs+aJkeWQkeS9oO+8m+WFtOWl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Qu+S9oOOAguS4gOWIh+WwveWcqOi/meWbm+S4quWtl++8muaIkemcgOimg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mpTlsbHpmpTmsLTvvIzpmpTkuI3mlq3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Jvor7TkvaDor7TmiJHvvIzor7TkuI3lsL3miJHlr7nkvaDnmoTnm7jmgJ3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M3LjwvZW0+5Y+q5pyJ5Zyo5L2g5Zyw5oCA5Lit5L+65om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2h552A44CC5LuA5LmI5pe25YCZ5L+65omN6IO96YeN5paw5om+5Yiw6YKj6Ye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f5L+65oOz5L2g77yB55yf5Zyw5aW95oOz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yoeacieS9oO+8jOaIkeWPr+S7peWdmuW8uuS4gOS4quS6uu+8jOe7iOaWv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ihjOOAgjwvcD48cD48ZW0+MzkuPC9lbT7miJHkuI3mmK/pgqPnp43lr7n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rrvvIzor7TotbfmnaXlvojoh6rnp4HjgILmiJH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sIHosIHjgILkvYbmmK/miJHmiorkvaDmlL7lnKjlv4PkuIrnmoTml7blgJ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kuJbnlYzkvaDmnIDlpKfjgII8L3A+PHA+PGVtPjQw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oul5pyJ77yM5L2G5oul5pyJ5LiA5Liq5Lq65bCx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uW77yBPC9wPjxwPjxlbT40MS48L2VtPuavj+S4quS6uueahOaKveWxi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S4gOWwgeWGmeWlve+8jOWNtOayoeacieWLh+awlOWvhOWHuueahOS/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acieS4gOS4qua4tOacm++8jOWNtOS4jeabvueJteaJ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DIuPC9lbT7miJHmhL/mhI/nlKjkuIDljYPkuIflub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3mmKXmmpbpmLPoiKznmoTnu73popzkuIDnrJHvvIzlnLDnkIPku43nhLbovaz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vp3ml6flloTlj5jvvIzogIzmiJHmsLjov5zniLH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YiG5riF5Lic6KW/5Y2X5YyX77yM5Y+N5q2j5oiR5Lya6LWw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6L6544CCPC9wPjxwPjxlbT40NC48L2VtPuW+rueskemHjemAoumCo+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bnuadpeS5i+aXtuOAgjwvcD48cD48ZW0+NDUuPC9lbT7kvaD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jmnInkuIDlpKnkvJrmnaXmib7kvaDvvIzotbDnmoTmnInngrnmhaL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I8L3A+PHA+PGVtPjQ2LjwvZW0+5Lqy54ix55qE77yM5aaC5p6c5LiA5YiH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5S76aKX54ix5b+D77yM5YyW5L2c5aSp6ZmF5oGS5b+D77yM56Wd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iDveS4jeiDveS4jeimgeemu+W8gOS/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S/hOmCo+S5iOaBkOaDp+edgOeZveWkqe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oqvliJLkuobkuIDpgZPlj6PlrZDvvIzkvaDkuZ/liJLkuIDkuIvlkKf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kuKTlj6PlrZDkuobjgII8L3A+PHA+PGVtPjQ5LjwvZW0+5oqK54Om5oG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LiK77yM6KOF6L+b546755KD55O277yM5oqV5YWl5rKz5Lit77yM6LaK6L+c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5a2Q5LiN6KeB5LqG77yM5L2g55qE54Om5oG85Lmf6LWw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lhbHluqbku4rnlJ8mcmRxdW875LiN5piv5LiA5Y+l566A5Y2V6IC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Gx55uf5rW36KqT77yM6ICM5piv5peg5pWw5Liq5bmz5reh55qE5pel5a2Q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5u45r+h5Lul5rKr77yBPC9wPjxwPjxlbT41MS48L2VtPuaYqOWkqe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PiOS4gOasoeaEn+WIsOWkseaBi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moTmmK/pgZflv5jvvIzorrDkvY/nmoTmmK/njrDlnKjvvIzmhqfmhqznn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zLjwvZW0+5oiR5Lu/5L2b5LuO5LiN5oeC5LuA5Lm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77yM5oiR6YGH6KeB5L2g44CCPC9wPjxwPjxlbT41NC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OAgeW/q+S5kO+8jOaEn+iwouS9oOe7meS6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nhueahOiusOW/huOAgjwvcD48cD48ZW0+NTUuPC9lbT7kvaDnmoTnrJHlo7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vvIzkvaDnmoTnrJHlrrnmmK/miJHku4rnlJ/mnIDnvo7kuL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YDku6XvvIzmiJHluIzmnJvmr4/kuIDmrKHnrJHvvIzmiJHpg7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Kj5LmI5LmF6KeB5LiN5Yiw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77yM5aaC5p6c6KeB5Yiw5LqG5L2g77yM5oiR5Lus6KaB5Y67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b6I5aSa5LqL5oOF44CC5L2G5b2T5oiR57uI5LqO6Leo6LaK5aSn5Y2K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L2g77yM5ZWK77yM5Y6f5p2l5oiR5Lus5Y+q5piv6L+Z5qC35Z2Q552A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5yL6JC95pel77yM5Y6L5Y6L6ams6Lev77yM5bCx5b6I5aW9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v+edgOS9oOecvOedm+eahOa3sea9re+8jOaIkea4uO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XoOaEj+S4reWPkeeOsOS6huS4gOS4quenmOWvhu+8jOWOn+adp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WPquWIu+S6huaIkeS4gOS4quWQjeWtl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mj5DnrJTluo/vvIzkvaDlqIfoi6XmoqjoirHluKb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f5pif5Zyo5pyJ5pyI55qE5aSc5pma5p2l5Li077yM5YCZ6bif5Zyo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Zue5b2S77yM5oiR5Y205LiN55+l6YGT6K+l5piv562J5b6F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44CCPC9wPjxwPjxlbT42MC48L2VtPumjjuWQuei1sOS6huelneemj+eahOW/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qOaooeeziuS6huacn+ebvOeahOinhue6v++8jOaIkeaJjue0p+S6hu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ebuOS/oeaAu+acieS4gOWkqeaIkeS7rOS8muWGjeW6pumHjemA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uLropb/ljZfpo47vvIzplb/pgJ3lhaXlkJv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H5aaC5L2g5piv5LqR77yM5oiR5bCx5piv6Zuo77yM5LiA55Sf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b5YGH5aaC5L2g5piv5aSV6Ziz77yM5oiR5bCx5piv6buE5p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m277yM5pqu5pqu5pyd5pyd77yb5YGH5aaC5L2g5piv57OW77yM5oiR5bCx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7yg57u177yM55Sc55Sc6Jyc6Jyc77yB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boOS9oOeyvuW9qe+8jOaDhemVv+S7iueUn++8jOS4jeemu+S4jeW8g++8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WPquS4uuS9oOetieW+heOAgu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j6/og73kvJrku47lpKnogIzpmY3vvIzkuZ/lj6/og73ku47mnpfpl7T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YbmnIDlpb3nmoTpmY3okL3mlrnlvI/mmK/kuI7miJHlnaDlhaX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bim5L2g5Y6755yL5pif56m65LiH6YeM77yM5oOz5aSn5aO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Li65L2g552A6L+377yM5b6A5LqL5YyG5YyG77yM5L2g5oC75piv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L2Z55Sf77yM5oiR5Y+q6KaB5L2g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ivt+S/neeuoeWlveS9oOeahOengeS6uueJqeWTge+8jOaIkeeahOaEj+aA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JteWlveaIkeeahOaJi+OAgjwvcD48cD48ZW0+NjcuPC9lbT7osKjmhY7nmo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iJHvvIzmgJXnlJ/nmoTnjKvkuZ/mmK/miJHvvIzkvaDljbTmmK/miJHmnJ/lvoX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moTmoqbmipPkvY/ljbTkuI3og73mi6XmirHnmoTpo47vvIzmg7Pllp3lj4jmgJX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i6zmirHkuIDohZTlraTli4fniLHkvaDmmK/miJHnmoToi7Hpm4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a6M5YWo5ZCI6YCC55qE5Lik5Liq5Lq677yM5Y+q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55qE5Lik6aKX5b+D44CCPC9wPjxwPjxlbT42OS48L2VtPuWcn+ixhuWSjOm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r++8jOeVquiMhOWSjOilv+e6ouafv++8jOaIkeeIseeahOS6uu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nlJznrZLlkJfvvIzkuLrku4DkuYjmiJHmg7PoiJTpgY3kva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cxLjwvZW0+5oiQ5Li65L2g55qE5L6L5aSW5ZKM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abvua2iei/h+a1ruWNjuS4gOWxseWNiuawt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6uumXtOWxseawtOiNieacqOS4jeWqmu+8jOWPquaYr+mAiuiJsuS6juS9oOS4j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Gie+8jOaEv+S9oOaXpeWQjumBh+iJr+S6uu+8jOS6iOS9oOasouWWnOWfju+8jOaa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ruS9meeUn+OAgjwvcD48cD48ZW0+NzMuPC9lbT7mmZrmmK/kuJbnlYznmoTmmZr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nmoTlronjgII8L3A+PHA+PGVtPjc0LjwvZW0+5oS/5oiR55qE5oCd5b+16Iu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6aOO6L276L275ZC55ouC77yM5p+U5p+U55qE5Zyo5L2g5b+D5rW35rOb6LW3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reh5reh55qE6K6p5L2g5oSf5Y+X5Yiw6KKr54m15oyC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r+iDveS9oOS4jeS8muaYr+aIkei/meS4gOi+iO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9huaYr+S9oOeOsOWcqOS4gOWumuaYr+aIkeacgOeIs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ml6Dorrrnq5nlvpflpJrkuYjpq5jvvI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aLkvojvvIzmsqHmnInmnIDniLHoh6rlt7HvvIzmnIDmh4Loh6rlt7HnmoT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uqvovrnvvIzmgLvkvJrop4nlvpflraTljZXvvIzkuI3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YeG5L2g6Ieq5bex5om/5Y+X6Zq+6L+H77yM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G6K6+5LmI44CCPC9wPjxwPjxlbT43OC48L2VtPuS9oOWwseaYr+aIke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gua0i+i/h+a1t++8jOWOhue7j+eZvuS4lui9ruWbnuimgeWvu+aJvueahOS6uu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iHs+Wwke+8jOS7iueUn+S7iuS4luS4jeimgeWGjeemu+W8g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Ql+OAgjwvcD48cD48ZW0+NzkuPC9lbT7kurrnmoTkuIDnlJ/ms6jlrpr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uIDkuKrmg4roibPkuobml7blhYnvvIzkuIDkuKrmuKnmn5Tkuob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rKh5pyJ6Ze75Yiw5LuA5LmI54On54Sm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a+55L2g55qE5b+D5q2j5Zyo54eD54On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a1t++8jOS9oOWwseaYr+WyuO+8jOaIkeaDs+aKiuaJgOacieeahOa1qumDvea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OAgjwvcD48cD48ZW0+ODIuPC9lbT7miJHnn6XpgZPkvaDkuZ/lnKjlkJ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v5HvvIzmmJ/msrPkuIfpobfpg73mmK/kvaDnmoTop4HpnaLnpLzvvIzmiYDku6X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kvaDvvIzmmq7oibLljYPph4zvvIznmobmmK/miJHnmoTlm57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O5pyq5YGa6L+H6LS877yM5Y205oOz5YG35Liq5bm456aP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2R6L+H6LCB77yM5Y205oOz6aqX5Liq5b+r5LmQ57uZ5L2g77yB5LuO5pyq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205oOz5ouQ5Liq5byA5b+D57uZ5L2g77yBPC9wPjxwPjxlbT44NC48L2VtPuS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ahkemahemdnuaZmuOAgjwvcD48cD48ZW0+ODUuPC9lbT7kuI3nrq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lpJrlpKfvvIznm7TliLDlvZfmmJ/ljJbkvZzkupHng5/vvIzkuIDlrpr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nInkuIDlpKnvvIzorqnniLHlm57liLDmiJHouqvovr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mL5aSW77yM5L2g5rCU5oGv5aaC6Jm577yb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al5oGs6Z2Z44CC6K6p5L2g6L+b5YWl5oiR55qE56We6K+d77yM6K6p5oiR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bm75oO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aGdicXpmM2c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YnF6ZjN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E1959C0CF03C2869FAEE0575F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