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08B63FFAA4FC71A5520E2303A3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08B63FFAA4FC71A5520E2303A3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E56eN5Yqo5ryr5Lq654mp6K+t5b2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fpemBk+emu+WIq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Yr+i/meagt+WHhOWHie+8jOaIkeS4jeefpemBk+ivtOWjsOWGjeingeimgei/m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iZtZGFzaDsmbWRhc2g75a6r5bSO6aqP44CK5Y2D5LiO5Y2D5a+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aC5p6c5omL5LiK5rKh5pyJ5YmR77yM5oiR5bCx5LiN6IO95L+d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L5LiK5o+h6JGX5YmR77yM5oiR5bCx5LiN6IO95oqx57Sn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LbmuKHms7DomY7jgIrmrbvnpZ7jgIs8L3A+PHA+PGVtPjMuPC9lbT7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lv5jorrDnmoTkurrvvIzkuI3mg7Plv5jorrDnmoTkurrjgILkva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mbWRhc2g7Jm1kYXNoO+aWsOa1t+ivmuOAiuWQm+S5i+WQj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uiOaKpOW/hemhu+WuiOaKpOeahOS6i+eJqe+8jOaXoOiuuuWFieS4j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iDveWIqeeUqOeahOWwseWIqeeUqOWIsOW6leOAgiZtZGFzaDsmbWRhc2g76I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K5b2p5LqR5Zu954mp6K+t44CLPC9wPjxwPjxlbT41LjwvZW0+5peg6K66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O95pyJ6Ieq5bex55qE5q2M44CCJm1kYXNoOyZtZGFzaDvmnIjlko/mrYzlkZ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lJzlv4PjgIs8L3A+PHA+PGVtPjYuPC9lbT7ml6DorrrkvaDpgInmi6n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gZPot6/vvIzmiJHpg73kvJrkuIDnm7Tmt7HniLHnnY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h+aZuuazoum8rOOAiueBq+W9seW/jeiAheOAizwvcD48cD48ZW0+Ny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WkqeeVjO+8jOWwseeul+aIkea0u+edgOS5n+ayoeacieS7u+S9leaEj+S5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my5omT5amG546L44CK5Zyj5Lyg44CLPC9wPjxwPjxlbT4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oiR56uf5LiN55+l56m256uf5piv5oKy5Lyk77yM6L+Y5pi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q6/mnKjok4njgIrnp6bml7bmmI7mnIj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iYDniLHnmoTkurrvvIzlsLHov57mmJ/mmJ/nmoTovajov7nmiJHkuZ/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mbWRhc2g7Jm1kYXNoO+W4nemHiuWkqeOAiuWco+S8o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mb3nhLbml6Dms5XpgInmi6nmrbvkuqHnmoTmlrnlvI/vvIzopoHmgI7kuY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nmoToh6rnlLHvvIzph43opoHnmoTlsLHlnKjkuo7mraTjgILlsLHnrp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rbvljrvvvIzoh7PlsJHlj6/ku6XlvIDmgIDlpKfnrJHnmoTmtLvkuIv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dgueUsOmTtuaXtuOAiumTtumtguOAizwvcD48cD48ZW0+MTE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LLmub/vvIzlvoXlkJvkuYvliY3jgIImbWRhc2g7Jm1kYXNoO+aWsOa1t+ivmuOA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izwvcD48cD48ZW0+MTIuPC9lbT7mr4/kuKrkurrpg73lj6rog73mtLv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3mipfnmoTmva7mtYHkuYvkuK3vvIzlj6rmnInkuIDnp43lkb3ov5DvvIz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bPnrYnmi6XmnInnmoTvvIzpgqPlsLHmmK/mrbvjgIImbWRhc2g7Jm1kYXNoO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kOWPsuOAiueBq+W9seW/jeiAheOAizwvcD48cD48ZW0+MTMuPC9lbT7ku4DkuYj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j6rmg7PlnKjkvaDouqvovrnvvIzku4DkuYjpg73ml6DmiYDosJPlj6r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4DkuYjpg73ml6DmiYDosJPmiYDku6Xor7fkvaDkuI3opoHpgIPpg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jjuaXqee/lOWkquOAiuWlveaDs+WRiuivieS9o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J3lv7XkvaDnmoTkurrmiYDlnKjnmoTlnLDmlrnvvIzmiY3mmK/kvaD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iHquadpeS5n+OAiueBq+W9seW/je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jqXlj5fliKvkurrnmoTniLHvvIzmnInml7bnoa7lrp7lvojmsonph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puuefpeiLseeni+OAiumTtumtguOAizwvcD48cD48ZW0+M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t7HlpITph4zvvIzoh6rlt7HvvIzml6nlt7Lnu4/kuI3lrZjlnKj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TtuWPpOOAiuiZq+W4iOOAizwvcD48cD48ZW0+MTcuPC9lbT7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pg73kvJrorqnkvaDllpzmrKLkuIrmiJHnmoTjgIImbWRhc2g7Jm1kYXNoO+ei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k+a1t+OAiuS8mumVv+aYr+Wls+S7huWkp+S6uuOAiz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vvIzku5blnKjmiJHouqvovrnlkaLjgIImbWRhc2g7Jm1kYXNoO+avm+WIq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MTkuPC9lbT7ml6Dorrrouqvovrnlm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miJHmsLjov5zpg73mmK/pgqPkuYjlraTni6zjgIImbWRhc2g7Jm1kYXNo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atpeOAiuaOqOeQhuS5i+e7iuOAizwvcD48cD48ZW0+MjAuPC9lbT7mnInkvKTlrr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ZjlnKjnmoTor53vvIzkuZ/kvJrmnInog73miprmhbDkvKTnl5X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NieaRqeazoum4n+OAiuawtOaenOevruWtk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mjKXoiJ7lroPlkKfjgILkuI3mmK/kuLrkuobmlqnmlq3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mlqnmlq3lvLHlsI/nmoToh6rlt7HjgILkuI3mmK/kuLrkuo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Kflkb3vvIzogIzmmK/kuLrkuobkv53miqToh6rlt7HnmoTngbXpr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ieeUsOadvumYs+OAiumTtumtguOAizwvcD48cD48ZW0+MjI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ib7vvIzmiJHkvJrkuIDnm7Tmib7vvIzkuIDnm7TkuIDnm7Tmib7vvIzoir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pl7Tljrvmib7jgIImbWRhc2g7Jm1kYXNoO+a2jOWkquOAiuS6uumxvOS8oOiv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v5jmmK/kuI3ogq/nm7jkv6HliKvkurrlj6Pph4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pgqPlj6Xmg4Xor53ooqvlpI3liLbkuoblpKrlpJrpgY3vvIzlsLHkuI3lj6/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puuefpeiLseeni+OAiumTtumtgu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llpzmrKLkuIDkuKrkurrvvIzlsLHopoHov57pgqPkuKrkurrohI/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zmrKLjgIImbWRhc2g7Jm1kYXNoO+WdgueUsOmTtuaXtuOAiumTtumt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/puKPkurrmlLnlj5jkuobmiJHvvIHmmK/puKPkurrnmoT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obmiJHvvIHmiYDku6XvvIzlpoLmnpzmmK/kuLrkuobkv53miqTpuKP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rbvvvIzmiJHkuZ/ml6Dlj6/nlY/mg6fvvIzlm6DkuLrmiJHvvIzmnIDllpzmrKLpuK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mbj+eUsOOAiueBq+W9seW/jeiAhe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jJbkvZzkurrpl7TnmoTpo47pm6jpmarlnKjkvaDnmoTouqv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5q+OAiuWkp+mxvOa1t+ajoOOAizwvcD48cD48ZW0+Mjc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4vmnInmiJHlnKjkvaDouqvovrnvvIzkuI3kvJrlho3orqnkvaDlraTljZXkuID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mlL7miYvjgIImbWRhc2g7Jm1kYXNoO+mhu+eOi+eOr+OAiuaoseWF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eUt+WFrOWFs+mDqOOAizwvcD48cD48ZW0+MjguPC9lbT7msqHlhbPns7v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rPlrprlkIPoh6rlt7HllpzmrKLnmoTkuJzopb/vvIzov4fnn63lkb3nmoTkurrnl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dgueUsOmTtuaXtuOAiumTtumtg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o/ml7bpg73lj6/ku6XmrbvvvIzpgqPlsLHmmK/miJHnmoTmnKr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Wmu+eUseS5g+OAiuacquadpeaXpeiusO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rniankuZ/ml6DmiYDosJPjgILljbPkvb/lgYfnmoTmhJ/mg4XvvIzmiJHopoHkv53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m6DkuLrmiJHlsLHmmK/miJHjgILlk6rmgJXmmK/lgYfnmoTvvIzkvYbmmK/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pgqPlsLHmmK/llK/kuIDnmoTnnJ/lrp7vvIEmbWRhc2g7Jm1kYXNoO+alqueliO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Oi+WGoOOAizwvcD48cD48ZW0+MzEuPC9lbT7kuI3nrqHlpJzmmZrlpJrkuYj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7mmI7mgLvmmK/kvJrliLDmnaXjgIImbWRhc2g7Jm1kYXNoO+Wkj+iOiSZtaWRkb3Q7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44CK5Y+N5Y+b55qE6bKB6Lev5L+u44CLPC9wPjxwPjxlbT4zMi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XqeWQm+eahOWFqOmDqO+8gSZtZGFzaDsmbWRhc2g754i95a2Q44CK5aW9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PC9wPjxwPjxlbT4zMy48L2VtPumXreS4iuecvOedm+aDs+ixoeS4lueVjO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7gOS5iO+8nyZtZGFzaDsmbWRhc2g75Lqa6L+eJm1pZGRvdDvmsoPlhYvjgIr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sJHlubTjgIs8L3A+PHA+PGVtPjM0LjwvZW0+6IO95Y6f6LCF5aWz5Lq655qE6LCO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S35Lq644CCJm1kYXNoOyZtZGFzaDvlsbHmsrvjgIrmtbfotLznj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77yM5Zyo6YGH6KeB5L2g5LmL5YmN5LiA55u06YO95piv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psoHot6/kv67jgIrlj43lj5vnmoTpsoHot6/kv6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p6c5pe25YWJ5Y+v5Lul5YCS5rWB77yM5oiR6L+Y5piv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6Jm954S25Lya5Lyk55eV57Sv57Sv77yM5L2G5piv5b+D5Lit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iv6LCB6YO95peg5rOV57uZ5LiO55qE77yM6LCi6LCi5L2g5p2l6L+H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Jm1kYXNoOyZtZGFzaDvnu7/lt53lubjjgIrokKTngavkuYvmo6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+Z5L2N5bCP5aeQ77yM5oKo5oS/5oSP5Li65oiR55Sf5a2p5a2Q5LmI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Xli5LjgIrniqzlpJzlj4njgIs8L3A+PHA+PGVtPjM4LjwvZW0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77yM5ZOq6YeM5bCx5piv5oiR55qE5a6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or7rjgIrlnKPmnqrkv67lpbPjgIs8L3A+PHA+PGVtPjM5LjwvZW0+6K+35L2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ya5bm456aP77yM6YKj5qC35oiR5Y+v5Lul5oGo5L2g77yM5oGo5b6X55C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Ou5LiA54K544CCJm1kYXNoOyZtZGFzaDvnqbrnn6Xoi7Hnp4vjgIrpk7bprY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pep5bCx6Zet5LiK5LqG5Y+M55y877yM5oiR55qE55uu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buR5pqX5LmL5Lit44CCJm1kYXNoOyZtZGFzaDvlrofmmbrms6LkvZDliqnjgIr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v43ogIXjgIs8L3A+PHA+PGVtPjQxLjwvZW0+5oiR5Y+q6IO96YCB5L2g5Yiw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6Lev5L2g6KaB6Ieq5bex6LWw77yM5LiN6KaB5Zue5aS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qvltI7pqo/jgIrljYPkuI7ljYPlr7vjgIs8L3A+PHA+PGVtPjQ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77yM5L2g55qE55eb5qWa77yM5L2g55qE5LiN5a6J77yM6L+Y5pyJ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Jm1kYXNoOyZtZGFzaDvpsoHljaEmbWlkZG90O+W6k+a0m+aWr+ahgOWIqeS6m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+emu+eahOiDjOWPm+OAizwvcD48cD48ZW0+NDMuPC9lbT7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vIDlvoDlnZ/lopPnmoTliJfovabvvIzot6/pgJTkuIrkvJrmnInlvojlpJrnq5n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kurrlj6/ku6Xoh6rlp4voh7Pnu4jpmarnnYDotbDlrozjgILlvZPpmar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ovabml7bvvIzljbPkvb/kuI3oiI3kuZ/or6Xlv4PlrZjmhJ/mv4DvvIznhLblkI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ZPliKvjgIImbWRhc2g7Jm1kYXNoO+Wuq+W0jumqj+OAiuWNg+S4juWNg+Wv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rlrrXkuYvmnIjvvIznu53kuI3opb/msonjgILlj6rmra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i4/phpLjgILku47ku4rlvoDlkI7vvIznlJ/nlJ/kuJbkuJbvvIz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LrkvaDnq4voqpPjgIImbWRhc2g7Jm1kYXNoO+WAvuWfjumTg+WFsOOAiumTt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moqbph4znm7jpgKLkurrkuI3op4HvvIzoi6Xnn6X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phpLjgILnurXnhLbmoqbph4zluLjlub3kvJrvvIzmgI7mr5TnnJ/lpoLop4H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sOa1t+ivmuOAiuS9oOeahOWQjeWtl+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gI7kuYjkubHmnaXlj6ropoHmiJHop4nlvpfkuI3lpb3lsLHkvJ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vvIzopoHmmK/nl5voi6bmiJHlsLHkvJrmnaXmlZHkvaDvvIzopoHmmK/ng6bmg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otbfmg7Plip7ms5XvvIzkvYbmmK/llK/mnInnprvlvIDmiJHouqvovrnmmK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moTjgIImbWRhc2g7Jm1kYXNoO+Wkj+WonOOAiueBvOecvOeahOWkj+Wo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mr7pgZPkuLrlv4PniLHnmoTkurrogIzmrbvvvIzlpbn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JfvvJ/miJHkuI3lkIzvvIzkuLrkuobmiJHmiYDniLHnmoTkurrvvIz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ov5nlsLHmmK/miJHniLHkurrnmoTmlrnlvI/vvIzmiJHmsqHmnIn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JfvvJ8mbWRhc2g7Jm1kYXNoO+Wvkue+veiJr+OAiuWfjuW4gueMju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oLmnpzniLHvvIzor7fmt7HniLHvvIzljYPkuIfkuI3opoHmnb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3niLHvvIzor7fmlL7lvIDvvIzljYPkuIfkuI3opoHlm57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guS4uOmTtuOAiuatu+elnuOAizwvcD48cD48ZW0+NDkuPC9lbT7ov7fojKv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kuoboh6rlt7HvvIznlJroh7PkvJrlrrPkuoboh6rlt7Hmg7PopoHlrojmiq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buOazveiZueS4gOOAiumakOS5i+eOi+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iKvkurrmirHmnInmnJ/lvoXvvIzlj6rog73orqnoh6rlt7Hlj5fkvK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vuWJjee7quiKseOAiuiKseW8gOS8iuWQleazou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lk63nnYDnrJHvvIznrJHnnYDlk63vvIzmmK/lm6DkuLr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toXotorkuoboh6rlt7HllYrjgIImbWRhc2g7Jm1kYXNoO+aWsOa1t+ivmuOA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izwvcD48cD48ZW0+NTIuPC9lbT7lvbzmlrnkuLrosIHvvIzml6DmiJHmnIn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sOa1t+ivmuOAiuS9oOeahOWQjeWtl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t2bmp3Mjkz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rdm5qdzI5M3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08B63FFAA4FC71A5520E2303A3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