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AE4DE111CFDAF0A58085ECE8E2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AE4DE111CFDAF0A58085ECE8E2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LyY576O55+t5Y+l5a2Q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mAguW9k+eahOaXtuWAmeWOu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iKguecgeaXtumXtO+8m+iDjOmBk+iAjOihjOW+gOW+gOS8muW+kuWKs+aXo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+55qC5PC9wPjxwPjxlbT4yLjwvZW0+5Lq655Sf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5m96am56L+H6ZqZ77yM5b+954S26ICM5bey44CCJm1kYXNoOyZtZGFzaDvluo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rabpl67pmr7nqbfvvIzluK7kurLluIjlj5blj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xpOaWjDwvcD48cD48ZW0+NC48L2VtPuS6uueUn+eahOS7t+WAvOaYr+eU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eahOOAgiZtZGFzaDsmbWRhc2g75Y2i5qKtPC9wPjxwPjxlbT41LjwvZW0+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b6YCg5b+r5LmQ5Y675aGr5ruh5pe26Ze077yM5ZOq5Y+v5rS75rS757ya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52A5b+r5LmQ44CCJm1kYXNoOyZtZGFzaDvpl7vkuIDlpJo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nlvrfnm7jnu5PogIXvvIzosJPkuYvnn6Xlt7LvvJvohbnlv4Pnm7jnu5PogIXvvIz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6Xlv4PjgIImbWRhc2g7Jm1kYXNoO+WGr+aipum+mTwvcD48cD48ZW0+Ny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aXtuW4uOaYr+eUseS6juWug+aYr+ecn+ivmu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PC9wPjxwPjxlbT44LjwvZW0+5pyA5Zuw6Zq+55qE6IGM5Lia5bCx5piv5oCO5qC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kvZXloZ7pqazokoI8L3A+PHA+PGVtPjkuPC9lbT7po47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or7vkuablo7Dlo7Dlo7DlhaXogLPvvIzlm73kuovlrrbkuovlpKnkuIvmmK/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ImbWRhc2g7Jm1kYXNoO+mhvuWuquaIkDwvcD48cD48ZW0+MTAuPC9lbT7ku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4XmnInmiJHluIjnhInjgILmi6nlhbblloTogIXogIzku47kuYvvvIzlhbbkuI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IzmlLnkuYvjgIImbWRhc2g7Jm1kYXNoO+OAiuiuuuivre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Dnp43or63oqIDvvIzlroPkuLrmiJHku6zovazovr7kuobmn5Dnp4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mnpzku6Xlj6bkuIDnp43mlrnlvI/lrabkuaDlroPvvIzmiJHku6zlsI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ImbWRhc2g7Jm1kYXNoO+WPlOacrOWNjjwvcD48cD48ZW0+MTI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osaHmnIvlj4vnmoTkurrlhbblrp7kuI3mmK/mnIvlj4vvvIzogIzlvojlpJr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gJLlubbkuI3mmL7lvpfosaHmnIvlj4vjgIImbWRhc2g7Jm1kYXNoO+W+t+iwn+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TwvcD48cD48ZW0+MTMuPC9lbT7kvaDkuI3mmK/kuI3mk4Xplb/lrabkua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7liLDoh6rlt7Hmg7PopoHlrabkuaDnmoTkuJzopb/ogIzlt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nOmHjuWcreWQvjwvcD48cD48ZW0+MTQuPC9lbT7kuI3kvJrku47lpLHotKX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Znorq3nmoTkurrvvIzku5bku6znmoTmiJDlip/kuYvot6/mmK/pgaXov5z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5kYXNoO+aLv+egtOS7kTwvcD48cD48ZW0+MTUuPC9lbT7ml7bpl7TmmK/ml6Dlo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roPkuI3kvJrlm6DkuLrmiJHku6zmnInorrjlpJrkuovmg4XpnIDopoH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I3lgZzniYfliLvjgIImbWRhc2g7Jm1kYXNoO+iOjuWjq+avlOS6m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m7Tnga/ngavkupTmm7TpuKHvvIzmraPmmK/nlLflhL/or7vkuabml7bjgIL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nn6Xli6Tlrabml6nvvIznmb3pppbmlrnmgpTor7vkuabov5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nOecn+WNvzwvcD48cD48ZW0+MTcuPC9lbT7lvZPkuIDkuKrpooblr7zogIX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HmmI7lpKnjgIHlkI7lpKnvvIzov5jmnInmmKjlpKnkuYvpl7TvvIzkuI3mlq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kozlgZrlhrPlrprjgIImbWRhc2g7Jm1kYXNoO+WGr+S7kT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rlvpfmnaXnu4jop4nmtYXvvIznu53nn6XmraTkuovopoHouqz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DwvcD48cD48ZW0+MTkuPC9lbT7nnJ/nn6XljbPmiYDku6XkuLro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otrPosJPkuYvnn6XjgIImbWRhc2g7Jm1kYXNoO+eOi+mYs+aYj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ml6Lmrbvlha7npZ7ku6XngbXvvIzprYLprYTmr4Xlha7kuLrprLzpm4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xiOWOnzwvcD48cD48ZW0+MjEuPC9lbT7nlJ/lkb3lj6/ku6X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kvYbkuI3og73pmo/ms6LpgJDmtYHjgIImbWRhc2g7Jm1kYXNoO+Wuq+W0jumq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maTkuobllLHmrYzvvIzmiJHmg7PkuI3liLDlhbblroPnmoT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ovr7miJHlhoXlv4PlnLDlhbTlpYvlkozlr7nkvaDnmoTku7DmhZ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Wtn+i+vjwvcD48cD48ZW0+MjMuPC9lbT7lnZrkv6HliKvkurror5rlrp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raPnm7TnmoTkuIDkuKrmnInlipvor4Hmja7jgIImbWRhc2g7Jm1kYXNoO+iSmee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rrDkvY/or6XorrDkvY/nmoTvvIzlv5jorrDor6Xlv5jor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nlj5jog73mlLnlj5jnmoTvvIzmjqXlj5fkuI3og73mlLnlj5j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hnuael+agvOOAium6pueUsOWuiOacm+iAheOAizwvcD48cD48ZW0+MjUuPC9lbT7o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73lrrbnlJ/mrbvku6XvvIzlsoLlm6Dnpbjnpo/pgb/otovkuYv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WImeW+kDwvcD48cD48ZW0+MjYuPC9lbT7lr7nli4fmsJTnmoTmnIDlpKfogIP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IvkuIDkuKrkurrog73lkKblgZrliLDotKXogIzkuI3ppo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seagvOe0ouWwlDwvcD48cD48ZW0+MjcuPC9lbT7niLHmg4XlrZjlnKjkuo7lpYnnjK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kuYvkuK3vvIzlubbmiormg4XkurrnmoTlv6vkuZDop4bkvZzoh6rlt7H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r+mfpueZu+S8r+agvDwvcD48cD48ZW0+MjguPC9lbT7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nZrmjIHlkozliqrlipvmmK/lj6/ku6XlgZrliLDorqnliKvkurrliK7nm6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jgIImbWRhc2g7Jm1kYXNoO+ael+S4uTwvcD48cD48ZW0+MjkuPC9lbT7llrfms4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kuI3kvJrotoXov4flroPnmoTmupDlpLTvvIzkuIDkuKrkurrnmoTkuovkuJr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5bnmoTmiJDlsLHlhrPkuI3kvJrotoXov4foh6rlt7HnmoTkv6Hlv7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l+iCrzwvcD48cD48ZW0+MzAuPC9lbT7mg5zml7bkuJPlv4Poi6bor7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abpl67nmoTkuIDkuKrlpb3mlrnms5XjgIImbWRhc2g7Jm1kYXNoO+iUoeWwmuaA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ogIzkuI3lrabvvIzomb3ml6Dlv6fvvIzlpoLnpr3kvZX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mbhDwvcD48cD48ZW0+MzIuPC9lbT7lpoLmnpzmiJHmr5TnrJvljaH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v5zkupvvvIzpgqPmmK/lm6DkuLrmiJHnq5nlnKjlt6jkurrku6znmoTogqn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YXjgILilIDilIDniZvpob88L3A+PHA+PGVtPjMzLjwvZW0+5b2T5L2g5YGa5oiQ5Yq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Y2D5LiH5LiN6KaB562J5b6F552A5Lqr5Y+X6I2j6KqJ77yM5bqU6K+l5Ya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yA6KaB55qE5LqL44CCJm1kYXNoOyZtZGFzaDvlt7Tmlq/lvrc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77yM6IO95L+d5oyB5oiR5Lus55qE56ul5b+D77yb5Lmm77yM6IO95L+d5o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2S5pil44CCJm1kYXNoOyZtZGFzaDvkuKXmlofkupU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L2g5bCx5YOP6L+H5riF5pmo55qE6ams6Lev77yM562J5LiL5oiR6KaB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2A5L2g77yM6K6k5L2P5LqG77yM5piv6L+Z6YeM44CCJm1kYXNoOyZtZGFzaDvmi4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rc8L3A+PHA+PGVtPjM2LjwvZW0+5a6B6bij6ICM5q2777yM5LiN6buY6ICM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ku7Lmt7k8L3A+PHA+PGVtPjM3LjwvZW0+5Yeh55m+5LqL5LmL5o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s5LmL77yM5YW26LSl5Lmf5b+F5Zyo5oWi5LmL44CCJm1kYXNoOyZtZGFzaDvlj7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A+PHA+PGVtPjM4LjwvZW0+5oiR5piv5Liq5ouZ56yo55qE5a2m6Im66IC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aSp5omN77yM5YWo5Yet6Ium5a2m44CCJm1kYXNoOyZtZGFzaDvmooXlhbDo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+k5b6A5LuK5p2l77yM6IO95oiQ5bCx5LqL5Lia77yM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J5L2c5Li655qE77yM5peg5LiA5LiN5piv6ISa6LiP5a6e5Zyw5pSA55m7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krHkuInlvLo8L3A+PHA+PGVtPjQwLjwvZW0+6L+Z5piv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oiR5Lus5Y205oqK5a6D5b2T5oiQ5LqG6buO5piO55qE5puZ5YW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6jmnpw8L3A+PHA+PGVtPjQxLjwvZW0+5a625bGF55qE5b+r5Lm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+X5ZCR55qE5pyA57uI55uu5qCH77yb5piv5omA5pyJ5LqL5Lia55qE5Yqz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Jm1kYXNoOyZtZGFzaDvloZ4mbWlkZG90O+e6pue/sOeUn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lhajpg6jmhI/kuYnlnKjkuo7ml6DnqbflnLDmjqLntKLlsJrmnK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Jzopb/vvIzlnKjkuo7kuI3mlq3lnLDlop7liqDmm7TlpJrnmoTnn6Xor4bjgILi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t6bmi4k8L3A+PHA+PGVtPjQzLjwvZW0+5aal5Y2P5a+55Lu75L2V5Y+L6LCK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5qE5Z+655+XJm1kYXNoOyZtZGFzaDvms7DmiIjlsJQ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2c5a625bqU5b2T5LiN5piv5YaZ77yM6ICM5piv5Zyo57q45LiK5Yi657uj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6X57K+57uG6L+f57yT44CCJm1kYXNoOyZtZGFzaDvlpZHor4Plp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qU6K+l5L+h6LWW6Ieq5bex55qE55CG5pm677yM5LuO55Sf5rS755qE5ZCI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CG55qE546w6LGh5Ye65Y+R44CCJm1kYXNoOyZtZGFzaDvpqazljaHov57np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Wx5ZCM55qE5LqL5Lia77yM5YWx5ZCM55qE5paX5LqJ77yM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qn55Sf5b+N5Y+X5LiA5YiH55qE5Yqb6YeP44CCJm1kYXNoOyZtZGFzaDvlpaX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JvlpKvmlq/ln7o8L3A+PHA+PGVtPjQ3LjwvZW0+5Lq655Sf55qE5YWJ6I2j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aSx6LSl77yM6ICM5Zyo5LqO6IO95aSf5bGh5omR5bGh6LW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7/noLTku5E8L3A+PHA+PGVtPjQ4LjwvZW0+5Zyo56eR5a2m5bel5L2c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aK6L+H5LqL5a6e5YmN6L+b5LiA5q2l55qE5Lq677yM5b6I5bCR6IO955CG6Ke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Jm1kYXNoOyZtZGFzaDvotavog6Xpu448L3A+PHA+PGVtPjQ5LjwvZW0+5biM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pyA5Luk5Lq654+N5oOc55qE6YOo5YiG77yBJm1kYXNoOyZtZGFzaDvlhbD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3A+PHA+PGVtPjUwLjwvZW0+5bCn6Jm96LSk77yM5YW05LqL5Lia5LiN5oiQ77yM5b6X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md5bee5a6B44CC5LiU5qyy5YW05Zyj57uf77yM5ZSv5Zyo5oup5Lu75bCG55u45Z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jpqazov4E8L3A+PHA+PGVtPjUxLjwvZW0+5pyJ5LqG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bCx562J5LqO57uZ5Y+M6ISa5re75LqG5LiA5Y+M57+F6Ia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ZQmbWlkZG90O+i0neWIqTwvcD48cD48ZW0+NTIuPC9lbT7nlJ/lkb3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poHnmoTkuJzopb/vvIzlj6ropoHkvaDkuI3mlq3lnLDlkJHlroPopoH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JHlroPopoHlnLDml7blgJnor7TlvpfkuIDmuIXkuozmpZ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WboOaWr+WdpjwvcD48cD48ZW0+NTMuPC9lbT7moqbmg7PkuIDml6booqvku5jor7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LHkvJrlj5jlvpfnpZ7lnKPjgIImbWRhc2g7Jm1kYXNoO+mYvyZtaWRkb3Q75a6J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a7nvZflhYvnibk8L3A+PHA+PGVtPjU0LjwvZW0+6KaB5oOz6I635b6X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Lul5oGS5b+D5Li65Y+L77yM5Lul57uP6aqM5Li66aG+6Zeu77yM5Lul6ICQ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ul5biM5pyb5Li65a6I5oqk6ICF44CCJm1kYXNoOyZtZGFzaDvniLHpu5j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N6IO95Yet5pyA5Yid5Y2w6LGh5Y675Yik5pa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b635b6A5b6A5Lul6LCm6Jma6ZW26L6577yM57y654K55b6A5b6A6KKr6Jma5Ly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44CCJm1kYXNoOyZtZGFzaDvmi4nluIPlkJXogLblsJQ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Y+q5piv55u45L+h6Ieq5bex44CB6IKv5a6a6Ieq5bex5omA5L2c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eh55qE5Lq644CCJm1kYXNoOyZtZGFzaDvmtJvlhYvoj7Lli5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R5Zyo5Lmm57GN5LiK77yM5bCx5YOP6aWl6aW/55qE5Lq65omR5Zyo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C344CCJm1kYXNoOyZtZGFzaDvpq5jlsJTln7o8L3A+PHA+PGVtPjU4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aSn6Zuq5bCB5bGx77yM6bif5YW96JeP6L+577yM5Y+q6KaB5oiR5Lus5pyJ54Gr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amx6LW25Lil5a+S77yM5bim5p2l5YWJ5piO5ZKM5rip5pq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pnZblroc8L3A+PHA+PGVtPjU5LjwvZW0+5Zyo5LuK5aSp5ZKM5piO5aSp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b6I6ZW/55qE5pe26Ze077yb6LaB5L2g6L+Y5pyJ57K+56W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F6YCf5Yqe5LqL44CCJm1kYXNoOyZtZGFzaDvmrYzlvrc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H5b6X55m+6Iqx5oiQ6Jyc5ZCO77yM5Li66LCB6L6b6Ium5Li66LCB55Sc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pmpA8L3A+PHA+PGVtPjYxLjwvZW0+5peg6ZyA5YGa5L2c5ZKM6LCO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t6Ze077yM5L2g5omN5Lya5oSf5Yiw5oSJ5b+r44CCJm1kYXNoOyZtZGFzaD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upo8L3A+PHA+PGVtPjYyLjwvZW0+5Yeg5Liq6IuN6J2H5ZKs5Yeg5Y+j77yM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5WZ5LiA5Yy56Iux5YuH55qE5aWU6ams44CCJm1kYXNoOyZtZGFzaDvkvI/lsJTms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Ou5b+X5LiO5q+F5Yqb5piv5LqL5Lia55qE5Y+M57+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rflm73osJror608L3A+PHA+PGVtPjY0LjwvZW0+5ZOB5qC86IO95Yaz5a6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6D5q+U5aSp6LWE5pu06YeN6KaB44CCJm1kYXNoOyZtZGFzaDvlvJcmbWlkZG90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t+aWrzwvcD48cD48ZW0+NjUuPC9lbT7nn6Xor4bmmK/lvJXlr7zkurrnlJ/liLDlhY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J/lrp7looPnlYznmoTnga/ng5vjgIImbWRhc2g7Jm1kYXNoO+adjuWkp+mS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v5fpgZPogIXlsJHlj4vvvIzpgJDliKnogIXlpJrkv6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iSZtaWRkb3Q7546L56ymPC9wPjxwPjxlbT42Ny48L2VtPueuoeeQhueahOes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S9v+i+g+mrmOW3pei1hOS4jui+g+S9jueahOWKs+WKqOaIkOacrOe7k+WQ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rOw572XPC9wPjxwPjxlbT42OC48L2VtPuWvueS6uuivtO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Yr+S4gOWIh+WuneeJqeS4reacgOmrmOeahOS4nOil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U5be05ZOIPC9wPjxwPjxlbT42OS48L2VtPuS4gOaciOS4jeivu+S5pu+8jOiAs+e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eIveOAgiZtZGFzaDsmbWRhc2g76JCn5oqh6LCTPC9wPjxwPjxlbT43MC48L2VtP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cn+eQhu+8jOWwseWDj+eejuWtkOmcgOimgeaYjuW/q+eahOW8lei3r+S6uu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5bCU5Z+6PC9wPjxwPjxlbT43MS48L2VtPuaYpeenjeS4gO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ni+aUtuS4h+mil+WtkOOAgiZtZGFzaDsmbWRhc2g75p2O57uF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leS5i+S7peahg++8jOaKpeS5i+S7peadjuOAgiZtZGFzaDsmbWRhc2g744CK6K+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y48L2VtPuWkseS5i+S4nOmahe+8jOaUtuS5i+ahkeam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+y6K6w44CLPC9wPjxwPjxlbT43NC48L2VtPuemu+W8gOS7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wseaYjueZve+8jOeIseaYr+S4gOWbnuS6i++8jOeUn+a0u+aYr+S4gOWbnuS6i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aYr+S4gOWbnuS6i++8jOWygeaciOaYr+WPpuS4gOWbnuS6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PC9wPjxwPjxlbT43NS48L2VtPuaEmuigoueahOaci+WPi+avlOaYjuaZ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btOezn+ezleOAgiZtZGFzaDsmbWRhc2g76YeK6L+m54mf5bC8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+8jOS7peaYr+WTuuiCsuW/g+eBteeahOavjeS5s++8jOWQr+i/quaZuuaFp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OAgiZtZGFzaDsmbWRhc2g76auY5bCU5Z+6PC9wPjxwPjxlbT43Ny48L2VtPuiHqu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Yr+acgOW8uuiAheeahOacrOiDveOAgiZtZGFzaDsmbWRhc2g76JCn5Lyv57q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+gOS4iueIrOeahOeahOaXtuWAmeimgeWvueWIq+S6uu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1sOS4i+WdoeeahOaXtuWAmeS8mueisOWIsOS7luS7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Sb5YWL6I+y5YuSPC9wPjxwPjxlbT43OS48L2VtPuS6uueUn+S4jei/h+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OAguatu+S5n+aYr+S4gOWIuemCo+eahOS6i+OAgiZtZGFzaDsmbWRhc2g75bit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dkuaYpeaYr+S6uueUn+S5i+iKse+8jOaYr+eUn+WR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hqOeOsOOAgiZtZGFzaDsmbWRhc2g75rGg55Sw5aSn5L2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Bmuecn+ato+eahOefpeW3se+8jOWwseW/hemhu+S6kuebuOS/oeS7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X5aSr5omY5bCU5pav5rOwPC9wPjxwPjxlbT44Mi48L2VtPumXrua4oOmCo+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uuO+8jOS4uuaciea6kOWktOa0u+awtOadpeOAgiZtZGFzaDsmbWRhc2g75pyx54a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mguaenOS9oOeahOW3peWFt+WPquacieS4gOafhOmTgemU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r+iDveiupOS4uuaJgOacieeahOmXrumimOmDveaYr+mTgemS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5pav5LmQPC9wPjxwPjxlbT44NC48L2VtPua4qeWSjOOAgeiwpumAiuOAgeWk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hjO+8jOacieaXtuiDveS9v+S6uuWbnuW/g+i9rOaEj+OAgiZtZGFzaDsmbWRhc2g7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PC9wPjxwPjxlbT44NS48L2VtPumdkuW5tOacgOS4u+imgeeahOS7u+WKoeaYr+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b63PC9wPjxwPjxlbT44Ni48L2VtPuS6uueahOS4gOeU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g+eDp+S5n+WPr+iDveiFkOacveOAguaIkeS4jeiDveiFkOacve+8jOaIkeaEv+aEj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dpeOAgiZtZGFzaDsmbWRhc2g75aWl5pav54m55rSb5aSr5pav5Z+6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mavuivtOS7gOS5iOaYr+WKnuS4jeWIsOeahOS6i+aDhe+8jOWboOS4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aDs++8jOWPr+S7peaYr+S7iuWkqeeahOW4jOacm++8jOW5tuS4lOi/mO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YjuWkqeeahOeOsOWunuOAgiZtZGFzaDsmbWRhc2g75L2a5ZCN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WIh+aIkuWcqOaFjOW/me+8jOa2teazs+W3peWkq+WFtOWRs+mVv++8m+ek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mqOadg+aUvui/h++8jOWIh+i6q+mcgOimgeaApeaAnemH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md5riKPC9wPjxwPjxlbT44OS48L2VtPuS6jumhuuWig+S4reS6pOaci+WPi+WPqum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vuaJi+S5i+WKs++8m+WcqOWbsOWOhOaXtuWvu+aJvuWPi+iwiueugOebtOavlO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mavuOAgiZtZGFzaDsmbWRhc2g754ix5q+U5YWL5rOw5b63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juaxgumAn+aYr+WBmuS6i+S4iuacgOWkp+eahOWNsemZqeS5i+S4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+55qC5PC9wPjxwPjxlbT45MS48L2VtPuWcqOeQhuaDs+eahOacgOe+juWlv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S4gOWIh+mDveaYr+S4uuacgOe+juWlveeahOebrueahOiAjOiu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yP5bCU5rOwPC9wPjxwPjxlbT45Mi48L2VtPuWkqeaJjeaYr+eZvuWI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En++8jOeZvuWIhuS5i+S5neWNgeS5neeahOihgOaxl+OAgiZtZGFzaDsmbWRhc2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fPC9wPjxwPjxlbT45My48L2VtPuimgeaIkOWKn+S4gOmhueS6i+S4mu+8jOW/hemh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avleeUn+eahOaXtumXtOOAgiZtZGFzaDsmbWRhc2g75YiX5paH6JmO5Y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Pi+iwiueahOacrOi0qOWcqOS6juWOn+iwheS7luS6uueahOWwj+mU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Sn5Y2rJm1pZGRvdDvlj7LlpJrnkZ48L3A+PHA+PGVtPjk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O5LiN5oCA55aR55Sf5rS75pa55ZCR5ZKM55uu5qCH55qE5Lq677yM57ud5a+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Jm1kYXNoOyZtZGFzaDvojqvph4zkuprlhYs8L3A+PHA+PGVtPjk2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q65b+F6aG75a+56Ieq5bex5a6I5L+h77yM5LuW55qE5pyA5ZCO6Z2g5bG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Jm1kYXNoOyZtZGFzaDvniLHpu5jnlJ88L3A+PHA+PGVtPjk3LjwvZW0+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5bCx5piv5ZKM6K645aSa6auY5bCa55qE5Lq66LCI6K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rJvljaHlsJQ8L3A+PHA+PGVtPjk4LjwvZW0+5Lq655Sf5aaC5LiL5qOL77yM5rex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JmR6ICF6I636IOc44CCJm1kYXNoOyZtZGFzaDvlt7TlhYvmlq/pob8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+6Zq+5pys6Lqr5Y2z5piv5LiA5YmC6Imv6I2v44CCJm1kYXNoOyZtZGFzaDv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8L3A+PHA+PGVtPjEwMC48L2VtPumXruW/g+eahOmBk+W+t+iDnOS6jumXrueQhueah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S7peaDheaEn+eahOeUn+a0u+iDnOS6jueQhuaZuueahOeUn+a0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YWJ5r2cPC9wPjxwPjxlbT4xMDEuPC9lbT7niLHmg4XmmK/nkIbop6Plko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moTliKvlkI3jgIImbWRhc2g7Jm1kYXNoO+azsOaIiOWwlD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iv5pyA56Gu5YiH55qE55CG5oOz44CCJm1kYXNoOyZtZGFzaDvnn7Plt53llpnm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S6uuemu+W8gOS6huS5pu+8jOWmguWQjOemu+W8g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iDveeUn+a0u+OAgiZtZGFzaDsmbWRhc2g756eR5rSb5buW5aS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poLmnpzor5Xlm77mlLnlj5jkuIDkupvkuJzopb/vvIzpppblhYjlupTor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rjlpJrkuJzopb/jgIImbWRhc2g7Jm1kYXNoO+iQqOeJuT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a6a6Z2S5bGx5LiN5pS+5p2+77yM56uL5qC55Y6f5Zyo56C05bKp5Li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5Hnh648L3A+PHA+PGVtPjEwNi48L2VtPumdnue7j+iHquaIkeWPkeWli+aJg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+8jOWwseS4jeaYr+ecn+ato+eahOWIm+aWsOOAgiZtZGFzaDsmbWRhc2g75p2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mL5Yqp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cm00Yjl1Lmh0bWwiPmh0dHBzOi8vZHVhbmp1emlrdS5jb20vZHVhbmp1emkvOW14NHJt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AE4DE111CFDAF0A58085ECE8E2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