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6:1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12CB6D84DE3E091D4DECCE706D1D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12CB6D84DE3E091D4DECCE706D1D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96buY5Liq5oCn55+t5Y+l5a2Q56yR5q2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lveaci+WPi+Wkp+aKte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elnue7j+eXhe+8jOaIkeS4jeaDs+i3n+S9oOS4gOi1t+WBmuelnue7j+eX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8muWumuacn+e7meS9oOWWguiNr+OAgjwvcD48cD48ZW0+Mi48L2VtPuS7peWQj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S6hu+8jOWmguaenOaWsOmDjuS4jeaYr+aIke+8jOaIkeWwseaQrOWIsOS9oOWutuma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S9j++8jOWvueS9oOWtqeWtkOavlOWvueS6sueUn+eahOi/mOWlve+8jOebtOWIs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geWFrOaAgOeWkeS6uueUn+OAgjwvcD48cD48ZW0+My48L2VtPui/meS4lueVjOS4i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6i+aDhe+8jOiOq+i/h+S6juWQg+iCieOAguS7juadpeS4jeS8muiDjOWPm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S8muasuumql++8jOWQg+S4gOaWpOmVv+S4gOaWpO+8jOawuOi/nOecn+ivmueb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C48L2VtPuiHquaLjei/meenjeS4nOilv++8jOS4ieWIhuWkqe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g+WIhumdoOa7pOmVnOOAgjwvcD48cD48ZW0+NS48L2VtPui1mumSseS4je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acgOmHjeimge+8jOS4uuS9leS4jeWBmueCueiuqeiHquW3seW8gOW/g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ou+8n+avlOWmguivtO+8jOaLvOWRvei1mumSse+8gTwvcD48cD48ZW0+Ni48L2VtPuWJ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ImOa1t+mVv+W+l+W/q++8jOWQjumdoueahOWktOWPkeWtpuedgO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9k+S9oOi6q+S4iueahOijhemlsOeJqeeahOS7t+WAvOi2hei/h+S6hu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eahOS7t+WAvO+8jOS9oOWwseaXtuWwmuS6huOAgjwvcD48cD48ZW0+OC48L2VtPu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+8jOacieWvueixoeeahOaQguWvueixoe+8jOayoeWvueixoeeahOWSsea3u+iho+ij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vgeeBreWPi+aDheeahOaWueW8j+acieiuuOWkmu+8jOacg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eeahOS4gOenjeaYr+WAn+mSseS4jei/mOOAgjwvcD48cD48ZW0+MTAuPC9lbT7lpKf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iJrliJrnjqnnmoTmmK/ntKDkurrvvIzmiYDku6XkuI3nrpfnoLTmiJ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YGT55CG5oiR6YO95oeC77yM5Y+v5piv5ZCs5Yiw5Yir5Lq65ZaK576O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6L+Y5piv5b+N5LiN5L2P6KaB5Zue5aS044CCPC9wPjxwPjxlbT4x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eahOWYm++8jOWDj+S9oOi/meS5iOS4keeahOS4gOWumuWrgeS4jeWHuuWOu++8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Knu+8n+aIkeadpeeJuueJsuWlveS6hu+8nzwvcD48cD48ZW0+MTMuPC9lbT7miJH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liIbpmpTkuKTlnLDvvIzmr4/mrKHmg7Plv7XlpbnnmoTml7blgJnpg73kvJrpu5j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r3moLnng5/jgILkuIDlubTkuobvvIznq5/nhLbmiorng5/miJLmjon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yJ5Lq65Z2a5oyB5Yiw5bqV77yM5pyJ5Lq65Z2a5oyB5Yiw5bqV5b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Z2a5oyB5Yiw5bqV54m55b6L44CCPC9wPjxwPjxlbT4xNS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Ds+WvueS9oOivtO+8muaIkeeIseS9oO+8jOi/mei+iOWtkOacgOW8gOW/g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S9oOWcqOS4gOi1t+eahOaXtuWFieOAgjwvcD48cD48ZW0+MTYuPC9lbT7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HkuobvvIzlsLHnu5nmiJHmiZPkuKrnlLXor53vvIzlj5HmnaHkv6Hmga/jgILliKvmh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hbblrp7miJHkuZ/lnKjmg7PkvaDjgII8L3A+PHA+PGVtPjE3LjwvZW0+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L2g6YCJ5oup5pS+5byD5oiR77yM5oiR5LiN5Lya5Zyo5ZOt5rOj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Z2a5by655qE5b6u56yR44CCPC9wPjxwPjxlbT4xOC48L2VtPuWcqOeIseaDhe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S/hOaAu+aYr+i1sOi1sOWBnOWBnO+8jOWmiOWmiOivtOS/hOiFv+iEmuS4j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iJHnmoTllL7msqvmmK/nlKjmnaXmlbDpkrHnmoT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mnaXot5/kvaDorrLpgZPnkIbnmoTjgII8L3A+PHA+PGVtPjIwLjwvZW0+5aaC5p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6K6p5oiR5Lus5rex5pu05Y2K5aSc6LW35p2l5pG457Si5pyJ5LuA5LmI5Y+v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aw566x6YeM5bmy5Zib6KOF5Liq54Gv44CCPC9wPjxwPjxlbT4yMS48L2VtP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uoeaVmeS9oOiHquW3se+8jOS4jeimgeeuoeWIq+S6u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plb/lvpfov5nkuYjmvILkuq7vvIzpppblhYjopoHmhJ/osKLkvaDnmoTniLjlpo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mmK/ku5bku6znu5nkuobkvaDkuIDlj4zlt6fmiYvvvIzkvaDog73mioroh6rlt7FQ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76O5ZCX77yfPC9wPjxwPjxlbT4yMy48L2VtPuS6uuW4uOivtOS4jeimgeiuqe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VmeeZve+8jOaJgOS7peaIkeaKiuWug+aKuem7keS6hu+8gTwvcD48cD48ZW0+M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qrPlpoflsLHmib7kuKrlkIPotKfvvIzlkIPppbHkuobmjqXnnYDlkIPvvIzmmJPmu6Hot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6biz6biv5oiP5rC077yM6YO95LuW5aaI5re55q2777yb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5Y+M6aOe77yM6YO95LuW5aaI5pGU5q2744CCPC9wPjxwPjxlbT4yNi48L2VtPue7meeLl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Wdl+eJm+aOku+8jOeLl+eLl+Wwsei3keWHuuWOu+aMluWdke+8jOacrOS7peS4uuWu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aKiueJm+aOkuiXj+i1t+adpe+8jOWPr+Wug+ern+eEtuaMluWHuuS6huS4gOWMhem7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Fse+8gTwvcD48cD48ZW0+MjcuPC9lbT7miJHnu4Pov4fmsJTlip/vvIzlj6/ku6Xmio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rbvjgII8L3A+PHA+PGVtPjI4LjwvZW0+54m55Yir5Zac5qyi6ICB5biI5Y+R6aOZ77yM6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6IqC6K++77yM54S25ZCO5LiL6K++44CCPC9wPjxwPjxlbT4yOS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asou+8jOS4jeeFp+agt+aYr+WIq+S6uueahOegtOmei+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kuo/plb/lvpfkuJHvvIzmsqHnu4/ljobov4flkITkvY3nmoTniLHmgajmg4Xku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aqz5aaH5Y+v5Lul6ZW/55u45L6d77yM6ams5a2Q5LiN6IO9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aa744CCPC9wPjxwPjxlbT4zMi48L2VtPuaDs+W9k+W5tO+8jOaIkeS5n+aYr+S4que6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tqeWtkO+8jOmDveaYr+iiq+S9oOS7rOi/mee+pOS6uuW4puWdj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pgYfliLDkvaDkuYvliY3vvIzmiJHnmoTkuJbnlYzmmK/pu5Hnmb3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kuYvlkI7vvIzlk4fpnaDvvIzlhajpu5Hkuob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CZ5q+P5qyh6LWw5aSc6Lev77yM5oiR6YO95Lya5oSf6KeJ5oC75pyJ5Lq66Lef6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qO5piv5YW75oiQ5LqG6LWw5Yeg5q2l5bCx54yb5LiA5Zue5aS055qE5Lmg5o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LmL5ZCO77yM5oiR5oiQ5LqG5LiA5ZCN5o6i5oiI6ICB5bi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/meS4luS4iuacrOayoeacieiEj+ivne+8jOS9nOS4muWBmuWkmuS6huWws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YuPC9lbT7ku6XliY3mj5Dlh7rkuIrluorvvIzkvJror7TkvaD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iqjmnLrkuI3nuq/vvJvnjrDlnKjmj5Dlh7rmgYvniLHvvIzkvJror7TkvaDkuIrluor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3nuq/jgII8L3A+PHA+PGVtPjM3LjwvZW0+5oiR5b6I5Z2a5by677yM6LW356CB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2g5LiA5qC377yM5LiA5Y+l5YiG5omL6YO95LiN6K+077yM5bCx5oqK5oiR5Yig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S9oOeahOensOWRvOeUseaIkeadpeWumuOAguaBqe+8n+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geWFrOWQp++8gTwvcD48cD48ZW0+MzkuPC9lbT7miJHnnJ/nmoTkuI3mhL/mhI/nlKjo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lpLTphJnop4bkvaDjgILkvYbmmK/vvIzmmK/kvaDpgLzmiJHov5nkuYjlgZrnmo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omT5L2g5Lya5omT55a85oiR55qE5omL77yM6aqC5L2g5Lya6IS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Zi077yM5L2g5rua5ZCn77yM5YWN5b6X5rGh5LqG5oiR55qE55y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a4qemmqOaPkOekuuKItuS9oOW3sue7j+acieS4pOS4quWwj+aXtuayoeac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wj+WPr+eIseiBlOezu+S6hu+8jOS9oOeahOWwj+elluWul+ato+WcqOet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kOW/g+i/mOWJqTEl44CC5aSp5bmy54mp54el77yM5bCP5b+D5aW56Ze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IkeacgOWkp+eahOe8uueCue+8jOWwseaYr+e8uueCuemS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IrmtYHnpL7kvJrnmoTkurrvvIzmgLvllpzmrKLlgZrngrnkuIvmtY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Q0LjwvZW0+5L2g5bey57uP5byE5Lmx5LqG5oiR55qE5b+D77yM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e25YCZ5p2l5byE5Lmx5oiR55qE5bqK44CCPC9wPjxwPjxlbT40NS48L2VtPu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4gOWumuimgeWOu+WRiueZve+8jOWmguaenOS4jeiiq+aLkue7neS4g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ecn+S7peS4uuiHquW3seaYr+Wwj+S7meWls+S6h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67kuJbpl7Tmg4XkuLrkvZXnianvvIzlj6rlj6vkurrmrbvkuI3nnpHnm6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q66Ze05LiN5YC85b6X77yM5rOh5oiR5omN5YC85b6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eci+WIsOivreaWh+S9nOS4mu+8jOaIkeinieW+l+iHquW3seaYr+Wklu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eci+WIsOiLseivreS9nOS4mu+8jOaIkeinieW+l+iHquW3seWPiOWPmOWbnuS6h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+8m+ebtOWIsOeci+WIsOaVsOWtpuS9nOS4mu+8jOaIkeaJjeefpemBk+aIkeeJueS5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kluaYn+S6uuOAgjwvcD48cD48ZW0+NDkuPC9lbT7nqoHnhLblj5HnjrDvvIzmiJH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nKrmnaXnmoTmiYDmnInorqHliJLpg73mnInlkIzkuIDkuKrlvIDlpLTvvJrnrY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pkrHjgII8L3A+PHA+PGVtPjUwLjwvZW0+5LiN566h5rOl5YaN54OC77yM5Y+q6KaB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KZ5LiK77yM5oC76IO957KY5Ye654K55pG45qC344CCPC9wPjxwPjxlbT41M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gOebtOiiq+aooeS7v++8jOS7juacquiiq+i2hei2iu+8jOWwhuS8muaYr+S9o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6m+i/t+mAlOeahOezlee+iu+8jOawuOi/nOi/h+S4jeWOu+eahOeBq+eEsOWx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orrDlvpflsI/ml7blgJnor7TlvpfmnIDlpJrnmoTkuIDlj6X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vvIzmiJHkuI3ot5/kvaDnjqnkuobjgII8L3A+PHA+PGVtPjUzLjwvZW0+5oiR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6ISP77yM5L2g6KaB5piv5oO55q+b5LqG5oiR77yM5oiR5bCx5LiN6Lez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tpua1t+aXoOa2r+mSseWBmuiIn++8jOS5puWxseaciei3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t+W+hOOAgjwvcD48cD48ZW0+NTUuPC9lbT7liJ3mrKHop4HpnaLvvIzmiJHku6zov5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vvIzkvaDlhYjllormiJHogIHlqYblkKfjgII8L3A+PHA+PGVtPjU2LjwvZW0+5Yia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JqK5a2Q5b6X5Yiw5LqG5oiR57uZ5a6D55qE5LiA55Sf5Lit5pyA5ZCO55qE5o6M5a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ipuWIsOiHquW3seiiq+S5sOWIsOWxsemHjOW9k+S6uuWu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+8jOe7k+aenOWboOS4uuWkquiDveWQg+iiq+i1tuWbnuadp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sYLkuIDlrabpnLjvvIznmb3pppbkuI3nm7jnprvvvIzpmarmiJHkuIroh6r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6XliLfljYPpopjvvIE8L3A+PHA+PGVtPjU5LjwvZW0+55Sf5rS75LiN5piT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Cf6YWS5rWH5oSB77yM6Zq+6L+H5LqG5bCx5pep54K5552h6KeJ77yM6YWS5Lmf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Kx77yM6IO955yB5LiA55O25piv5LiA55O244CCPC9wPjxwPjxlbT42MC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aYr+iDluWVpu+8jOaYr+WvueeUn+a0u+i/h+aVj+WvvOiHtOeahOiCv+i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iormiJHoh6rlt7HpgIHnu5nkvaDlpb3kuobvvIzomb3nhLblvoj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vYbmmK/miJHlhbvkuI3otbfkuobjgII8L3A+PHA+PGVtPjYyLjwvZW0+5YW25a6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A6LW35Lqk55m95Y236YO95piv56ys5LiA77yM5L2V5b+F6L+Z5LmI5LqS55u4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44CCPC9wPjxwPjxlbT42My48L2VtPueUn+a0u+iuqeS9oOiLpuS4iuS4gOmYteWtkO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mAguW6lOS6hu+8jOWGjeiuqeS9oOiLpuS4iuS4gOi+iOWtk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eTY1NWJ0MHA5Y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k2NTVidDBwOWI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12CB6D84DE3E091D4DECCE706D1D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