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3092361260C43240D47134F9F7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3092361260C43240D47134F9F7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ad6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S4gOS4quS6uu+8jOWQrOat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eci+mjjuaZr++8jOWWnOasouS4gOS4quS6uu+8jOWWnemFku+8jOi1j+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9oOOAgjwvcD48cD48ZW0+Mi48L2VtPuacn+W+heWmgumFkumGieS4jeWHuu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XtumXtOWGsuS4jea3oeacieaDheeahOmFku+8jOi3neemu+aLieS4j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Ji+OAgjwvcD48cD48ZW0+My48L2VtPueIseWwseWDj+S4pOS4quS6uuWQjOa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IkeW5suadr++8jOS9oOmaj+aEj++8jOWmguatp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+juWRs+eahOWwj+mFkuWkqeWkqemGie+8jOWWnee6ouS6huecvOedm+WWn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g++8jOWWneW+l+aJi+i9r+iEmuS5n+i9r++8jOWWneW+l+iusOW/huWkp+WHj+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oueEtuS4jeiDveWkn+ebuOWuiO+8jOWwseiuqemCo+S7v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WcqOW/g+eUsO+8jOeVmeWcqOWbnuW/huS4reOAgjwvcD48cD48ZW0+N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uueahOaYr+axgumGie+8m+aIkeWWnemFkuS4uueahOaYr+imgeS7juWIq+enje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S4rea4hemGkui/h+adpeOAgjwvcD48cD48ZW0+Ny48L2VtPumFkuS4jei/h+S4gOad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r++8jOW/g+S4jei/h+mGieS6huWPiOWGjemGieOAgjwvcD48cD48ZW0+O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Qg+mlreeyvu+8jOi2iuWWnei2iuW5tOi9u++8m+mFkuaYr+mVv+axn+awtO+8jO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iyjOe+ju+8m+mFkuaYr+aVjOaVjOeVj++8jOS9oOS4jeWWnemGie+8jOaIkeS4j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S5iOWuveeahOmprOi3r+iwgeadpeedoe+8gTwvcD48cD48ZW0+OS48L2VtPu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eW3suWNg+adr+Wwke+8jOiDveWWneWkmuWwkeWWneWkmuWwke+8jOWWneS4jeS6hu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keOAgjwvcD48cD48ZW0+MTAuPC9lbT7mmK/lkKbpl6jlvZPmiLflr7nkuI3opoH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lupTor6XmmK/lhbTlvZPotqPlr7nvvIzkuI3nhLbmsqHmnInlhbHlkIz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nKjkuIDotbfvvIzku43nhLbkvJrmhJ/op4nliLD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uf5oqK55aP54uC5Zu+5LiA6YaJ44CC5a+56YWS5b2T5q2M77yM5by65Lm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44CC6KGj5bim5riQ5a6957uI5LiN5oKU77yM5Li65LyK5raI5b6X5Lq6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nemFkuWJje+8jOaIkeaYr+S4lueVjOeahO+8jOWWn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aYr+aIkeeahOOAgjwvcD48cD48ZW0+MTMuPC9lbT7ml6nkuIrllp3phZ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vvIzku4rmmZrov5jmnInlpb3lh6DmoYzvvJvkuK3ljYjllp3phZLkuI3og73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pg6jpl6jopoHlvIDkvJrvvJvmmZrkuIrllp3phZLkuI3og73lgJLvvIzlhY3lvp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iLDlpITmib7jgII8L3A+PHA+PGVtPjE0LjwvZW0+5b6I5aSa5Lq66K+05Zad6YWS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2G6L+Y5Zad44CC5Zad6YWS6L+95rGC55qE5LiN5piv5b+Y5o6J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6Kej6ISx44CCPC9wPjxwPjxlbT4xNS48L2VtPuaIkeaKiua4hemjjumGi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gOWcuuWkp+eskeiAjOW9kuOAgjwvcD48cD48ZW0+MTYuPC9lbT7lpoLmnp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lnKjlrrbvvIzmiJHlj6/og73kvJrllp3llp3phZLvvIznnaH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v5jmjonmiJHoi6bmgbznmoTkuIDliIfjgILpgqPlj6/og73kvJrmmK/kuKr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yf55+b55u+77yM5oOz5Zad6YWS5L2G5a6z5oCV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ad6YaJ5LmL5ZCO5Y+I5a6z5oCV6L6b6Ium77yM5Yiw5pyA5ZCO55yf55qE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bCx5LiA5qC36L6b6Ium44CCPC9wPjxwPjxlbT4xOC48L2VtPuS4jeimgeaA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KveeDn++8jOS4jeimgeaAquWls+S6uuWWnemFkuOAguaKveeDn+eahOS6uu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WnemFkueahOS6uuacieW/g+S6i+OAgjwvcD48cD48ZW0+MTkuPC9lbT7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vvIzlj6bkuIDljYrkuLrkvaDnlZnlnKjlo7bkuK3jgILkuLrkvZXkvaDov5/o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J88L3A+PHA+PGVtPjIwLjwvZW0+55S35a2p55qE55a855eb5piv6YWS77yM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qWa5piv5rOq77yBPC9wPjxwPjxlbT4yMS48L2VtPuWls+S6uueahOeIseWwseWD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iumFv+i2iua1k++8jOeUt+S6uueahOeIseWwseWDj+iMtu+8jOi2iuazoe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uIDmu7TmvYfmtJLojaHmvL7llIfovrnvvIzlhbj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r5fnu4/oiKzkuLvml4vvvIzlpoLnsr7lvankuI7lpKnlnLDliIb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q954Of5Zad6YWS5pyJ57q56Lqr55qE5aeR5aiY6YO95pyJ5LiA5q61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+Q6LW355qE5pWF5LqL44CCPC9wPjxwPjxlbT4yNC48L2VtPuaIkeWlveaDs+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9huaIkeavleern+S4jeaVou+8jOWboOS4uuaIkeefpemBk+aIk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WWnemGieWQjuayoeS6uuS8muadpeeFp+mhvuaI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phZLnmoTlkbPpgZPvvIzkvYbmiJHllpzmrKLphZLphon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JGh6JCE576O6YWS5aSc5YWJ5p2v77yM5qyy6aWu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Ks44CC6YaJ5Y2n5rKZ5Zy65ZCb6I6r56yR77yM5Y+k5p2l5b6B5oiY5Yeg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WHoOS4quaci+WPi+WWnemFkumGieeahOW+iOW5suiE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WnemFkumGieeahOaXoOaJgOiwk+OAguS4jeefpemBk+i/meaYr+iHquWY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uieaFsOOAgjwvcD48cD48ZW0+MjguPC9lbT7kuo7mmK/miJHkuIDkuKrkurr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lLHmrYzvvIzkuIDkuKrkurrov4fnnYDov5nml6DogYr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bDmnaXpnaLlhbfvvIzlgYfoo4XnnYDlvLrmgo3vvIznrJHnnYDot7Pov5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jgII8L3A+PHA+PGVtPjI5LjwvZW0+5LiA5Liq5Lq65ZOt77yM5LiA5Liq5Lq6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77yM5LiA5Liq5Lq66Ze544CCPC9wPjxwPjxlbT4zMC48L2Vt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Wug+mDveWMluWcqOmFkumHjOaGi+WcqOW/g+mH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hZLlhaXllonml7bvvIzmnInkuIDnp43noLToo4LnmoTlo7Dpn7PvvIzku7/kvZ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rYzllLHjgII8L3A+PHA+PGVtPjMyLjwvZW0+55So6YWS57K+6bq755e56Ieq5b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yk5Y+j5LiN5YaN55a855eb44CC57qv5bqm5YaN6auY55qE6YWS57K+77yM5Lmf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5LiN5LqG5oiR54ix5L2g55qE5b+D44CCPC9wPjxwPjxlbT4zMy48L2VtPuaIkeabvu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emGie+8jOWGjeWWnemGie+8jOacgOWQjuaJjeWPkeeOsO+8jOaDs+mGkuadp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azleaYr+S9oOmZquaIke+8jOeEtuWQjuS9oOadpeWRiuivieaIkeWnv+WKv+S4jeWv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HjeedoeOAgjwvcD48cD48ZW0+MzQuPC9lbT7llpzmrKLkvaDlkozlkIzlrabogZ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kpHkuobkvJrnu5nmiJHorrLjgILllpzmrKLkvaDllp3phonphZLkuobpmr7lj5f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LjgILllpzmrKLkvaDnkIblj5HkuobkvJrnu5nmiJHorr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ruh5LqG77yM5ruh5LqG5YiZ5rqi77yM5Y+v5piv6YKj5rqi5rWB5Ye65Y67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6LCB5aSa5L2Z55qE5oOG5oCF77yf5oiR5YaN5qyh5ruh5LiK5oiR55qE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6L+R55qE54Om5oG85pyA6L+R55qE5LiN5b+r6YO95LiA6aWu6ICM5bC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KveWIgOaWreawtOawtOabtOa1ge+8jOS4vuadr+mUgOaEgeaEg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mmK/miJHli4fmlaLlpKrkuYXvvIzlhrPlrpr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IzmtLvjgII8L3A+PHA+PGVtPjM4LjwvZW0+5LiA5Liq5Lq65oq954Of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6L+H5rKz5ZSx5q2M6Lez6Iie5ruh5Zyw6LWw5LiA5Liq5Lq65oKy5Lyk5Zac5o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pS+57q15Y+L5ZaE54uw54ue6Zq+5Zue6aaW44CCPC9wPjxwPjxlbT4z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VheS6i++8jOS9huaYr+aIkeS4jeWWnemFku+8jOWNs+S9v+WWnemF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n+S9huaxguS4gOmGieaWueS8keOAgjwvcD48cD48ZW0+NDAuPC9lbT7lsoHmnI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kvaDlv4PlnLDlloToia/vvIznu4jkvJrmnInkuIDkurrpmarkvaDpqpHpqa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bDlm5vmlrnjgII8L3A+PHA+PGVtPjQxLjwvZW0+5Zue5b+G5piv5LiA5p2v6YWS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I5pyJ55Sc44CCPC9wPjxwPjxlbT40Mi48L2VtPuavj+S4gOasoeebuOinge+8jOWQ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QjOS4gOS4quWwj+enmOWvhueahOS4pOS4quS6uumalOS6huS6uuWxseS6uua1t+aO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ebj++8jOebuOinhuS4gOeske+8jOWkmuWwkea4qeaaluOAguaIkeS7rOS8muiwiOi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eQkOeijuaXpeWtkO+8jOaIkeS7rOS8muiiq+WIq+S6uueBjOmFku+8jOS5n+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S4gOeskeeBjOWIq+S6uumFkuOAgjwvcD48cD48ZW0+NDMuPC9lbT7llp3phZLkvKTo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r3kuIDng5/kvKTogrrvvIzmgLvmr5TkvKTlv4P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yd5pyJ6YWS5LuK5pyd6YaJ77yM5piO5pel5oSB5p2l5piO5pel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q+S4gOS4quS6uuWWnemFkuS6hu+8jOS8pOiDg++8jOWIq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eDn+S6hu+8jOS8pOiCuu+8jOWIq+WGjeetieS7luS6hu+8jO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ibDpmr7oi6bmgajnuYHpnJzprJPvvIzmvablgJLmlrDlgZzmtYrphZL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ad6YaJ6YWS5LmL5ZCO77yM5omN6IO95L2T5Lya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Lqr5b+D6Ieq55Sx44CCPC9wPjxwPjxlbT40OC48L2VtPumFkuaYr+S4gOenje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DheaEn+WCrOWMluWJguOAgui/meS6uuaNruivtOWvueedgOaciOS6ruS5n+W+l+WW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Wl+mFkuivl+eZvuevh+OAgjwvcD48cD48ZW0+NDkuPC9lbT7kupHmlaPlpKnpq5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vvIzkuJzlrrblsJHlpbPop6Pnp6bnrZ3jgII8L3A+PHA+PGVtPjUwLjwvZW0+6YW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Zyo6YWS6YeM5ZCM5qC35Lmf5pyJ5Lq655Sf5b6X5aSx77yM5oiQ5Yq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ul6Kel56255Lqk6ZSZ77yM55Sf5rS75Lit57ud5LiN6K6p6aG755yJ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aWz5Lq677yM6aaZ6IWu5ZCr5rOq77yM5Li+6LW36YWS5p2v5LiA5Liq5Lq6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WcqOaxn+a5lui1sO+8jOS4jeiDveemu+S6humFk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n+a5lumjmO+8jOWTquiDveS4jeWWnemrmOOAgjwvcD48cD48ZW0+NTI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mnY/oirHmoJHkuIvllp3phZLvvIzogYrlpKnvvIznm7TliLDmnIjoibLlkozpnL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jgILlnKjmoqbkuK3vvIzooYzoh7Plsqnlh6TlsL7olajojILnm5vnmoTnqbrnqb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puJ/lo7DmuIXohIbvvIzkuIDotbflnKjmoJHkuIvnlrLntK/ogIznnKDjgIL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sJrlubTlsJHvvIzkvaDmnKrogIHjgII8L3A+PHA+PGVtPjUzLjwvZW0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a6a5qC877yM5Zyo57qi6YWS5pGH5puz55qE5p2v5Lit77yM5om+5a+7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ruL5ram5LiO5rip5a2Y44CCPC9wPjxwPjxlbT41NC48L2VtPuS9huS9v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GieWuou+8jOS4jeefpeS9leWkhOaYr+S7luS5oeOAguaciOS4i+eLrOmFjOadjue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S4gOWjtumFku+8jOeLrOmFjOaXoOebuOS6suOAgjwvcD48cD48ZW0+NTU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47nsbvlsLHkuI3mmK/phZLnsr7nmoTnvarov4fvvIzogIzmmK/mhJ/mg4XnmoT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Krpq5jjgII8L3A+PHA+PGVtPjU2LjwvZW0+5Yiw546w5Zyo77yM5pyA6K6o5Y6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K6o5Y6M5L2g5Zad6YWS5ZCO6Jma5YGH55qE5om/6K+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8muWBtuWwlOeahOeWr+eLgu+8jOS4gOS4quS6uuWWnemFkuWPl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1quiNoeOAgjwvcD48cD48ZW0+NTguPC9lbT7mmI7mnIjlh6Dml7bmnInvvJ/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l67pnZLlpKnjgILkuI3nn6XlpKnkuIrlrqvpmJnvvIzku4rlpJXmmK/kvZXlub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Zjpo47lvZLljrvvvIzlj4jmgZDnkLzmpbznjonlrofvvIzpq5jlpITkuI3og5zlr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lvITmuIXlvbHvvIzkvZXkvLzlnKjkurrpl7TjgII8L3A+PHA+PGVtPjU5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iv5LiA5Liq5Lq655qE5Lmg5oOv77yM5Zad6YWS5piv5Lik5Liq5Lq6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5piv5b+D6Z2Z5rKJ5oCd77yM5Zad6YWS5piv6IKG5oSP5pS+57q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jjumAgOWwve+8jOS6keiHquS8pO+8jOaBqOmFkuWCrOaflOiCoO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+WIm++8jOWHoOW6pueXtOeLguOAgjwvcD48cD48ZW0+NjEuPC9lbT7phofphZLmhI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hZLmnKzlsLHmmK/mhIHvvIzlpYjkvZXphZLkuI3phonkurrkurroh6r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4Z201bG00Z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eGdtNWxtNGd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3092361260C43240D47134F9F7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