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1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839540C8108CB94DB984DBF87F7D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839540C8108CB94DB984DBF87F7D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95b+D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AmOiLpeW/g+S4reaEv+aEj++8jOmBk+i3r+WNg+WN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WAmOiLpeW/g+S4reS4jeaEv+aEj++8jOeQhueUseS4h+S4h+S4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WkquWLieW8uuiHquW3se+8jOaIkeS7rOeQhuW6lOimgeS6q+WPl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avj+aXtuavj+WIu+OAguadpeWIsOi/meS4gOi2n+S6uumXtO+8jOS4jeeuo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7gOS5iO+8jOWkmuS5iOeahOS8pOeXm++8jOaKseS4gOS7veWWnOaCpuWSjOS5kO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iHquW3sea0u+W+l+abtOWlve+8jOi/meenjeWlveaYr+S4gOenjeW/g+Wcs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OAgjwvcD48cD48ZW0+My48L2VtPuayoeacieS6uuiDveaKiuiHquW3seeahOacquad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muekvOeJqemAgee7meWIq+S6uu+8jOWboOS4uui/nuS7luiHquW3semDveS4jeefpemB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ptuern+WwseaYr+S7gOS5iOagt+eahO+8jOiwgemDveS4jeefpemBk+OAguS7luiu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cquadpe+8jOWPquWwseaYr+aEieaCpuS6huS9oOS7rOeahOW9k+S4i++8jOi/me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jwvcD48cD48ZW0+NC48L2VtPuaKiuiHquW3seaUvueahOWkquS9ju+8jOWkqu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n+aDs+imgeWIq+S6uueWvOaDnOS9oO+8jOmCo+S5iOWwseW8gOWni+WlveWlv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p+OAguS9oOaIkemDveW6lOaEn+a/gOWwmuS4lOWNlei6q+eahOaXpeWtkO+8jOaJje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5iOS4gOauteS/rueCvOiHquW3seeahOaXtumXtO+8jOWOu+aFouaFouWPmOaIk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IkeS7rOOAgjwvcD48cD48ZW0+NS48L2VtPuiInuWPsOWGjeWkp++8jOS9oOS4je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8lOiusu+8jOawuOi/nOaYr+S4quinguS8l++8m+W5s+WPsOWGjeWlve+8jOS9oOayoe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wuOi/nOi1muS4jeWIsOmSse+8m+iDhuWtkOWGjeWkp++8jOS9oOS4jeaVoumXr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PkeaMpeS4jeS6huOAguWPquacieaVouivle+8jOaVouW5su+8jOaVoumXr+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IkOWKn++8gTwvcD48cD48ZW0+Ni48L2VtPuS6uueUn+aYr+S4gOasoeiJsOiLp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ie+8jOWcqOS6uueUn+eahOmBk+i3r+S4iu+8jOaciemYs+WFiembqOmcsu+8jOS5n+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mqpOmbqO+8jOWUr+acieS/neaMgeiJr+WlveeahOW/g+aAge+8jOaJjeiDveWdpueE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JgOmBh+WIsOeahOS4gOWIh+OAgjwvcD48cD48ZW0+Ny48L2VtPuaXoOiuuui6q+Wk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jeeUn+a0u++8jOmDveiupOWPr+iHquW3seeahOeUn+a0u++8jOeDreeIse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g+OAgueci+iHquW3seeUn+a0u+S4reenr+aegeeahOmDqOWIhu+8jOaEn+aBqeiHquW3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S4nOilv+eahOS6uu+8jOawuOi/nOmDveWwseaYr+abtOW/q+S5kOOAguabt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OAgjwvcD48cD48ZW0+OC48L2VtPuiBmuWwseaYr+e8mO+8jOaVo+WwseaYr+aciee8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ve+8m+aVo+S6huaJjeS8muacieabtOWlveeahOe8mOWSjOS7ve+8jOaVo+S6hu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e+juWlveeahOebuOiBmu+8m+iOq+S8pOW/g++8jOaKrOi1t+WktO+8jOeci+WJj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mdouWwseaYr+abtOe+juS4veeahOabmeWFieOAgjwvcD48cD48ZW0+OS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euoeS9oOaEv+S4jeaEv+aEj++8jOWug+mDveimgeWPkeeUn++8jOS9o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eWPl++8jOaAu+acieS6m+S4nOilv++8jOeuoeS9oOi6suS4jei6sumBv++8jOWug+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S4tO+8jOS9oOWPquiDvemdouWvueOAgjwvcD48cD48ZW0+MTAuPC9lbT7lsLH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l7LkuobvvIzmiYDku6XmiY3mnInnsr7lipvlpLHnnKDvvIzmiYDku6XmiY3mnInlv4P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g4XvvJvnu5nnlJ/mtLvmib7ngrnkuovlhL/lgZrvvIzkuI3oh7Pkuo7ojZLlup/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ExLjwvZW0+6K+354+N5oOc6Ieq5bex55qE5LiA5YiH77yM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bCx5piv5pyJ56aP5rCU44CC5b2T5L2g5ZOt552A6K+05rKh5pyJ6Z6L5a2Q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6KaB5oOz5oOz5pyJ5Lq65Y205rKh5pyJ6ISa77yb5b2T5L2g5oSf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aSq5peg6IGK5pe277yM5L2g6KaB5oOz5oOz5pyJ5Lq65LiA55u06YO95rK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Z5Liq5LiW55WM77yb5pe26Ze05pyA5Lya6aqX5Lq677yM5L2G5Lmf6IO96K6p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6L+Z5Liq5LiW55WM5rKh5pyJ5LuA5LmI5LiN6IO95aSx5Y6755qE77yM56a7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aOO5pmv77yM55WZ5LiL55qE5omN5piv5Lq655Sf77yM6LWw5Yiw5pyA5ZC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+555qE5Lq644CCPC9wPjxwPjxlbT4xMi48L2VtPuecn+ato+aIkOWKn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WcqOS6juaIkOWwseeahOWkp+Wwj++8jOiAjOWcqOS6juaYr+WQpuWKquWKm+Wc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nueOsOiHquaIke+8jOWWiuWHuuiHquW3seeahOWjsOmfs++8jOi1sOWHuu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Bk+i3r+OAgjwvcD48cD48ZW0+MTMuPC9lbT7lpKnomb3kuI3pmo/kurrmhL/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u53kurrot6/jgILkuJbpl7TkuI3lpoLmhI/nmoTkuovljYHmnInlhavkuZ3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irHml7bpl7TltKnmuoPvvIzkuI3lpoLmg7Plip7ms5XlupTlr7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6b6E6LaK5aSn77yM6LaK5a2m5Lya5LqG6aG65YW26Ieq54S277yM5LiN5oOz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5LuA5LmI77yM55u45L+h6K+l5Zyo55qE5LiN5Lya6LWw44CC5b6X5LmL5Z2m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mL5reh54S277yM5LqJ5Y+W5b+F54S277yM6aG65YW26Ieq54S2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3r+aYr+iHquW3semAieeahO+8jOaJgOS7peWNs+S9v+S7peWQjuS8mui3jO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Pl+S8pO+8jOS5n+mDveimgeWtpuS8muiHquW3seaJv+WPl++8jOiHquW3seeWl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mDveaYr+i/meagt++8jOWtpuS8mumVv+Wkp+eah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tbDov4fnmoTot6/vvIzkvJrmiJDkuLrlm57lv4bph4znmoTpo47mma/vvJv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u4/ljobvvIzkvJrmiJDkuLrkvaDnmoTotKLlr4zvvJvkvaDmm77nu4/nmoTotJ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iJDkuLrkvaDnmoTnpLznianvvJvkvaDlj5fnmoToi6bvvIzkvJrnhafkuq7kvaD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t6/jgII8L3A+PHA+PGVtPjE3LjwvZW0+5peg55So55qE5YyF6KKx77yM57Si5oC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i5o6J77yM6L275p2+6LiP5LiK5paw55qE5LiA56iL77yM5L2g5Y+v5Lul5rS7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OC48L2VtPua0u+WcqOWIq+S6uueahOaOjOWjsOS4re+8jO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1t+iAg+mqjOeahOS6uuOAgjwvcD48cD48ZW0+MTkuPC9lbT7kvaDmg7PnmoToto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liLDnmoTpurvng6blsLHkvJrotorlpJrvvJvku4DkuYjpg73kuI3mg7PvvIzlj43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purvng6bmsqHmnInjgILkvaDmgJXnmoTotorlpJrvvIzmrLrotJ/kvaDnmoTkurr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vvJvku4DkuYjpg73kuI3mgJXkuobvvIzlj43lgJLmsqHmnInkurrmlaLmrLrotJ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G25bCU5a+56Ieq5bex5aW95Lqb77yM5YG35Liq5bCP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954K55bCP55av77yM6Iqx54K55bCP6ZKx77yM5LiN566X5Lyk5aSp5a6z55C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tpuS8muaUvuaJi++8jOeEtuWQjuW8oOW8gOaJi++8jOW5s+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WvueeUn+a0u+S4reavj+S4gOasoeWBtueEtu+8jOWdpueEtuWcsOaOpeWPl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heeEtu+8jOeskeedgOmdouWvueaWsOeUn+a0u+OAgjwvcD48cD48ZW0+MjI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Dnu6nopoHpqazkuIrlv5jmjonvvIzov5nmoLfmiY3kuI3kvJroh6rlr7vng6bmgb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plJnor6/opoHml7bliLvorrDkvY/vvIzov5nmoLfmiY3kuI3kvJrph43ouYjopobo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obmnLrpgYfopoHpqazkuIrmipPkvY/vvIzov5nmoLfmiY3kuI3kvJrlpLHljrv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JvmnInkuoblm7Dpmr7opoHlr7vmib7lr7nnrZbvvIzov5nmoLfmiY3og73ov47liIP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A+PHA+PGVtPjIzLjwvZW0+5b2T55Sf5rS757uZ5L2g6K6+572u6YeN6YeN5YWz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aN5pKR5LiA5LiL77yM5q+P5qyh5Zyw5ZKs54mZ6Zev5YWz6L+H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5oOz6KaB55qE6YO95Zyo5omL5Lit77yM5oOz5Lii55qE6YO955WZ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44CC5Zug5q2k77yM5LiN6KaB6LSo55aR5L2g55qE5LuY5Ye677yM6L+Z5Lqb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Sv56ev5LiA56eN5rKJ5reA77yM5a6D5Lus5Lya6buY6buY6ZO66Lev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iQ5Li65pu05LyY56eA55qE5Lq644CCPC9wPjxwPjxlbT4yNC48L2VtPuWkq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t+S9leWFtuWkmu+8jOS9leW/heWNleaBi+S4gOaeneiNie+8jOi/meWPquatu+S6hu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u+8jOaEv+S9oOeci+WIsOeskeS4gOeske+8jOatquatquWYtO+8jOaJreaJreiFs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vlOiKseWEv+S/j++8jOaEv+S9oOe+juS4veWIq+iLpuaBvO+8jOmrmOmrmOWF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uS7luadpeW/mOaOie+8gTwvcD48cD48ZW0+MjUuPC9lbT7lvZPkvaDkv6Hlv4Pmu6H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iKvkurrnnIvop4HnmoTlsLHmmK/lhYnoipLkuIfkuIjnmoTkvaDvvJvlvZPkvaDms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pLHokL3ml7bvvIzliKvkurrnnIvop4HnmoTlsLHmmK/kuI3lgLzlvpfmiZjku5j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kvaDmmILmiazlkJHkuIrml7bvvIzliKvkurrnnIvop4HnmoTlsLHmmK/lgLzlvpf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moTkvaDjgILkvaDnmoTnlJ/mtLvvvIzmupDkuo7kvaDnmoTpgInmi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2m5Lya6K+05LiN77yM5Zug5Li65YGa5LiN5Yiw55qE5LqL5LiN6KaB5by6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6Ieq5bex5Yqb5omA6IO95Y+K55qE5LqL44CCPC9wPjxwPjxlbT4yN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S9oOe7keedgOWktOWPkeeahOagt+WtkO+8jOacieS6uuWWnOasouS9oOaKq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ahOagt+WtkOOAguS6juaYr+S9oOeKueixq+WIsOW6leivpee7keedgOi/mOaYr+aK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r+aYr+S9oOW/veeVpeS6hu+8jOecn+ato+WWnOasouS9oOeahOS6uuWWnOaso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gt+WtkOOAgjwvcD48cD48ZW0+MjguPC9lbT7niLHvvIzlsLHmmK/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kuJzopb/vvIzljbPkvb/lroPkvKTkuobkvaDnmoTlv4PvvIzkuZ/opoH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5jljbTvvIznhLblkI7lvIDlp4vkuIvkuIDmrrXml4XnqI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qE56m66Jma5LiN5Zyo5LqO5Lq655qE5a2k54us77yM6ICM5Zyo5LqO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b5Lq655Sf55qE5pm65oWn5LiN5Zyo5LqO5ZaE5LqO6KeC5a+f77yM6IC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qO6L6o5Yir77yb5Lq655Sf55qE5a+75om+5LiN5Zyo5LqO5Y2D5bGx5LiH5rC0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ZKr5bC65LmL6Ze077yb5Lq655Sf55qE5oiQ6LSl5LiN5Zyo546v5aKD55qE5LyY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yo5LqO5L2g5piv5ZCm6YCJ5a+55LqG6Ieq5bex55qE5L2N572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vj+aKseaAqOWujOS4gOS7tuS6i+S5i+WQju+8jOWmguaenOiDvemhuuaJ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n+iwoui/meS7tuS6i++8jOaXpeWtkOWPr+iDveS8muWlvei/h+S4g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sLjov5zliKvlv5jkuobmi4nov4fkvaDkuIDmiornmoTkurrvvIz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u5bkuI3lho3og73luK7liqnkvaDvvIzkuZ/opoHorrDlvpfku5bnmoT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mm77nu4/lnKjkvaDkuL7nm67lm5vmnJvvvIzojKvnhLbkuI3nn6XmiYDmjq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ov4fkvaDjgII8L3A+PHA+PGVtPjMyLjwvZW0+5b+M5aaS5Yir5Lq677yM5LiN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Ke5Yqg5Lu75L2V55qE5aW95aSE44CC5b+M5aaS5Yir5Lq677yM5Lmf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Yir5Lq655qE5oiQ5bCx44CCPC9wPjxwPjxlbT4zMy48L2VtPueci+W+l+aHg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aYr+WRvei/kOOAguivtOW+l+a4heeahO+8jOmDveS4jeWPq+eIseaDheOAguW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eahO+8jOmDveS4jeaYr+mBl+aGvuOAguWQrOW+l+ingeW+l++8jOmDveS4jeaYr+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i6suW+l+W8gOeahO+8jOmDveS4jeaYr+e8mOWIhuOAgueMnOW+l+mAj+eahO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S6uueUn+OAgjwvcD48cD48ZW0+MzQuPC9lbT7nlJ/mtLvmmK/popzmlpnvvIz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mb3nurjjgILmhJ/op4npnIDopoHnlJ/mtLvnmoTpopzmlpnmnaXmj4/nu5j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L7nmoTnvKTnurfkuIPlvanvvJvnlJ/mtLvmlZnmiJHku6zlrabkvJrljrvpnaLlr7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7nniLHnmoTmhJ/op4nljbTmlZnkvJrmiJHku6zlnKjlnabnhLbpnaLlr7nnlJ/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vvIzotK7otrPog73ph4/li4flvoDnm7TliY3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LiK5bi45pyJ6aOO6Zuo77yM5Yeh5LqL6ZyA6KaB5Z2a5by65LiN5bGI44C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4K554K55ru05ru077yM6ZyA6ISa6LiP5a6e5Zyw6LWw5Ye65p2l77yM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5LiN5LiA5qC355qE5Lq655Sf77yM5LiN5LiA5qC355qE5pWF5LqL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7K+5b2p55qE77yM5LiN6KaB6L275piT5ZCm5a6a5Yir5Lq677yM5Lmf5LiN6Ka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pS+5byD6Ieq5bex77yM5pu05LiN6KaB55uy55uu6L+96YCQ5LiN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PC9wPjxwPjxlbT4zNi48L2VtPuW9k+S9oOWvueiHquW3seivmuWun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lueVjOS4iuayoeacieS6uuiDveWkn+asuumql+W+l+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lL7kuIvkvaDnmoTmta7ouoHvvIzmlL7kuIvkvaDnmoTmh5Lmg7DvvIzmlL7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nliIbpkp/ng63luqbvvIzmlL7nqbrkvaDnpoHkuI3kvY/or7Hmg5HnmoTlpKfoh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IDkvaDlrrnmmJPooqvku7vkvZXkuovnianlkLjlvJXnmoTnnLznnZvvvIzmlL7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DkuYjpg73mg7PogYrkuKTlj6XlhavljabnmoTlmLTlt7TvvIzpnZnkuIvlv4PmnaX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ZrkvaDor6XlgZrnmoTkuovvvIzor6Xlpb3lpb3liqrlipvkuo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s5Yiw6IiM5aS05omN55+l6YGT5ZCD5Lic6KW/5LiN6IO95aSq552A5oCl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55qE5Lq65omN55+l6YGT5LiN5piv5omn552A5bCx6IO95Zyo5LiA6LW3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Y6G6YO95piv5b+F54S255qE77yM5LiN5pGU6Lek5rC46L+c5LiN55+l6YGT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pyA5bmz5Z2m44CCPC9wPjxwPjxlbT4zOS48L2VtPuaIkeS7rOS6uuS4juS6u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heaEn++8jOWwseaYr+mdnuW4uOeahOWlh+Wmme+8jOawuOi/nOS5n+S4je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nkuS8mumBh+WIsOiwge+8jOawuOi/nOS5n+aXoOazleaRhuiEseWGpeWGpeS5i+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mueahOe8mOWIhuOAgjwvcD48cD48ZW0+NDAuPC9lbT7kuIDliIflronmjpLpg73mg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ITvvIzkuZ/orrjmmI7lpKnkuZ/orrjnnqzpl7TvvIzkvaDoh6rkvJrlj5HnjrDmn5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azmipjvvIzlhbblrp7lj6bmnInmt7HmhI/vvIzmn5DkuIDkuKrlpLHmhI/phZ3phb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I7nmoTlvpfmhI/jgII8L3A+PHA+PGVtPjQxLjwvZW0+5L2g55qE5bm456aP5p2l6Ie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5qE5ZKM6LCQ77yM5bel5L2c55qE5oiQ5Yqf77yM5pyL5Y+L6Ze055qE5LqS55u4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Lqr5L2T55qE5YGl5bq344CC5rKh5pyJ5Lq66IO96YCa6L+H5Lyk5a6z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LuO5Yir5Lq655qE55eb6Ium5Lit5b6X5Yiw55yf5q2j5bGe5LqO6Ieq5bex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0Mi48L2VtPuS4jeWwseaYr+avj+S4quS6uumDveS4gOWu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WwseaYr+avj+enjeeXm+mDveS4gOWumuimgei/sOivtO+8jOS4jeWwseaYr+av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aDhemDveS8mumhuuW/g+WmguaEj++8jOimgeefpei2s+W4uOS5kOOAgumjjumbqO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WueingeW9qeiZue+8gTwvcD48cD48ZW0+NDMuPC9lbT7kuI3opoHkuLrnl5voi6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gajkuKLlvIPkuobnvo7lpb3nmoTlv4Pmg4XvvIzkuI3opoHkuLrojqvlkI3nmoTmg7bmg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nlJ/mtLvnmoTlpJrmg4XvvIzorqnng6bmgbzmiJDkuLrov4fljrvvvIzorqnlv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pmo/po47ogIzljrvvvIzlsZXmnJvmnKrmnaXvvIzmmI7lpKnkvJrmm7Tnvo7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W95LiN5aW96YO95piv6Ieq5bex55qE77yM6KGM5LiN6KG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77yM55Sf5rS76YeM6LCB6YO95LiN5piv6LCB55qE6LCB77yM5L2g55qE5Lq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Ga77yM5L2g55qE6Lev6Ieq5bex6LWw44CC55Sf5ZG95Lit6Z2g5aSp6Z2g5Zyw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Z2g6Ieq5bex44CCPC9wPjxwPjxlbT40NS48L2VtPuS6uueUn+S4reacie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9qe+8jOS5n+acieWkquWkmueahOaXoOWliOS4juS8pOaEn++8jOmXsuaah+aXt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eUn+eahOe7j+WOhuaZvuaZku+8jOS+neS+neaOkuW6j++8jOeIseaBqOaDheaEge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h+W+gOS6keeDn++8jOmaj+mjjumAneWOu+OAgjwvcD48cD48ZW0+NDYuPC9lbT7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g6bmgbzlv4PmnaXpnaLlr7nkuovnianml7bvvIzkvaDkvJrop4nlvpfkuIDliIf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pzvvIzkuJbnlYzkuZ/kvJrlj5jlvpfkuJHpmYvlj6/mgaj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Sp55qE5peg5b+n6Z2g5b+D5oOF77yM5LiA5LiW55qE6ZqP5ZKM6Z2g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P5oSP77yM5b+D5ZCR6Ziz77yM55Sf5rS755qE5LiA5YiH6YO95byA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1sOS4jemAmueahOi3r+WwseWbnuWktO+8jOeIseiAjOS4jeW+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UvuaJi++8jOW+l+S4jeWIsOWbnuW6lOeahOeDreaDheWwsemAguWPr+iAjOato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eahOWwseS4jeimgeWBh+ijhe+8jOS4jemAguWQiOeahOWwseS4jeimgeWLie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3sue7j+mCo+S5iOS4jeWuueaYk+S6hu+8jOS9leW/heWGjei+m+iLp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l5voi6bkuYvkuo7miJDplb/vvIzlsLHlg4/og7jpg6j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l7blgJnnmoTog4Dnl5vkuIDmoLfjgILnl5vov4fkuYvlkI7vvIzlsLHplb/lpK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5m955m955qE6L+H5LiA5aSp77yM5peg5omA5LqL5Lq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qv5LqG56qD55uX572q5LiA5qC344CCPC9wPjxwPjxlbT41MS48L2VtPuWmguaen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gOenjeS8pOWus++8jOaIkemAieaLqeiwjuiogO+8m+WmguaenOiwjuiog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Wus++8jOaIkemAieWImeayiem7mO+8m+WmguaenOayiem7mOaYr+S4gOenje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ieaLqeemu+W8gOOAgjwvcD48cD48ZW0+NTIuPC9lbT7mmI7mmbrnmoTmlL7lv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4fnm7Lnm67nmoTmiafnnYDvvIzlm6DkuLrlnKjmiafnnYDkuI7miafov7fkuI3mgp/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nurjkuYvpmpTvvIzlvojpmr7miormj6HliIblr7jnmoT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YOP5aSn5rW377yM5pe26ICM5bmz6Z2Z77yM5pe26ICM54uC6aOO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Z2i5a+577yM5Yib6YCg5bm456aP5Lq655Sf77yb55Sf5rS75YOP5bGx6Lev77yM5pe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m77yM5pe26ICM5bSO5bKW77yM5ou85pCP5Yqq5Yqb77yM6L6J54WM5pyq5p2l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6Wd5L2g5oiQ5Yqf77yM5LiH5LqL6aG65Yip44CCPC9wPjxwPjxlbT41NC48L2V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S4jeW/heWbnuWktOWOu+eci+WSkumqguS9oOeahOS6uuaYr+iwge+8n+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Wr+eLl+WSrOS9oOS4gOWPo++8jOmavumBk+S9oOS5n+imgei2tOS4i+WOu+WPjeWS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WPo+WQl++8nzwvcD48cD48ZW0+NTUuPC9lbT7kuI3opoHlnKjkvaDnmoTmmbrmha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mnYLnnYDlgrLmhaLjgILkuI3opoHkvb/kvaDnmoTosKbomZrlv4PnvLrkuY/mmbrmha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q+B54Gt5Lq65Y+q6KaB5LiA5Y+l6K+d77yM5Z+55qSN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06KaB5Y2D5Y+l6K+d77yM6K+35L2g5aSa5Y+j5LiL55WZ5oO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imgeWBmuS4gOS4quS4jeWKqOWjsOiJsueahOWkp+S6uuS6hu+8jOS4jeWH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WMlu+8jOS4jeWHhuWBt+WBt+aDs+W/te+8jOS4jeWHhuWbnuWktOeci++8jOWOu+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puWklueahOeUn+a0u++8jOS9oOimgeWQrOivne+8jOS4jeaYr+aJgOacieeahOmx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Un+a0u+WcqOWQjOS4gOeJh+a1t+mHjOOAguWHoeS6i+WkquiupOecn++8jOe0r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LpuS6huW/g+OAgjwvcD48cD48ZW0+NTguPC9lbT7msqHmnInkuIDlirPmsLjp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kuZ/msqHmnInml6Dms5Xmib/lj5fnmoTnu5PmnZ/jgILkurrnlJ/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IDopoHmiormj6HnmoTmmK/vvJror6XlvIDlp4vnmoTvvIzopoHkuYnml6Dlj43pob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Jvor6Xnu5PmnZ/nmoTvvIzlsLHlubLlh4DliKnokL3lnLDnu5Pmn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Sa55e055qE5Lq677yM5LiA55u05oOz6KaB5Yir5Lq65LqG6Kej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m65oWn55qE5Lq677yM5Y205Yqq5Yqb55qE5LqG6Kej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n+a0u+WwseWDj+aLjeeUteW9se+8jOiHque8luiHquWvvOWSjOiHqua8l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mdouWvueS7gOS5iO+8jOaAu+imgeebuOS/oeacquadpe+8jOebuOS/oeiHquW3s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Rvei/kOaPoeWcqOiHquW3seaJi+mHjO+8jOWKquWKm+aJjeacieaUtuiOt+OAguaA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sOS9j+S4gOWPpeivne+8mumFuOeUnOiLpui+o++8jOWLh+W+gOebtOWJ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iIbmiYvkuoblsLHlgZrlm57oh6rlt7HvvIzkuIDkuKrkurrnmoT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mnInmnIjljYfmnIjokL3vvIzkuZ/mnInnvo7kuL3nmoTnnqzpl7TvvIzmiorku5bl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rrDlv4bjgII8L3A+PHA+PGVtPjYyLjwvZW0+5b2T5L2g5oOz6KaB5YG35oeS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GK6K+J6Ieq5bex77yM6YKj5Lqb5q2j5Zyo6L+96LW25L2g55qE5Lq677yM5bm2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Wi6ISa5q2l44CCPC9wPjxwPjxlbT42My48L2VtPuS4iuWkqeS4jeS8muS6j+W+h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uu+8jOS5n+S4jeS8muWQjOaDheWBh+WLpOWli+eahOS6uu+8jOS9oOacieWk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XtuWFieWug+efpemBk++8jOi3r+WGjei/nO+8jOe7iOacieWwve+8jOaXoOiuu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S7rOmDveimgeS4gOebtOWdmuaMgeWKquWKm+WcsOi1sO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vojlpJrlpLHotKXkuI3mmK/nlLHkuo7miY3og73mnInpmZD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sqHmnInlnZrmjIHliLDlupXjgILlj6ropoHmjIHkuYvku6XmgZLvvIznn6Xor4b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obvvIznu4jog73lj5HnjrDlhbblpaXnp5jjgII8L3A+PHA+PGVtPjY1LjwvZW0+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uA5LmI5pe25YCZ5byA5aeL77yM6YeN6KaB55qE5piv5byA5aeL5LmL5ZCO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c5q2i77yb5LiN6K665L2g5Zyo5LuA5LmI5pe25YCZ57uT5p2f77yM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LmL5ZCO5bCx5LiN6KaB5oKU5oGo44CCPC9wPjxwPjxlbT42Ni48L2VtPu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S4gOenjeecn+ivmu+8jOayoeWFs+ezu+aYr+S4gOenjemjjuW6puOAguWmguaen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6huecn+ivmu+8jOWNtOW+l+S4jeWIsOmjjuW6pu+8jOmCo+WPquiDveivtOaYj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XoOefpeS4jueyl+S/l++8gTwvcD48cD48ZW0+NjcuPC9lbT7lr7nmiJDlubTkurr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msonpu5jmmK/nlZnnu5noh6rlt7HnmoTkvZPpnaLjgILkuInliIbkuI3og73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IbkuI3mg7Por7TvvIzkuInliIbkuI3lv4Xor7TvvIzov5jmnInkuIDliIbvvIz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u5noh6rlt7HlkKzjgILliKvorqnmg4Xnu6rmjozmjqfkuLvliqjmnYPvvIzmsonpu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3ogJDvvIzmsonpu5jlj6rmmK/kuIDnp43kv67ooYz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qKm5oOz5piv5Lu35YC855qE5rqQ5rOJ77yM55u45L+h55y85YWJ5Yaz5a6a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5u45L+h5oiQ5Yqf55qE5L+h5b+15q+U5oiQ5Yqf5pys6Lqr5pu0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Lq655Sf5pyJ5oyr5oqY5rKh5pyJ5aSx6LSl77yM55u45L+h55Sf5ZG9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p2l6Ieq5Yaz5LiN5aal5Y2P55qE5L+h5b+144CCPC9wPjxwPjxlbT42O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aApe+8jOacgOWlveeahOaAu+S8muWcqOacgOS4jee7j+aEj+eahOaXtuWAmeWHu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aIkeS7rOimgeWBmueahOWwseaYr++8muaAgOaPo+W4jOacm+WOu+WKquWKm++8jOmd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WlveeahOWHuueOsOOAgjwvcD48cD48ZW0+NzAuPC9lbT7ov5nkuKrkuJbnlYz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lsIblv4Pmr5Tlv4PjgILkvaDlloToia/vvIzku5bkvr/lvpflr7jov5vls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a/lvLHvvIzku5bkvr/ni6Dlv4PmrLrpqpfvvIzkvaDmraPnm7TvvIzku5bkvr/pgZP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pqjjgILmiormt7Hmg4XkuqTku5jkuI7plJnor6/nmoTkurrvvIzlsLHliKvotKPmgK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L7kvJrkuI3muKnmmpbjgILlm6DkuLrpg73mmK/kvaDnmoTmhJrooKLmiY3mlLbojr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miYDku6XkvaDlj6rpnIDopoHlj5jogarmmI7lsLHlpb3kuobvvIzog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4PlpoTmg7PmlLnlj5jov5nkuKrkuJbnlYzjgII8L3A+PHA+PGVtPjcxLjwvZW0+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5LiK5LiN5Y+v6IO95LqL5LqL5bC95aaC5Lq65oSP77yM6YGH5Yiw5Zuw6Zq+5ZK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L5oOF77yM5ZCs5ZCs5Yir5Lq655qE5aWJ5Yqd77yM5Lmf5pyJ5aW95aSE77yM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077yM5ZCs5Lq65Yqd77yM5ZCD6aWx6aWt77yb5b2T5LqL6ICF6L+377yM5peB6KeC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44CCPC9wPjxwPjxlbT43Mi48L2VtPuayoeacieeJueWIq+W5uOi/kO+8jOmCo+S5iOiv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WIq+WKquWKm++8jOWIq+WboOS4uuaHkuaDsOiAjOWksei0pe+8jOi/mOefq+aDhe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n+WboOW9kuS6juiHquW3seWAkumcieOAgjwvcD48cD48ZW0+NzMuPC9lbT7kuI3opo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ml7bnmoTmg4Xnu6rvvIzlsLHmgKXnnYDlr7nnlJ/lkb3kuIvliKTmlq3jgIL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4rlpKnlkozmmI7lpKnnmoTkurrnlJ/op4LkvJrlt67lvojlpJrjgILlpoLmnp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ml7bmg4Xnu6rmjonov5vosLflupXlsLHkvKTkurrmiJbmr4Hlt7HvvIzmmI7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4XnhLblkI7mgpTojqvlj4rjgII8L3A+PHA+PGVtPjc0LjwvZW0+6LW35bqK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bqU5LuY5LuK5aSp55qE5pe26Ze077yb6ICM5piv5b+F6aG75YGa5Yiw5LuK5aS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io5aSp5rS75b6X5pu057K+5b2p77yB5LiA5Y2D5Liq5Lq65bCx5pyJ5LiA5Y2D56e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pa55byP5ZKM55Sf5rS76YGT6Lev77yM6KaB5oOz5pS55Y+Y5LiA5Lqb5LqL5oOF77y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b6X5oqK6Ieq5bex57uZ5om+5Zue5p2l44CCPC9wPjxwPjxlbT43NS48L2VtPuWtpu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WuoOiHquW3seOAguacieS4gOS4quS6uuS7u+S9leaXtuWAmemDveS4jeS8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+S9oO+8jOi/meS4quS6uuWwseaYr+S9oOiHquW3se+8m+S9oOeUn+a0u+Wc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lnumHjO+8jOWwsei/t+WkseWcqOiHquW3seeahOW/g+i3r+S4iuOAguS9oOawuOi/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7oei2s+aJgOacieS6uu+8jOS4jeW/heS4uuS6huWPluaCpui/meS4quS4lueVjOiA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suiHquW3seOAgjwvcD48cD48ZW0+NzYuPC9lbT7opoHnn6XpgZPmmKjlpKnnmoT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LkuI3lubLku4rlpKnnmoTooaPoo7PvvIzkuJbkuIrmnInkuI3nu53nmoTpo47mm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opoHmnInliY3ooYznmoTlv4Pmg4XjgILmiYDku6Xor7fmiqzlpLTlkJHliY3nn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lpKrpmLPov5jkvJrljYfotbfvvIzor7TkuI3lrprmm7TlpJrnmoTmg4rllp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nmoTot6/kuIrnrYnkvaDjgII8L3A+PHA+PGVtPjc3LjwvZW0+5pyJ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S75b6X5b6I57Sv77yM5bm26Z2e55Sf5rS76L+H5LqO5Yi76JaE77yM6ICM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655piT6KKr5aSW55WM55qE5rCb5Zu05omA5oSf5p+T77yM6KKr5LuW5Lq6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m5Y+z44CC5YW25a6e5L2g5piv5rS757uZ6Ieq5bex55yL55qE77yM5rKh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aSf5oqK5L2g55WZ5Zyo5b+D5LiK44CCPC9wPjxwPjxlbT43OC48L2VtPu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iHquW3se+8jOaXpeWtkOayoeaciemCo+S5iOeugOWNle+8jOS9huS5n+e7neWvu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mavu+8jOmDveS8mui/h+WOu+eahOOAgjwvcD48cD48ZW0+NzkuPC9lbT7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I3nm7jkv6HnnLzms6rvvIznnJ/niLHkvaDnmoTkurrvvIzkuI3oiI3lvpf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jgILmsqHmhJ/mg4XnmoTvvIzkvaDlk63nno7kuobnnLzkuZ/msqHnlKjvvIHkva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h6rlt7HlnKjliKvkurrlmLTph4zmnInlpJrlsJHkuKrniYjmnKz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kvaDljp/mnKznmoTmoLflrZDlsLHlpb3jgILoi6Xmg7Pmh4LmiJHvvIzlsLHor7f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aXmh4LvvIzoi6XmmK/orqjljozvvIzlsL3mg4Xorqjljoz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aSp5LiN57uZ5L2g5Zuw6Zq+77yM5L2g5Y+I5aaC5L2V55yL6YCP5Lq65b+D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7uZ5L2g5aSx6LSl77yM5L2g5Y+I5aaC5L2V5Y+R546w6Lqr6L6555qE5Lq6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H77yb6ICB5aSp5LiN57uZ5L2g5a2k54us77yM5L2g5Y+I5aaC5L2V5Y+N5oCd6Ieq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aSp5LiN57uZ5L2g55Sf5ZG95Lit6YWN5LiK5ZCb5a2Q5ZKM5bCP5Lq677yM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oeC5b6X5o+Q6auY5pm65ZWG77yB6ICB5aSp5a+55oiR5Lus5q+P5Liq5Lq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mz55qE77yM5pyJ5Lq66K6p5L2g5ZOt5LqG77yM5LiA5a6a5Lya5pyJ5Lq66K6p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i2iuaYr+W3qOWkp+eahOWGkumZqe+8jOi2iuaYr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qOWkp+eahOiwqOaFjuOAgjwvcD48cD48ZW0+ODIuPC9lbT7lnKjog73lpYvmlp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lKjlsL3lhajlipvvvIzog73mlLnlj5jnmoTml7blgJnnq63lsL3miYDog73vvIzov5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otJ/otKPjgILnlJ/mtLvkuK3nmoTlronlhajmhJ/mmK/oh6rlt7Hnu5n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pzotJ/mnIDlpb3nmoTlubTnuqrvvIzmiJDkuLrmm7Tlpb3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oiR5Lus6LCB5Lmf5rKh5Yqe5rOV5rS75oiQ5Lq65Lq66YO9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b6I5aSa5LqL5oOF5bCx6Lef5ZCD6aWt5LiA5qC377yM5YWt5LiD5YiG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f5LqG77yM5Yir5q275pKR44CCPC9wPjxwPjxlbT44NC48L2VtPuWksei0peS5g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vje+8jOW+l+WkseS5i+mXtOS7pOS6uuW/g+W5s+awlOWSjO+8jOS6huaXo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KqOS/rumBk+aIkOWKn++8jOWGjeaXoCZxdW90O+axguS4jeW+lyZxdW90O+S5i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gumDveS4jeaxguS6hu+8jOaAjuS5iOi/mOS8muiLpu+8nzwvcD48cD48ZW0+O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Kjlj5jvvIzkurrkuZ/lnKjlj5jjgILog4zkuI3liqjnmoTvvIzopoHmlL7kuI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I3otbfnmoTvvIzopoHnnIvmt6HvvJvmg7PkuI3pgJrnmoTvvIzlj6/ku6XkuI3mg7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uI3ov4fnmoTvvIzopoHmiprlubPjgILkuI3nrqHkvaDnu4/ljobkuoblpJrnl5v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iLDmnIDlkI7pg73kvJrmuJDmuJDpgZflv5jjgILlm6DkuLrvvIzmsqHmnIn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Yzlvpfov4fml7blhYnjgII8L3A+PHA+PGVtPjg2LjwvZW0+55Sf5rS75oC7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Y+r5Lq65aSE5aSE6YO95ruh5oSP44CC5L2G5oiR5Lus6L+Y6KaB54Ot5oO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L5Y6744CC5Lq65rS75LiA55Sf77yM5YC85b6X54ix55qE5Lic6KW/5b6I5aS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g5Li65LiA5Liq5LiN5ruh5oSP77yM5bCx54Gw5b+D44CC5Lu75L2V5LiA5Liq5Lq6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77yM6YO95bm26Z2e56qB54S25L2c55qE5Yaz5a6a44CC5Lq65b+D5piv5oWi5oW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qCR5Y+25piv5riQ5riQ5Y+Y6buE77yM5pWF5LqL5piv57yT57yT5YaZ5Yiw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4ix77yM5piv5Zug5Li65aSx5pyb5aSq5aSa77yM5omN5Y+Y5oiQ5LiN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m4oeibi++8jOS7juWkluaJk+egtOaYr+mjn+eJqe+8jOS7juW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gtOaYr+eUn+WRveOAguS6uueUn+S6puaYr++8jOS7juWkluaJk+egtOaYr+WOi+WKm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aJk+egtOaYr+aIkOmVv+OAgjwvcD48cD48ZW0+ODguPC9lbT7lvZPkvaDnmoTmiY3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kpHkuI3otbfkvaDnmoTph47lv4Pml7bvvIzpgqPkvaDlsLHlupTor6XpnZnkuIvlv4P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jgILlvZPkvaDnmoTnu4/mtY7ov5jmkpHkuI3otbfkvaDnmoTmoqbmg7Pml7b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upTor6XouI/lrp7nmoTljrvlt6XkvZzvvIE8L3A+PHA+PGVtPjg5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rKh5pyJ77yM5ZSv5LiA55qE5pys6ZKx5bCx5piv6Z2S5pil44CC5qKm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O5LyX5LiN5ZCM77yM5aWL5paX6K6p5oiR5pS55Y+Y5ZG96L+Q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Rvei/kOaOjOaPoeWcqOiHquW3seaJi+S4re+8jOS9oOWwseaYr+iHquW3s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9nOiAhe+8jOS9oOeahOWJp+acrOeUseS9oOS5puWGme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mgI7kuYjmoLfvvIzkuIDkuKrkurrlgJ/mlYXloJXokL3mgLvmmK/kuI3lgL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nmoTvvIzotormmK/msqHkurrniLHvvIzotoropoHniLHoh6rlt7HjgILlnKjmnI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nlJ/mtLvph4zvvIzosKbljZHlkozliqrlipvjgILmgLvmnInkuIDlpKnvvIzkvaD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mnIDkuq7nmoTlnLDmlrnvvIzmtLvmiJDoh6rlt7Hmm77nu4/muLTmnJvnmoTmqKH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pyJ5Lqb57yY5YiG5piv5rOo5a6a6KaB5aSx5Y6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7yY5YiG5piv5rC46L+c6YO95LiN5Lya5pyJ5aW957uT5p6c55qE77yM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LiA5a6a6KaB5oul5pyJ77yM5L2G5oul5pyJ5LiA5Liq5Lq65bCx5LiA5a6a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Y6754ix5LuW44CCPC9wPjxwPjxlbT45My48L2VtPuacquadpeeahOafkO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7iOS8muWOn+iwheaJgOacieS8pOWus+i/h+S9oOeahOS6uuOAguaXoOiuuuWkmuS5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muS5iOS4jeWgqu+8jOetieS9oOa0u+W+l+abtOWlveeahOaXtuWAme+8jO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aYr+S7luS7rOiuqeS9oOatpOWIu+eahOW5uOemj+abtOacieWOmuW6pu+8jOab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ePjei0teOAgjwvcD48cD48ZW0+OTQuPC9lbT7lvZPkvaDlnKjmg7Pnjqnku4D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nKjmg7Plrabku4DkuYjvvJvlvZPkvaDov5jlnKjorqHliJLvvIzmnInkurrlt7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JvlvZPkvaDlhrPlrprmlL7lvIPvvIzmnInkurrljbTlnZrkv6HliY3ov5vlsLHmnIn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kurrnlJ/ot6/kuIrvvIzlt67kuYvmr6vljpjvvIzosKzku6XljY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aS45aWW5oiR5Lus77yM6LWe5Y+55oiR5Lus55qE77yM6L+Z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iI44CC5Lya6K6y5oiR5Lus77yM5oyH56S65oiR5Lus55qE77yM6L+Z5omN5piv5Za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pyJ5LqG5LuW5Lus5oiR5Lus5omN5Lya6L+b5q2l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WwseaYr+WcqOW/q+S5kOS4reaIkOeGn+eahOOAgueXm+iLpueahOaUtuiO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OmVv++8jOaIkOmVv+eahOS7o+S7t+WwseaYr+eXm+iLpuOAgj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DlpaLkvojnmoTmi6XmnInmmK/kuIDpopfkuI3ogIHnmoTnq6X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gaXlurfnmoTouqvkvZPvvIzkuIDkuKrmsLjov5znibXmiYvnmoTniLHkurr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6rnlLHnmoTlv4PmgIHvvIzkuIDku73llpzmrKLnmoTlt6XkvZzvvIzkuIDku73lronnq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aHnnKDvvIzkuIDku73kuqvlj5fnlJ/mtLvnmoTnvo7lpb3lv4P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Lq655Sf5bCx5YOP5LiA5Y+q5YKo6JOE572Q77yM5L2g5oqV5YWl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qq5Yqb77yM6YO95Lya5Zyo5pyq5p2l55qE5p+Q5LiA5aSp77yM5Zue6aaI5LqO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omA6KaB5YGa55qE77yM5bCx5piv5q+P5aSp5aSa5Yqq5Yqb5LiA54K554K544CC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6ZKx55qE5Lq677yM5LiA5a6a5q+U5L2g5Yqq5Yqb77yM5q+U5L2g5Yqq5Yq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pyJ5LiA5aSp5Lya5q+U5L2g5pyJ6ZKx77yM55Sf5rS75pys5p2l5bCx5piv5bmz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LiN5Li66LWa6ZKx5LuY5Ye66L6b6Ium77yM5L2g5bCx5b6X5Li655yB6ZKx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6L+Z5LiN5piv6bih5rGk77yM5piv546w5a6e77yBPC9wPjxwPjxlbT45O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9oOaaguaXtuS4jeiDveaImOiDnOeahO+8jOS4jeiDveWFi+acjeeahO+8jOS4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jeeahO+8jOS4jeiDveWuveWuueWcsO+8jOWwseWRiuivieiHquW3se+8jOWHoeaY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gOatu+S9oOeahO+8jOacgOe7iOmDveS8muiuqeS9oOabtOW8uu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77yM5L2g5pyJ552A5peg5rOV5pS55Y+Y55qE5Ye66Lqr77yM5pyJ552A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Y+K55qE5qKm5oOz44CC5Y+v6IO977yM5Yir5Lq65ZS+5omL5Y+v5b6X55qE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6YeM5Y205oC75piv5Yqq5Yqb5LuN5LiN6IO95oul5pyJ55qE44CC5L2G5piv77yM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Zyo5rOl5rOe5Lit5oqs6ISa77yM5oC75aW96L+H5rex6Zm35q2k5Lit5LiN5oS/6Ieq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EuPC9lbT7kvaDov5jlvojlubTovbvvvIzlsIbmnaXkvaD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ojlpJrkurrvvIznu4/ljoblvojlpJrkuovvvIzlvpfliLDlvojlpJrvvIzkuZ/kvJ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ojlpJrvvIzkvYbml6DorrrlpoLkvZXvvIzmnInkuKTmoLfkuJzopb/vvIzkvaDnu5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KLlvIPvvIzkuIDkuKrlj6voia/lv4PvvIzlj6bkuIDkuKrlj6vnkI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i48L2VtPuavj+S4gOS4quS6uumDveaLpeacieeUn+WRve+8jOS9huW5tumdn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HguW+l+eUn+WRve+8jOS5g+iHs+S6juePjeaDnOeUn+WRveOAguS4jeS6huin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S6uu+8jOeUn+WRveWvueS7luadpeivtO+8jOaYr+S4gOenjeaDqee9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zLjwvZW0+5Lu75L2V5LiA5aSp5Lu75L2V5LiA56eS77yM5L2g5YGa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pyJ5Y+v6IO95pS55Y+Y5L2g55qE5Lq655Sf44CCPC9wPjxwPjxlbT4xM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LvlvpfkuI3lv6vkuZDnmoTljp/lm6DmmK/vvJrml6Lml6Dms5Xlv43lj5fnm67liY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vvIzlj4jmsqHog73lipvmlLnlj5jov5nkuIDliIfvvIzlj6/ku6Xlg4/lj6rnjK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h5LvvIzljbTml6Dms5Xlg4/lj6rnjKrkuIDmoLfmh5Llvpflv4PlronnkIblvpfjgIL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gKfouIzouofmu6Hlv5fvvIzmjIHnu63mgKfmh5Lmg7DnrYnmrbv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a0u+aAu+aciemCo+S5iOWkmueahOS4jeWmguaEj++8jOWPr+i/mOaYr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kOingueahOW/g+aAgeWOu+WdmuaMge+8jOS4jeimgeaAu+aYr+ivieivtOedg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WTgO+8jOWIq+S6uuabtOWkmueahOWPquS8muW9k+aIkOeskeivneadpeWQrO+8j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HquW3seaJv+WPl+OAgjwvcD48cD48ZW0+MTA2LjwvZW0+5Lq65rS75LiA5LiW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Lev6YCU6YGl77yM5oiR5Lus5Y+q6L+95rGC5LiA56eN5oiQ5Yqf77yM5bCx5piv5oy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pa55byP6L+H5a6M5q2k55Sf44CCPC9wPjxwPjxlbT4xMDcuPC9lbT7nlJ/mt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vJTlh7rvvIzop5LoibLnlLHkvaDoh6rlt7HmjJHpgInvvIzkvaDlj6/ku6Xmia7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kuZ/lj6/ku6Xmia7nuqLohLjvvIzlvZPnhLbkuZ/lj6/ku6XkuIDkvJrlhL/mia7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kuIDkvJrlhL/mia7nuqLohLjvvIzkvaDlj6/ku6Xmia7mvJTlh6DkuKrop5L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JLlk4DkuZDvvIzlrozlhajnnIvkvaDoh6rlt7HvvIznu5PlsYDkuZ/mmK/kvaD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rprnmoTjgII8L3A+PHA+PGVtPjEwOC48L2VtPuiOq+S8pOW/g++8jOiOq+S8pOW/g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qOS9oOi6q+eXm+WcqOaIkeW/g+WViu+8geW9k+S9oOi1sOmBjeWkqea2r+a1t+ink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PkeeOsOafs+aal+iKseaYjuWPiOS4gOadkeeahO+8jOWkqeS4i+S9leWkhOaX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ie+8jOatpOaeneabtOiDnO+8jOS4jeWksemtheWKm+eahOS9oOivtOWvu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5LjwvZW0+5b+D5piv5LiA5p2G56ek77yM56ek5Ye655qE5piv6Ieq5bex55qE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6KiA6KGM5piv5LiA6Z2i6ZWc77yM5pig5Ye655qE5piv6Ieq5bex55qE5b+D54G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AuPC9lbT7nnJ/mraPnmoTniLHmg4XvvIzmmK/lnKjog73niL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h4Llvpfnj43mg5zjgILnnJ/mraPnmoTniLHmg4XvvIzmmK/lnKjml6Dms5X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h4LlvpfmlL7miYvjgII8L3A+PHA+PGVtPjExMS48L2VtPuaAu+acie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7rOS4jeaEv+Wug+WPkeeUn++8jOWNtOW/hemhu+aOpeWPl++8m+aAu+acie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IkeS7rOS4jeaDs+efpemBk++8jOWNtOW/hemhu+S6huino++8m+aAu+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aIkeS7rOS4jeiDveayoeacie+8jOWNtOW/hemhu+WtpuedgOaUvuaJi++8m+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XtumXtO+8jOaIkeS7rOS4jeaEv+Wug+a1gemAne+8jOWNtOWPkeeOsOagueacrO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Km+OAgjwvcD48cD48ZW0+MTEyLjwvZW0+55Sf5rS75LiN5Lya5Zug5Li65L2g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yA5aeL5ZaE5b6F5L2g77yM5LiA5a6a5Lya5pyJ5Lq65q+U5L2g5pu05aSN5p2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iA5b6A5peg5YmN55qE6YCJ5oup5YGa6Ieq5bex77yM55yL6YCP5Y205LiN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q+U5aCV6JC95by644CCPC9wPjxwPjxlbT4xMTMuPC9lbT7lkIPphov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pzmrKLvvIznlJ/msJTmmK/lm6DkuLrlnKjkuY7jgILlpoLmnpzmnInkuIDlpKn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ho3ljrvlnKjkuY7kvaDlkozliKvkurrmgI7moLfvvIzpgqPmiJHku6zlsLH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miJHniLHkvaDvvIzkuI3mmK/orqnliKvkurrpg73kuI3orrjniLHkvaD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j6rniLHmiJHjgII8L3A+PHA+PGVtPjExNC48L2VtPuWKquWKm+WSjOaUtuiOt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+8jOS4juS7luS6uuaXoOWFs+OAguWni+e7iOebuOS/oeS4gOWPpeivne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i2s+Wkn+W8uuWkp++8jOaJjeS4jeS8muiiq+WIq+S6uui3tei4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1LjwvZW0+5Lq677yM5pyA5LiN6IO95b+Y6K6w55qE77yM5piv5Zyo5L2g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uJ5L2g5LiA5oqK55qE5Lq677yb5pyA5LiN6IO957uT5Lqk55qE77yM5piv5Zyo5L2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pe26JeQ6KeG5L2g55qE5Lq677yb5pyA5LiN6IO955u45L+h55qE77yM5piv5Zyo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e25ZC55o2n5L2g55qE5Lq677yb5pyA5LiN6IO95oqb5byD55qE77yM5piv5ZKM5L2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5YWx5oKj6Zq+55qE5Lq677yb5pyA5LiN6IO954ix55qE77yM5piv5LiN55yL6Ye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855qE5Lq644CCPC9wPjxwPjxlbT4xMTYuPC9lbT7lpb3lpb3nmoTnrqHmlZn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opoHnrqHliKvkurrjgII8L3A+PHA+PGVtPjExNy48L2VtPuS6uueUn+mcgOimg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vZLpm7YmcmRxdW8744CC5q+P6L+H5LiA5q615pe26Ze077yM6YO96KaB5bCG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4hembtiZyZHF1bzvvvIzorqnoh6rlt7Hph43mlrDlvIDlp4vvvIzkuI3opoH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miJDkuLrnjrDlnKjnmoTljIXoorHvvIzovbvoo4XkuIrpmLXmiY3og73otbDlvpf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ExOC48L2VtPuWGheW/g+WFhea7oeW/jOWmku+8jOW/g+S4re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+8jOiogOivreS4jeato+eahOS6uu+8jOS4jeiDveeul+aYr+S4gOS9jeS6lOWumOer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6uuOAgjwvcD48cD48ZW0+MTE5LjwvZW0+6LW35Yid77yM5oiR5Lus5o+j552A57OK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piO55m944CC5ZCO5p2l77yM5oiR5Lus5o+j552A5piO55m96KOF57OK5raC44CC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oS/5oSP5rS75b6X5LiN5piO5LiN55m944CC5Y+q5piv77yM5aW95aSa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o5Yqb77yM5bCx5Lya5ouG56m/77yM5LiA5ouG56m/77yM5bCx5Lya5aSx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5qE5LiW55WM77yM5oC75piv6L+Z5LmI6ISG5byx44CCPC9wPjxwPjxlbT4x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6XkvZzkuIrnmoTkuI3lpoLmhI/mmK/mraPluLjnmoTvvIzmmoLml7bnmoTmjKvmip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ov4fljrvnmoTvvIzmnInmiJHlnKjmlK/mjIHnnYDkvaDvvIzkvZzkvaDnmoTlkI7n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miJHku6zmt7Hmg4XkvJ/lpKfnmoTniLHvvIzkvaDov5jmgJXku4DkuYj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m7Dpmr7pg73mmK/lj6/ku6Xop5blhrPnmoTjgII8L3A+PHA+PGVtPjEyMS48L2VtPu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eahOmbqOS8nu+8jOaIkeWugeaEv+a3i+mbqOi1sOi3r++8jOS4jeWxnuS6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IkeS4jeS8muaMveeVme+8jOS4jeWxnuS6juaIkeeahOS4nOilv++8jO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+8jOS4jeaYr+ecn+W/g+e7meaIkeeahOS4nOilv++8jOaIkeS4jeeogOe9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yLjwvZW0+5aSn5aSa5pWw5pe25YWJ6YeM77yM5oiR5Lus5LiN5piv5Zyo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Sf5rS777yM5bCx5piv5Zyo6YeN5aSN5Yir5Lq655qE55Sf5rS744CC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LiN5piv5rS75oiQ5Yir5Lq66YKj5qC377yM6ICM5piv5o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S/5Y6755Sf5rS744CC5b+r5LmQ6LW35p2l5ZCn77yBPC9wPjxwPjxlbT4x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u5noh6rlt7HnnIvvvIzliKvmiorliKvkurrnmoTor4Tku7fnnIvlvpflpKrph43vvIz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6ropoHkuo7lv4Pml6DmhKfvvIzlsLHkuI3lv4XorqHovoPlpKrlpJrjgILlrp7lnKj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nmoTml7blgJnvvIzljrvotp/ph43nl4fnl4XmiL/miJbogIXlopPlnLDvvIzkvaD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mI7nmb3vvIzkvaDlt7Lnu4/lvpfliLDlpKrlpJrvvIzlho3opoHlsLHmmK/otKrlqa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gyNGY5bmF6d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4MjRmOW5henZ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839540C8108CB94DB984DBF87F7D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